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014085" cy="303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3032280"/>
                          <a:chOff x="0" y="0"/>
                          <a:chExt cx="6014160" cy="303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1416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7880" y="1875240"/>
                            <a:ext cx="2310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2296800"/>
                            <a:ext cx="1313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5.06.20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296080"/>
                            <a:ext cx="344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73.55pt;height:238.75pt" coordorigin="-180,-540" coordsize="9471,4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470;height:4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0;top:2413;width:363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3077;width:206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5.06.20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3076;width:5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right="4599" w:hanging="0"/>
        <w:rPr/>
      </w:pPr>
      <w:r>
        <w:rPr>
          <w:lang w:val="uk-UA"/>
        </w:rPr>
        <w:t xml:space="preserve">Про затвердження звіту про використання коштів цільового фонду Хмельницької міської ради за І квартал 2011 року </w: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 xml:space="preserve"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третьої сесії міської ради від 12.01.2011 року №1 “Про бюджет міста Хмельницького на 2011 рік”, міська рада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Затвердити звіт про використання коштів цільового фонду  Хмельницької міської ради соціально-економічного та  культурного розвитку міста за І квартал 2011 року  (згідно додат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</w:t>
        <w:tab/>
        <w:tab/>
        <w:tab/>
        <w:tab/>
        <w:tab/>
        <w:tab/>
        <w:tab/>
        <w:tab/>
        <w:tab/>
        <w:t xml:space="preserve">С. Мельник  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6300" w:hanging="0"/>
        <w:rPr>
          <w:i/>
          <w:i/>
          <w:lang w:val="uk-UA"/>
        </w:rPr>
      </w:pPr>
      <w:r>
        <w:rPr>
          <w:i/>
          <w:lang w:val="uk-UA"/>
        </w:rPr>
        <w:t>від 15.06.2011 р №3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ро використання коштів цільового фонду</w:t>
      </w:r>
      <w:r>
        <w:rPr>
          <w:lang w:val="ru-RU"/>
        </w:rPr>
        <w:t xml:space="preserve"> Хмельниц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ru-RU"/>
        </w:rPr>
        <w:t xml:space="preserve">соціально -економічного та  культурного розвитку міста </w:t>
      </w:r>
      <w:r>
        <w:rPr>
          <w:lang w:val="uk-UA"/>
        </w:rPr>
        <w:t xml:space="preserve"> за  І квартал </w:t>
      </w:r>
      <w:r>
        <w:rPr>
          <w:lang w:val="ru-RU"/>
        </w:rPr>
        <w:t>2011 року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грн</w:t>
      </w:r>
      <w:r>
        <w:rPr/>
        <w:t>.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1620"/>
        <w:gridCol w:w="14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на 2011 рік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Використано за І квартал 2011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юридичним та фізичним особ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729,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3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ветеранам Великої Вітчизняної війни на пільгових умов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284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00,80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274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ямування коштів на житлове будівництво та на ремонт житл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всіх форм власності і інших будівель комунальної влас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783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815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конструкція та капітальний ремонт інженерно-транспортної та соціальної інфраструктури міста та відповідного мікрорайону \ квартал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83907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6130,2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ідготовки документації з питань містобудування, земельних відносин та благоустрою і проведення земельних аукціонів з набуття права оренди земельних діл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5709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74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 гарантійного внеску у випадках, передбачених Тимчасовим  положенням про порядок проведення земельних аукціонів у м. Хмельницько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306,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06,3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в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90,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42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4511,64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lang w:val="uk-UA"/>
        </w:rPr>
        <w:t xml:space="preserve">Секретар міської ради </w:t>
        <w:tab/>
        <w:tab/>
        <w:tab/>
        <w:t>В. Леск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відділом бухгалтерського обліку, планування та звітності </w:t>
        <w:tab/>
        <w:tab/>
        <w:t>А. Бунькова</w:t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48:00Z</dcterms:created>
  <dc:creator>Glavn_buhg</dc:creator>
  <dc:description/>
  <cp:keywords/>
  <dc:language>en-US</dc:language>
  <cp:lastModifiedBy>Vika</cp:lastModifiedBy>
  <cp:lastPrinted>2011-06-02T12:38:00Z</cp:lastPrinted>
  <dcterms:modified xsi:type="dcterms:W3CDTF">2011-06-20T09:52:00Z</dcterms:modified>
  <cp:revision>3</cp:revision>
  <dc:subject/>
  <dc:title>Про надання  матеріальної допомоги</dc:title>
</cp:coreProperties>
</file>