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pt;width:468.65pt;height:259.45pt" coordorigin="-180,6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7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9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9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  <w:t>Про виконання рішень міської ради</w: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Заслухавши інформацію секретаря міської ради В.Лескова про хід виконання рішень міської ради та відповідно до статті 39 Регламенту Хмельницької міської ради VІ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6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Інформацію секретаря міської ради В.Лескова – прийняти до відома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Зняти з контролю рішення міської ради як такі, що виконані (додаток 2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3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6 сесії міської ради</w:t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 27 квітня 2011 року № 46 </w:t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rPr/>
      </w:pPr>
      <w:r>
        <w:rPr/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нання рішень міської ради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7 тридцять третьої сесії від 26.02.2010 </w:t>
      </w:r>
      <w:r>
        <w:rPr/>
        <w:t>“Про продовження строку дії дозволу на розробку проектів землеустрою, затвердження проектів відведення земельних ділянок та передачу земельних ділянок в постійне користування,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 та внесення змін до рішень сесії”.</w:t>
      </w:r>
    </w:p>
    <w:p>
      <w:pPr>
        <w:pStyle w:val="TextBodyIndent"/>
        <w:ind w:firstLine="708"/>
        <w:rPr/>
      </w:pPr>
      <w:r>
        <w:rPr/>
        <w:t>Рішення в стані виконання. Додаток 1 – п. 1, 3-8 – виконано, отримано державні акти, п. 2 – в стані виконання, додаток 2 – виконано, отримано державний акт, додаток 3 – п. 1-7, 10,12-16, 23,24,27,28 – виконано, укладено договори оренди, п. 8,9,11,17,22,25,26,28 – в стані виконання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19 тридцять п’ятої сесії від 28.04.2010 “</w:t>
      </w:r>
      <w:r>
        <w:rPr/>
        <w:t>Про затвердження проектів відведення земельних ділянок та передачу земельних ділянок в постійне користування,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 та внесення змін до рішень сесії”.</w:t>
      </w:r>
    </w:p>
    <w:p>
      <w:pPr>
        <w:pStyle w:val="TextBodyIndent"/>
        <w:ind w:hanging="0"/>
        <w:rPr/>
      </w:pPr>
      <w:r>
        <w:rPr/>
        <w:tab/>
        <w:t>Рішення в стані виконання. Додаток 1 п. 1 – в стані виконання, п.2 – виконано, отримано державний акт, додаток 2 – виконано, отримано державні акти, додаток 3 п. 1,7 – в стані виконання, п. 2-6,8 виконано, укладено договори оренди, додаток 4 п. 1,2,5,6,7,8 виконано, укладено договори оренди, п. 3,4 –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1 тридцять п’ятої сесії від 28.04.2010 “</w:t>
      </w: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суб’єктам підприємницької діяльності, юридичним особам та внесення зміни в рішення сесії”.</w:t>
      </w:r>
    </w:p>
    <w:p>
      <w:pPr>
        <w:pStyle w:val="TextBodyIndent"/>
        <w:ind w:hanging="0"/>
        <w:rPr/>
      </w:pPr>
      <w:r>
        <w:rPr/>
        <w:tab/>
        <w:t>Рішення виконується. Додаток 1 п. 1,2 – виконано, виготовлені проекти землеустрою, п. 2,3,4 – в стані виконання, додаток 2 п. 2,3 – виконано, виготовлені проекти землеустрою, п. 1,4 в стані виконання, додаток 3 п. 1,5,16,19 в стані виконання, п. 2-4, 6-15,17,18,20 – виконано, виготовлені проекти землеустрою, додаток 4 п. 1,3,6, - в стані виконання, п. 2,4,5,7,8 – виконано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4 тридцять п’ятої сесії від 28.04.2010 “</w:t>
      </w:r>
      <w:r>
        <w:rPr/>
        <w:t>Про припинення права користування земельною ділянкою та надання дозволу на розроблення проекту землеустрою щодо відведення земельної ділянки спільній територіальній громаді сіл, селищ міст Хмельницької області в особі Хмельницької обласної ради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6 тридцять шостої сесії від 26.05.2010 “</w:t>
      </w:r>
      <w:r>
        <w:rPr/>
        <w:t>Про затвердження проектів відведення земельних ділянок та надання земельних ділянок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”.</w:t>
      </w:r>
    </w:p>
    <w:p>
      <w:pPr>
        <w:pStyle w:val="TextBodyIndent"/>
        <w:ind w:hanging="0"/>
        <w:rPr/>
      </w:pPr>
      <w:r>
        <w:rPr/>
        <w:tab/>
        <w:t>Рішення в стані виконання. Додаток 1 п. 1,6 – в стані виконання, п. 2-5,7 – виконано, укладено договори оренди, додаток 2 п. 1,3 – виконано, укладено договори оренди, п. 2,4,5 – в стані виконання, додаток 3 виконано, укладено договір орен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9 тридцять шостої сесії від 26.05.2010 “</w:t>
      </w:r>
      <w:r>
        <w:rPr/>
        <w:t>Про розірвання договору оренди та надання земельної ділянки в постійне користування за технічною документацією релігійній громаді Спасо-Преображенського храму Української православної церкви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6 тридцять сьомої сесії від 30.06.2010 “</w:t>
      </w:r>
      <w:r>
        <w:rPr/>
        <w:t>Про передачу земельної ділянки безоплатно у власність об’єднанню співвласників багатоквартирного будинку “Аркада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9 тридцять сьомої сесії від 30.06.2010 “</w:t>
      </w:r>
      <w:r>
        <w:rPr/>
        <w:t>Про надання дозволу на розроблення проектів землеустрою щодо відведення земельних ділянок юридичним особам, громадянам”.</w:t>
      </w:r>
    </w:p>
    <w:p>
      <w:pPr>
        <w:pStyle w:val="TextBodyIndent"/>
        <w:ind w:hanging="0"/>
        <w:rPr/>
      </w:pPr>
      <w:r>
        <w:rPr/>
        <w:tab/>
        <w:t>Рішення в стані виконання. Пункти 1,2 – виконано, виготовлено проекти землеустрою, п. 3,4 –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2 тридцять сьомої сесії від 30.06.2010 “</w:t>
      </w:r>
      <w:r>
        <w:rPr/>
        <w:t>Про затвердження проектів відведення земельних ділянок та надання земельних ділянок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, внесення зміни та доповнень до рішень сесії.</w:t>
      </w:r>
    </w:p>
    <w:p>
      <w:pPr>
        <w:pStyle w:val="TextBodyIndent"/>
        <w:ind w:firstLine="708"/>
        <w:rPr/>
      </w:pPr>
      <w:r>
        <w:rPr/>
        <w:t>Рішення виконується. Додаток 1 (п. 1, 3-9, 11-15 – виконано (укладено договори оренди), п. 2, 10 – (в стадії виконання), додаток 2 (п.1,2,4,5,7,8 – в стадії виконання, п. 3,6 виконано (укладено договори оренди), додаток 3 – виконано (укладено договір оренди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3 тридцять сьомої сесії від 30.06.2010 “</w:t>
      </w:r>
      <w:r>
        <w:rPr/>
        <w:t>Про надання дозволу на проведення експертної грошової оцінки земельної ділянки несільськогосподарського призначення площею 1019 м</w:t>
      </w:r>
      <w:r>
        <w:rPr>
          <w:vertAlign w:val="superscript"/>
        </w:rPr>
        <w:t>2</w:t>
      </w:r>
      <w:r>
        <w:rPr/>
        <w:t xml:space="preserve"> по вул. Кам’янецькій, 21б для обслуговування туалету загального користування”.</w:t>
      </w:r>
    </w:p>
    <w:p>
      <w:pPr>
        <w:pStyle w:val="TextBodyIndent"/>
        <w:ind w:firstLine="708"/>
        <w:rPr/>
      </w:pPr>
      <w:r>
        <w:rPr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1 тридцять сьомої сесії від 30.06.2010 “</w:t>
      </w:r>
      <w:r>
        <w:rPr/>
        <w:t>Про затвердження проекту землеустрою щодо відведення земельної ділянки та передачу її в короткострокову оренду приватному підприємству “Теса-М”.</w:t>
      </w:r>
    </w:p>
    <w:p>
      <w:pPr>
        <w:pStyle w:val="TextBodyIndent"/>
        <w:ind w:firstLine="708"/>
        <w:rPr/>
      </w:pPr>
      <w:r>
        <w:rPr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1 тридцять восьмої сесії від 08.09.2010 “</w:t>
      </w:r>
      <w:r>
        <w:rPr/>
        <w:t>Про затвердження проектів землеустрою щодо відведення земельних ділянок та надання земельних ділянок в постійне користування, короткострокову оренду, поновлення договорів оренди, надання земельних ділянок за технічною документацією юридичним особам, суб’єктам підприємницької діяльності, громадянам, внесення зміни до рішень сесії”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ішення виконується. Додаток 1 п.1-5 в стадії виконання, п.6 виконано, отримано державний акт, додаток 2 – 1,2,5,9,10-12,14-17,19,20 – в стадії виконання, п. 3,4,6-9,13,18,21-23-виконано, укладено договори оренди, додаток 3 п. 1,7 – виконано, укладено договори оренди, п. 2,5,6-8 – в стадії виконання, додаток 4 п.1 в стадії виконання, п. 2 виконано, укладено договір орен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4 тридцять восьмої сесії від 08.09.2010 “</w:t>
      </w:r>
      <w:r>
        <w:rPr/>
        <w:t xml:space="preserve">Про припинення договорів оренди землі шляхом їх розірвання за згодою сторін та надання земельних ділянок в короткострокову оренду фізичним особам-підприємцям”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ішення виконується. Пункт 1 в стані виконання, п.2,3 – виконано, укладено договори орен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5 тридцять восьмої сесії від 08.09.2010 “</w:t>
      </w:r>
      <w:r>
        <w:rPr/>
        <w:t>Про припинення договорів оренди землі шляхом їх розірвання за згодою сторін та надання земельних ділянок в постійне користування релігійним громадам”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6 тридцять восьмої сесії від 08.09.2010 “</w:t>
      </w:r>
      <w:r>
        <w:rPr/>
        <w:t>Про припинення договору оренди землі шляхом його розірвання за згодою сторін та надання земельної ділянки в короткострокову оренду юридичним особам, громадянину”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8 тридцять восьмої сесії від 08.09.2010 “</w:t>
      </w:r>
      <w:r>
        <w:rPr/>
        <w:t>Про затвердження проекту відведення земельної ділянки та передачу її в постійне користування Хмельницькому університету управління та права, внесення змін до рішення сесії”.</w:t>
      </w:r>
    </w:p>
    <w:p>
      <w:pPr>
        <w:pStyle w:val="TextBodyIndent"/>
        <w:ind w:hanging="0"/>
        <w:rPr/>
      </w:pPr>
      <w:r>
        <w:rPr/>
        <w:tab/>
        <w:t xml:space="preserve">Рішення в стані виконанн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60 тридцять восьмої сесії від 08.09.2010 “</w:t>
      </w:r>
      <w:r>
        <w:rPr/>
        <w:t>Про затвердження проекту землеустрою щодо відведення земельної ділянки та передачу її в короткострокову оренду фізичній особі-підприємцю”.</w:t>
      </w:r>
    </w:p>
    <w:p>
      <w:pPr>
        <w:pStyle w:val="TextBodyIndent"/>
        <w:ind w:hanging="0"/>
        <w:rPr/>
      </w:pPr>
      <w:r>
        <w:rPr/>
        <w:tab/>
        <w:t xml:space="preserve">Рішення в стані виконанн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61 тридцять восьмої сесії від 08.09.2010 “</w:t>
      </w:r>
      <w:r>
        <w:rPr/>
        <w:t>Про затвердження проектів землеустрою щодо відведення земельних ділянок та передачу земельних ділянок в короткострокову оренду фізичній особі-підприємцю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62 тридцять восьмої сесії від 08.09.2010 “</w:t>
      </w:r>
      <w:r>
        <w:rPr/>
        <w:t>Про затвердження проекту відведення земельної ділянки та надання  її в короткострокову оренду приватному підприємству “Назар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6 позачергової тридцять дев’ятої сесії від 14.09.2010 </w:t>
      </w:r>
      <w:r>
        <w:rPr/>
        <w:t>“Про затвердження проекту відведення земельної ділянки та надання її в короткострокову оренду ТОВ “Гікон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7 позачергової тридцять дев’ятої сесії від 14.09.2010 </w:t>
      </w:r>
      <w:r>
        <w:rPr/>
        <w:t>“Про внесення змін до рішення 22-ї сесії міської ради від 17.12.2008р. №30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5 сорокової сесії від 03.11.2010 </w:t>
      </w:r>
      <w:r>
        <w:rPr/>
        <w:t>“Про поновлення договорів оренди юридичним особам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57 сорокової сесії від 03.11.2010 </w:t>
      </w:r>
      <w:r>
        <w:rPr/>
        <w:t>“Про надання дозволу на проведення</w:t>
      </w:r>
      <w:r>
        <w:rPr>
          <w:rFonts w:cs="Arial" w:ascii="Arial" w:hAnsi="Arial"/>
        </w:rPr>
        <w:t xml:space="preserve"> </w:t>
      </w:r>
      <w:r>
        <w:rPr/>
        <w:t>експертної грошової оцінки земельної ділянки несільськогосподарського призначення</w:t>
      </w:r>
      <w:r>
        <w:rPr>
          <w:rFonts w:cs="Arial" w:ascii="Arial" w:hAnsi="Arial"/>
        </w:rPr>
        <w:t xml:space="preserve"> </w:t>
      </w:r>
      <w:r>
        <w:rPr/>
        <w:t>площею 1000 м</w:t>
      </w:r>
      <w:r>
        <w:rPr>
          <w:vertAlign w:val="superscript"/>
        </w:rPr>
        <w:t>2</w:t>
      </w:r>
      <w:r>
        <w:rPr/>
        <w:t xml:space="preserve"> по вул. Франка, 9/4 під реконструкцію нежитлового приміщення туалету загального користування з надбудовою приміщення спортивно-оздоровчого комплексу та адміністративного приміщення”.</w:t>
      </w:r>
    </w:p>
    <w:p>
      <w:pPr>
        <w:pStyle w:val="TextBodyIndent"/>
        <w:ind w:hanging="0"/>
        <w:rPr/>
      </w:pPr>
      <w:r>
        <w:rPr/>
        <w:tab/>
        <w:t>Рішення в стані виконання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Пропозиції та зауваження, висловлені на черговій четвертій сесії від 09.02.2011</w:t>
      </w:r>
      <w:r>
        <w:rPr/>
        <w:t xml:space="preserve"> щодо можливості проведення громадських слухань з приводу добудови 3 і 4 енергоблоків на ХАЕС. </w:t>
      </w:r>
    </w:p>
    <w:p>
      <w:pPr>
        <w:pStyle w:val="TextBody"/>
        <w:rPr/>
      </w:pPr>
      <w:r>
        <w:rPr/>
        <w:tab/>
        <w:t>Інформацію щодо проведення громадських слухань з приводу добудови 3 і 4 енергоблоків на ХАЕС розміщено на сайті міської ради з метою вивчення громадської думки для прийняття подальшого рішення. Слухання відбудуться 13 травня 2011 року о 16.00 в міському Будинку культур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опозиції та зауваження, висловлені на черговій п’ятій сесії від 30.03.2011</w:t>
      </w:r>
      <w:r>
        <w:rPr/>
        <w:t xml:space="preserve"> щодо винесення на обговорення Громадської ради при виконавчому комітеті питання щодо виділення громадянам, які перебувають на черзі, земельних ділянок під будівництво індивідуальних житлових будинків в мікрорайонах міста та участі їх в розбудові інженерно-транспортної інфраструктури масивів житлової забудови.</w:t>
      </w:r>
    </w:p>
    <w:p>
      <w:pPr>
        <w:pStyle w:val="TextBody"/>
        <w:rPr/>
      </w:pPr>
      <w:r>
        <w:rPr/>
        <w:tab/>
        <w:t>Дане питання розглянуто на засіданні правління Громадської ради 5 квітня 2011 року та буде винесено на розгляд чергового засідання Громадської ради, яке відбудеться в травні поточного ро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60" w:right="38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6 сесії міської ради</w:t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 27 квітня 2011 року № 46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нується зняти з контролю рішення:</w:t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9 тридцять третьої сесії від 26.02.2010 </w:t>
      </w:r>
      <w:r>
        <w:rPr/>
        <w:t>“</w:t>
      </w:r>
      <w:r>
        <w:rPr>
          <w:rFonts w:cs="Times New Roman CYR" w:ascii="Times New Roman CYR" w:hAnsi="Times New Roman CYR"/>
        </w:rPr>
        <w:t>Про надання земельних ділянок у користування і спільну оренду громадянам, внесення змін та розірвання договору оренди земельної ділянки”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ішення виконано. Документація із землеустрою передана ліцензованим організаціям для подальшого оформленн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49 тридцять третьої сесії від 26.02.2010 </w:t>
      </w:r>
      <w:r>
        <w:rPr/>
        <w:t>“Про розстрочку платежу фізичній особі-підприємцю Галкіну Григорію Якимовичу за купівлю земельної ділянки по вул. Свободи, 15/1А”.</w:t>
      </w:r>
    </w:p>
    <w:p>
      <w:pPr>
        <w:pStyle w:val="TextBodyIndent"/>
        <w:ind w:hanging="0"/>
        <w:rPr/>
      </w:pPr>
      <w:r>
        <w:rPr/>
        <w:tab/>
        <w:t>Рішення виконано. Сплачено всю суму в розмірі 2847569 гривен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39 тридцять четвертої сесії від 31.03.2010 </w:t>
      </w:r>
      <w:r>
        <w:rPr/>
        <w:t>“Про припинення права постійного користування земельною ділянкою та надання дозволу на розроблення проекту землеустрою щодо відведення земельної ділянки приватному підприємству “Славськ-Тур”.</w:t>
      </w:r>
    </w:p>
    <w:p>
      <w:pPr>
        <w:pStyle w:val="TextBodyIndent"/>
        <w:ind w:hanging="0"/>
        <w:rPr/>
      </w:pPr>
      <w:r>
        <w:rPr/>
        <w:tab/>
        <w:t xml:space="preserve">Рішення виконано. </w:t>
      </w:r>
      <w:r>
        <w:rPr>
          <w:spacing w:val="-6"/>
        </w:rPr>
        <w:t>Матеріали про надання згоди на розробку проекту землеустрою щодо відведення земельної ділянки передані ліцензованим організаціям для виготовлення проекту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15 тридцять п’ятої сесії від 28.04.2010 “</w:t>
      </w: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”.</w:t>
      </w:r>
    </w:p>
    <w:p>
      <w:pPr>
        <w:pStyle w:val="TextBodyIndent"/>
        <w:ind w:hanging="0"/>
        <w:rPr/>
      </w:pPr>
      <w:r>
        <w:rPr/>
        <w:tab/>
        <w:t xml:space="preserve">Рішення виконано. Документація із землеустрою передана ліцензованим організаціям для підготовки документації із землеустрою щодо складання документу, що посвідчує право на земельну ділянку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16 тридцять п’ятої сесії від 28.04.2010 “</w:t>
      </w:r>
      <w:r>
        <w:rPr>
          <w:rFonts w:cs="Times New Roman CYR" w:ascii="Times New Roman CYR" w:hAnsi="Times New Roman CYR"/>
        </w:rPr>
        <w:t>Про надання земельних ділянок у користування і спільну оренду громадянам, внесення змін”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Рішення виконано. Документація із землеустрою передана ліцензованим організаціям для подальшого оформленн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18 тридцять п’ятої сесії від 28.04.2010 “</w:t>
      </w:r>
      <w:r>
        <w:rPr/>
        <w:t>Про затвердження проектів землеустрою щодо відведення земельних ділянок, надання земельних ділянок у власність громадянам, зміну цільового призначення земельної ділянки громадянину, внесення змін та втрату чинності пункту рішення міської ради”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</w:rPr>
        <w:tab/>
      </w:r>
      <w:r>
        <w:rPr/>
        <w:t>Рішення виконано. Документація із землеустрою передана ліцензованим організаціям для підготовки документації із землеустрою щодо складання документу, що посвідчує право на земельну ділянк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2 тридцять п’ятої сесії від 28.04.2010 “</w:t>
      </w:r>
      <w:r>
        <w:rPr/>
        <w:t xml:space="preserve">Про припинення права постійного </w:t>
      </w:r>
      <w:r>
        <w:rPr>
          <w:spacing w:val="-6"/>
        </w:rPr>
        <w:t xml:space="preserve">користування частиною земельної ділянки об’єднанню автолюбителів “Кордон” Академії Прикордонних військ України та 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6"/>
        </w:rPr>
        <w:t xml:space="preserve">для будівництва індивідуальних гаражів, </w:t>
      </w:r>
      <w:r>
        <w:rPr>
          <w:spacing w:val="-6"/>
        </w:rPr>
        <w:t>надання дозволу на розроблення проектів землеустрою щодо відведення земельних ділянок громадянам, надання дозволу на розроблення проектів землеустрою щодо відведення земельних ділянок громадянам у зв’язку зі зміною цільового призначення та внесення змін”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  <w:tab/>
        <w:t>Рішення виконано.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3 тридцять п’ятої сесії від 28.04.2010 “</w:t>
      </w:r>
      <w:r>
        <w:rPr/>
        <w:t>Про припинення права користування земельними ділянками та надання їх в оренду фізичним особам-підприємцям”.</w:t>
      </w:r>
    </w:p>
    <w:p>
      <w:pPr>
        <w:pStyle w:val="TextBodyIndent"/>
        <w:ind w:hanging="0"/>
        <w:rPr/>
      </w:pPr>
      <w:r>
        <w:rPr>
          <w:spacing w:val="-6"/>
        </w:rPr>
        <w:tab/>
        <w:t>Рішення виконано. Укладено договори оренди</w:t>
      </w:r>
      <w:r>
        <w:rPr/>
        <w:t xml:space="preserve"> земельних ділянок</w:t>
      </w:r>
      <w:r>
        <w:rPr>
          <w:spacing w:val="-6"/>
        </w:rPr>
        <w:t>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4 тридцять п’ятої сесії від 28.04.2010 “</w:t>
      </w:r>
      <w:r>
        <w:rPr/>
        <w:t>Про поновлення договору оренди земельної ділянки за технічною документацією юридичній особі”.</w:t>
      </w:r>
    </w:p>
    <w:p>
      <w:pPr>
        <w:pStyle w:val="TextBodyIndent"/>
        <w:ind w:hanging="0"/>
        <w:rPr/>
      </w:pPr>
      <w:r>
        <w:rPr>
          <w:spacing w:val="-6"/>
        </w:rPr>
        <w:tab/>
        <w:t>Рішення виконано. Укладено договір оренди</w:t>
      </w:r>
      <w:r>
        <w:rPr/>
        <w:t xml:space="preserve"> земельної ділянки</w:t>
      </w:r>
      <w:r>
        <w:rPr>
          <w:spacing w:val="-6"/>
        </w:rPr>
        <w:t>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</w:rPr>
        <w:t>36 тридцять п’ятої сесії від 28.04.2010 “</w:t>
      </w:r>
      <w:r>
        <w:rPr>
          <w:rFonts w:cs="Times New Roman" w:ascii="Times New Roman" w:hAnsi="Times New Roman"/>
          <w:sz w:val="24"/>
        </w:rPr>
        <w:t>Про припинення права користування земельною ділянкою”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</w:rPr>
        <w:t>Рішення виконано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несено зміни в державний ак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7 тридцять п’ятої сесії від 28.04.2010 “</w:t>
      </w:r>
      <w:r>
        <w:rPr/>
        <w:t>Про припинення права користування земельною ділянкою та надання дозволу на розроблення проекту землеустрою щодо відведення земельної ділянки фізичній особі-підприємцю Коржинському Андрію Миколайовичу”.</w:t>
      </w:r>
    </w:p>
    <w:p>
      <w:pPr>
        <w:pStyle w:val="TextBodyIndent"/>
        <w:ind w:hanging="0"/>
        <w:rPr/>
      </w:pPr>
      <w:r>
        <w:rPr/>
        <w:tab/>
        <w:t xml:space="preserve">Рішення виконано. </w:t>
      </w:r>
      <w:r>
        <w:rPr>
          <w:spacing w:val="-6"/>
        </w:rPr>
        <w:t>Укладено договір оренди</w:t>
      </w:r>
      <w:r>
        <w:rPr/>
        <w:t xml:space="preserve"> земельної ділянки</w:t>
      </w:r>
      <w:r>
        <w:rPr>
          <w:spacing w:val="-6"/>
        </w:rPr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4 тридцять шостої сесії від 26.05.2010 “</w:t>
      </w:r>
      <w:r>
        <w:rPr/>
        <w:t>Про затвердження проектів землеустрою щодо відведення земельних ділянок, надання земельних ділянок у власність громадянам”.</w:t>
      </w:r>
    </w:p>
    <w:p>
      <w:pPr>
        <w:pStyle w:val="TextBodyIndent"/>
        <w:ind w:hanging="0"/>
        <w:rPr/>
      </w:pPr>
      <w:r>
        <w:rPr/>
        <w:tab/>
        <w:t>Рішення виконано. Документація із землеустрою передана ліцензованим організаціям для підготовки документації із землеустрою щодо складання документу, що посвідчує право на земельну ділянку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7 тридцять шостої сесії від 26.05.2010 “</w:t>
      </w:r>
      <w:r>
        <w:rPr/>
        <w:t>Про надання у користування і спільну оренду, передачу у власність земельних ділянок громадянам та внесення змін”.</w:t>
      </w:r>
    </w:p>
    <w:p>
      <w:pPr>
        <w:pStyle w:val="TextBodyIndent"/>
        <w:ind w:hanging="0"/>
        <w:rPr/>
      </w:pPr>
      <w:r>
        <w:rPr/>
        <w:tab/>
        <w:t>Рішення виконано. Документація із землеустрою передана ліцензованим організаціям для підготовки документації із землеустрою щодо складання документу, що посвідчує право на земельну ділян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9 тридцять шостої сесії від 26.05.2010 “</w:t>
      </w:r>
      <w:r>
        <w:rPr/>
        <w:t>Про припинення права користування земельними ділянками та надання їх в короткострокову оренду юридичним особам та внесення зміни в рішення сесії міської ради”.</w:t>
      </w:r>
    </w:p>
    <w:p>
      <w:pPr>
        <w:pStyle w:val="TextBodyIndent"/>
        <w:ind w:hanging="0"/>
        <w:rPr/>
      </w:pPr>
      <w:r>
        <w:rPr/>
        <w:tab/>
        <w:t xml:space="preserve">Рішення виконано. </w:t>
      </w:r>
      <w:r>
        <w:rPr>
          <w:spacing w:val="-6"/>
        </w:rPr>
        <w:t>Укладено договори оренди</w:t>
      </w:r>
      <w:r>
        <w:rPr/>
        <w:t xml:space="preserve"> земельних ділянок</w:t>
      </w:r>
      <w:r>
        <w:rPr>
          <w:spacing w:val="-6"/>
        </w:rPr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1 тридцять шостої сесії від 26.05.2010 “</w:t>
      </w:r>
      <w:r>
        <w:rPr/>
        <w:t xml:space="preserve">Про припинення права постійного користування частиною земельної ділянки гаражному товариству “НОВАТОР” </w:t>
      </w:r>
      <w:r>
        <w:rPr>
          <w:spacing w:val="-6"/>
        </w:rPr>
        <w:t xml:space="preserve">та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6"/>
        </w:rPr>
        <w:t xml:space="preserve">для будівництва індивідуальних гаражів, </w:t>
      </w:r>
      <w:r>
        <w:rPr>
          <w:spacing w:val="-6"/>
        </w:rPr>
        <w:t>надання дозволу на розроблення проектів землеустрою щодо відведення земельних ділянок громадянам та внесення змін”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  <w:tab/>
        <w:t>Рішення виконано.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7 тридцять сьомої сесії від 30.06.2010 “</w:t>
      </w:r>
      <w:r>
        <w:rPr/>
        <w:t xml:space="preserve">Про припинення права оренди </w:t>
      </w:r>
      <w:r>
        <w:rPr>
          <w:spacing w:val="-4"/>
        </w:rPr>
        <w:t xml:space="preserve">частиною земельної ділянки гаражному кооперативу “СВІТАНОК”, зміну цільового призначення земельної ділянки та про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>для будівництва індивідуальних гаражів”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pacing w:val="-4"/>
        </w:rPr>
        <w:tab/>
      </w:r>
      <w:r>
        <w:rPr>
          <w:spacing w:val="-6"/>
        </w:rPr>
        <w:t>Рішення виконано.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8 тридцять сьомої сесії від 30.06.2010 “</w:t>
      </w:r>
      <w:r>
        <w:rPr/>
        <w:t xml:space="preserve">Про припинення права постійного користування частиною земельної ділянки гаражному товариству “НОВАТОР” </w:t>
      </w:r>
      <w:r>
        <w:rPr>
          <w:spacing w:val="-6"/>
        </w:rPr>
        <w:t xml:space="preserve">та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6"/>
        </w:rPr>
        <w:t xml:space="preserve">для будівництва індивідуальних гаражів, </w:t>
      </w:r>
      <w:r>
        <w:rPr>
          <w:spacing w:val="-6"/>
        </w:rPr>
        <w:t>надання дозволу на розроблення проектів землеустрою щодо відведення земельних ділянок громадянам”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pacing w:val="-4"/>
        </w:rPr>
        <w:tab/>
      </w:r>
      <w:r>
        <w:rPr>
          <w:spacing w:val="-6"/>
        </w:rPr>
        <w:t>Рішення виконано.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0 тридцять сьомої сесії від 30.06.2010 “</w:t>
      </w:r>
      <w:r>
        <w:rPr/>
        <w:t>Про припинення договорів оренди землі шляхом їх розірвання за згодою сторін та надання земельних ділянок в короткострокову оренду фізичним особам-підприємцям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 xml:space="preserve">Рішення виконано. </w:t>
      </w:r>
      <w:r>
        <w:rPr/>
        <w:t>Укладено договори оренди земельних діляно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34 тридцять сьомої сесії від 30.06.2010 “</w:t>
      </w:r>
      <w:r>
        <w:rPr/>
        <w:t>Про припинення права користування земельною ділянкою, розірвання договору оренди землі та надання її в короткострокову оренду фізичній особі-підприємцю Гуку Є.В.”.</w:t>
      </w:r>
    </w:p>
    <w:p>
      <w:pPr>
        <w:pStyle w:val="TextBodyIndent"/>
        <w:ind w:firstLine="708"/>
        <w:rPr/>
      </w:pPr>
      <w:r>
        <w:rPr/>
        <w:t>Рішення виконано. Укладено договір оренди земельної ділянк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2 тридцять сьомої сесії від 30.06.2010 “</w:t>
      </w:r>
      <w:r>
        <w:rPr/>
        <w:t>Про поновлення договору оренди земельної ділянки за технічною документацією дочірньому підприємству “Край Проперті”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ішення виконано. Укладено договір оренди земельної ділянки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8 тридцять сьомої сесії від 30.06.2010 “</w:t>
      </w:r>
      <w:r>
        <w:rPr/>
        <w:t>Про розстрочку платежу товариству з обмеженою відповідальністю “Енергозберігаючі технології” за право оренди земельної ділянки по вул. Панаса Мирного, 18/А”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Рішення виконано. Сплачено всю суму в розмірі </w:t>
      </w:r>
      <w:r>
        <w:rPr>
          <w:bCs/>
        </w:rPr>
        <w:t>247124 гривні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9 тридцять сьомої сесії від 30.06.2010 “</w:t>
      </w:r>
      <w:r>
        <w:rPr/>
        <w:t>Про розстрочку платежу приватному підприємству “В.Е. Джерело” за право оренди земельної ділянки по вул. Трудовій, 1/1 Г”.</w:t>
      </w:r>
    </w:p>
    <w:p>
      <w:pPr>
        <w:pStyle w:val="TextBodyIndent"/>
        <w:ind w:firstLine="708"/>
        <w:rPr/>
      </w:pPr>
      <w:r>
        <w:rPr/>
        <w:t xml:space="preserve">Рішення виконано. Сплачено всю суму в розмірі </w:t>
      </w:r>
      <w:r>
        <w:rPr>
          <w:bCs/>
        </w:rPr>
        <w:t>178947 гривень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64 тридцять </w:t>
      </w:r>
      <w:r>
        <w:rPr>
          <w:b/>
          <w:bCs/>
          <w:lang w:val="uk-UA"/>
        </w:rPr>
        <w:t>восьмої сесії</w:t>
      </w:r>
      <w:r>
        <w:rPr>
          <w:b/>
          <w:bCs/>
        </w:rPr>
        <w:t xml:space="preserve"> від 08.09.2010 </w:t>
      </w:r>
      <w:r>
        <w:rPr/>
        <w:t>“Про надання дозволу на розроблення проекту землеустрою щодо відведення земельної ділянки приватному підприємству “Терема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.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66 тридцять восьмої сесії від 08.09.2010 “</w:t>
      </w:r>
      <w:r>
        <w:rPr/>
        <w:t>Про затвердження проекту землеустрою щодо відведення земельної ділянки та передачу земельної ділянки в короткострокову оренду юридичній особі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Укладено договір оренди</w:t>
      </w:r>
      <w:r>
        <w:rPr/>
        <w:t xml:space="preserve"> земельної ділянки</w:t>
      </w:r>
      <w:r>
        <w:rPr>
          <w:spacing w:val="-6"/>
        </w:rPr>
        <w:t>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83 тридцять восьмої сесії від 08.09.2010 “</w:t>
      </w:r>
      <w:r>
        <w:rPr/>
        <w:t>Про надання земельної ділянки в короткострокову оренду фізичній особі-підприємцю Кошельник Н.В.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Укладено договір оренди</w:t>
      </w:r>
      <w:r>
        <w:rPr/>
        <w:t xml:space="preserve"> земельної ділянки</w:t>
      </w:r>
      <w:r>
        <w:rPr>
          <w:spacing w:val="-6"/>
        </w:rPr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84 тридцять восьмої сесії від 08.09.2010 “</w:t>
      </w:r>
      <w:r>
        <w:rPr/>
        <w:t>Про припинення права користування земельною ділянкою та надання її в короткострокову оренду фізичній особі-підприємцю Саркісян Н.Й.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Укладено договір оренди</w:t>
      </w:r>
      <w:r>
        <w:rPr/>
        <w:t xml:space="preserve"> земельної ділянки</w:t>
      </w:r>
      <w:r>
        <w:rPr>
          <w:spacing w:val="-6"/>
        </w:rPr>
        <w:t>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1 сорокової сесії від 03.11.2010 </w:t>
      </w:r>
      <w:r>
        <w:rPr/>
        <w:t>“Про затвердження проекту землеустрою щодо відведення земельної ділянки та надання земельних ділянок в оренду громадянам, внесення змін”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Рішення виконано. Документація із землеустрою передана ліцензованим організаціям для подальшого оформленн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3 сорокової сесії від 03.11.2010 </w:t>
      </w:r>
      <w:r>
        <w:rPr/>
        <w:t xml:space="preserve">“Про </w:t>
      </w:r>
      <w:r>
        <w:rPr>
          <w:spacing w:val="-6"/>
        </w:rPr>
        <w:t>надання дозволу на розроблення</w:t>
      </w:r>
      <w:r>
        <w:rPr/>
        <w:t xml:space="preserve"> </w:t>
      </w:r>
      <w:r>
        <w:rPr>
          <w:spacing w:val="-6"/>
        </w:rPr>
        <w:t>проектів землеустрою щодо відведення земельних ділянок громадянам у зв’язку зі зміною цільового призначення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2 сорокової сесії від 03.11.2010 </w:t>
      </w:r>
      <w:r>
        <w:rPr/>
        <w:t>“Про надання дозволу на проведення експертної грошової оцінки земельної ділянки несільськогосподарського призначення площею 6265 м</w:t>
      </w:r>
      <w:r>
        <w:rPr>
          <w:vertAlign w:val="superscript"/>
        </w:rPr>
        <w:t>2</w:t>
      </w:r>
      <w:r>
        <w:rPr/>
        <w:t xml:space="preserve"> по вул.Пересипкіна,13/1В для обслуговування приміщення виробничого корпусу №2 та меблевого цеху №2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Виготовлено експертно-грошову оцін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40 сорокової сесії від 03.11.2010 </w:t>
      </w:r>
      <w:r>
        <w:rPr/>
        <w:t>“Про надання дозволу на проведення</w:t>
      </w:r>
      <w:r>
        <w:rPr>
          <w:rFonts w:cs="Arial" w:ascii="Arial" w:hAnsi="Arial"/>
        </w:rPr>
        <w:t xml:space="preserve"> </w:t>
      </w:r>
      <w:r>
        <w:rPr/>
        <w:t>експертної грошової оцінки земельної ділянки несільськогосподарського призначення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Виготовлено експертно-грошову оцін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53 сорокової сесії від 03.11.2010 </w:t>
      </w:r>
      <w:r>
        <w:rPr/>
        <w:t>“Про надання дозволу на проведення</w:t>
      </w:r>
      <w:r>
        <w:rPr>
          <w:rFonts w:cs="Arial" w:ascii="Arial" w:hAnsi="Arial"/>
        </w:rPr>
        <w:t xml:space="preserve"> </w:t>
      </w:r>
      <w:r>
        <w:rPr/>
        <w:t>експертної грошової оцінки земельної ділянки несільськогосподарського призначення</w:t>
      </w:r>
      <w:r>
        <w:rPr>
          <w:rFonts w:cs="Arial" w:ascii="Arial" w:hAnsi="Arial"/>
        </w:rPr>
        <w:t xml:space="preserve"> </w:t>
      </w:r>
      <w:r>
        <w:rPr/>
        <w:t>площею 122 м</w:t>
      </w:r>
      <w:r>
        <w:rPr>
          <w:vertAlign w:val="superscript"/>
        </w:rPr>
        <w:t>2</w:t>
      </w:r>
      <w:r>
        <w:rPr/>
        <w:t xml:space="preserve"> по вул. Рибалка, 34/1А під майстерню з виготовлення портретів та написів на гранітних плитах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Виготовлено експертно-грошову оці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58 сорокової сесії від 03.11.2010 </w:t>
      </w:r>
      <w:r>
        <w:rPr/>
        <w:t>“Про припинення договору оренди землі шляхом його розірвання за згодою сторін та надання дозволу на розроблення проекту землеустрою щодо відведення земельної ділянки товариству з обмеженою відповідальністю “Либідь”.</w:t>
      </w:r>
    </w:p>
    <w:p>
      <w:pPr>
        <w:pStyle w:val="TextBodyIndent"/>
        <w:ind w:hanging="0"/>
        <w:rPr/>
      </w:pPr>
      <w:r>
        <w:rPr/>
        <w:tab/>
      </w:r>
      <w:r>
        <w:rPr>
          <w:spacing w:val="-6"/>
        </w:rPr>
        <w:t>Рішення виконано. Матеріали про надання згоди на розробку проекту землеустрою щодо відведення земельної ділянки передані ліцензованим організаціям для виготовлення проекту землеустрою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>
          <w:b/>
          <w:bCs/>
        </w:rPr>
        <w:t xml:space="preserve">Пропозиції та зауваження, висловлені на першій сесії від 02.12.2010 </w:t>
      </w:r>
      <w:r>
        <w:rPr/>
        <w:t>щодо внесення змін в регламент виконавчого комітету, із врахуванням відповідних змін в регламенті міської ради, які стосуються порядку підготовки проектів рішень на засідання виконавчого комітету.</w:t>
      </w:r>
    </w:p>
    <w:p>
      <w:pPr>
        <w:pStyle w:val="TextBody"/>
        <w:rPr/>
      </w:pPr>
      <w:r>
        <w:rPr/>
        <w:tab/>
        <w:t xml:space="preserve">У зв’язку із впровадженням системи управління якістю відповідно до вимог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>9001 дане доручення втратило актуальність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Пропозиції та зауваження, висловлені на черговій другій сесії від 15.12.2010 </w:t>
      </w:r>
      <w:r>
        <w:rPr>
          <w:b w:val="false"/>
          <w:bCs w:val="false"/>
        </w:rPr>
        <w:t>щодо передбачення безкоштовного навчання дітей з малозабезпечених сімей при укладенні договору тимчасового безоплатного користування приміщенням по вул. Перемоги, 6 з Подільським центром традиційного карате “Пересвєт”, щодо передбачення проведення капітального ремонту приміщення по пров. Пушкіна, 1 при укладенні договору тимчасового безоплатного користування приміщенням з Хмельницькою обласною громадською організацією “Подільська правова ліга” та щодо передбачення безкоштовного навчання дітей з обмеженими можливостями та дітей з малозабезпечених сімей при укладенні договору тимчасового безоплатного користування приміщенням в будинку побуту “Південний Буг” по вул Кам’янецькій, 2 з фізичною особою-підприємцем А.Приступою.</w:t>
      </w:r>
    </w:p>
    <w:p>
      <w:pPr>
        <w:pStyle w:val="TextBody"/>
        <w:rPr/>
      </w:pPr>
      <w:r>
        <w:rPr/>
        <w:tab/>
        <w:t>Виконані. Між управлінням комунального майна, балансоутримувачами та з Хмельницькою обласною громадською організацією “Подільська правова ліга”, з Подільським центром традиційного карате “Пересвєт” і з фізичною особою-підприємцем А.Приступою укладені договори тимчасового безоплатного користування з врахуванням даних пропозицій та зау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позиції та зауваження, висловлені на черговій другій сесії від 15.12.2010 </w:t>
      </w:r>
      <w:r>
        <w:rPr>
          <w:lang w:val="uk-UA"/>
        </w:rPr>
        <w:t>щодо розгляду питання про притягнення до адміністративної відповідальності директора Хмельницького навчально-курсового комбінату Храпача П.С. в зв’язку з порушенням Типової інструкції про порядок списання матеріальних цінностей з балансу бюджетних устан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о. Відповідно до наказу управління освіти від 14.01.2011 №26-д директора Хмельницького навчально-курсового комбінату Храпача П.С. притягнуто до дисциплінарної відповідальності (оголошено доган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sectPr>
      <w:footerReference w:type="default" r:id="rId8"/>
      <w:footerReference w:type="first" r:id="rId9"/>
      <w:type w:val="nextPage"/>
      <w:pgSz w:w="11906" w:h="16838"/>
      <w:pgMar w:left="1260" w:right="386" w:gutter="0" w:header="0" w:top="540" w:footer="396" w:bottom="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8650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86500" cy="5257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4:00Z</dcterms:created>
  <dc:creator>L_Snijana</dc:creator>
  <dc:description/>
  <cp:keywords/>
  <dc:language>en-US</dc:language>
  <cp:lastModifiedBy>Vika</cp:lastModifiedBy>
  <cp:lastPrinted>2011-04-28T09:04:00Z</cp:lastPrinted>
  <dcterms:modified xsi:type="dcterms:W3CDTF">2011-05-13T08:27:00Z</dcterms:modified>
  <cp:revision>572</cp:revision>
  <dc:subject/>
  <dc:title/>
</cp:coreProperties>
</file>