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3675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25pt;width:468.65pt;height:247.7pt" coordorigin="-180,-305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5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59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7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7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rFonts w:cs="MS Sans Serif;Arial"/>
        </w:rPr>
      </w:pPr>
      <w:r>
        <w:rPr/>
        <w:t>Про припинення права користування частини земельної ділянки та надання дозволу на розроблення проекту землеустрою щодо відведення земельної ділянки фізичній особі-підприємцю Мельник В.В. та фізичній особі-підприємцю Іваницькому О.А.</w:t>
      </w:r>
    </w:p>
    <w:p>
      <w:pPr>
        <w:pStyle w:val="Normal"/>
        <w:ind w:right="431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ВИРІШИЛА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1. Припинити право користування частиною земельної ділян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 xml:space="preserve">2. Надати дозвіл на розроблення проекту землеустрою щодо відведення земельної ділянки фізичним особам-підприємцям,  згідно з додатк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Суб'єкту підприємницької діяльності в установленому порядку звернутися до відповідних органів для внесення зміни в  договір оренди земельної ділянк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26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rFonts w:cs="Times New Roman CYR" w:ascii="Times New Roman CYR" w:hAnsi="Times New Roman CYR"/>
          <w:i/>
        </w:rPr>
        <w:t xml:space="preserve">від 27.04.2011 р. </w:t>
      </w:r>
      <w:r>
        <w:rPr>
          <w:i/>
        </w:rPr>
        <w:t xml:space="preserve">№41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частиною земельної ділянки  та надається дозвіл на розроблення проекту землеустрою щодо відведення земельної ділянки фізичним особам-підприємцям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160"/>
        <w:gridCol w:w="1440"/>
        <w:gridCol w:w="666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Проскурів-Термо"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Курчатова, 8/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Мельник Вікторія Володимирівна (ідент. номер) фізична особа-підприємець Іваницький Олександр Анатолійович (ідент. номер ) для обслуговування нежитлового приміщення по вул. Курчатова, 8/10 Ж (договір про поділ в натурі нерухомого майна від 10.03.2010 р. р/н 79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6:00Z</dcterms:created>
  <dc:creator>S_Sergey</dc:creator>
  <dc:description/>
  <cp:keywords/>
  <dc:language>en-US</dc:language>
  <cp:lastModifiedBy>Vika</cp:lastModifiedBy>
  <cp:lastPrinted>2011-04-18T10:50:00Z</cp:lastPrinted>
  <dcterms:modified xsi:type="dcterms:W3CDTF">2012-02-13T10:36:00Z</dcterms:modified>
  <cp:revision>2</cp:revision>
  <dc:subject/>
  <dc:title> </dc:title>
</cp:coreProperties>
</file>