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8745</wp:posOffset>
                </wp:positionV>
                <wp:extent cx="5951855" cy="3200400"/>
                <wp:effectExtent l="0" t="0" r="0" b="0"/>
                <wp:wrapNone/>
                <wp:docPr id="1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0.1pt;margin-top:9.35pt;width:468.65pt;height:252pt" coordorigin="2,18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;top:18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2;top:330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400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400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комунальному підприємству «Управляюча муніципальна компанія «Озерна» Хмельницької міської ради на передачу інструменту для косіння трави (Мотокоса STIHL FS 250) в кількості 2 (дві) штуки у тимчасове безоплатне користування товариству з обмеженою відповідальністю «Житлово-експлуатаційне об’єднання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міської ради від 30.10.2013 № 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комунальному підприємству “Управляюча муніципальна компанія «Озерна» Хмельницької міської ради (Л.Ковальчук) передати у тимчасове безоплатне користування товариству з обмеженою відповідальністю «Житлово-експлуатаційне об’єднання» (В.Колесніков) інструменту для косіння трави (Мотокоса STIHL FS 250) в кількості 2 (дві) штуки, первісною вартістю 17222,22 грн. без ПДВ (сімнадцять тисяч двісті двадцять дві тисячі грн. 22 коп.), залишковою вартістю 17222,22 грн. без ПДВ (сімнадцять тисяч двісті двадцять дві тисячі грн.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.), терміном на 2 роки.</w:t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Симчишин</w:t>
      </w:r>
    </w:p>
    <w:p>
      <w:pPr>
        <w:pStyle w:val="TextBody"/>
        <w:spacing w:before="0" w:after="0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“__”_________ 2018р. №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токоса STIHL FS 2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3"/>
        <w:gridCol w:w="2464"/>
        <w:gridCol w:w="1913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одиниці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артіст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токоса STIHL FS 2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11,11 грн. без ПД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2,22 грн. без ПДВ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господарства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4:00Z</dcterms:created>
  <dc:creator>Account2</dc:creator>
  <dc:description/>
  <cp:keywords/>
  <dc:language>en-US</dc:language>
  <cp:lastModifiedBy>Шарлай Олександр Федорович</cp:lastModifiedBy>
  <cp:lastPrinted>2018-09-13T10:55:00Z</cp:lastPrinted>
  <dcterms:modified xsi:type="dcterms:W3CDTF">2018-09-17T06:02:00Z</dcterms:modified>
  <cp:revision>11</cp:revision>
  <dc:subject/>
  <dc:title/>
</cp:coreProperties>
</file>