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5951855" cy="3200400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1.95pt;margin-top:3pt;width:468.65pt;height:252pt" coordorigin="39,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177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878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78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 навчально-виховному комплексу №10 м.Хмельницького пільги по сплаті земельного податку в жовтні-грудні 2018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керуючись ст.26 Закону України «Про місцеве самоврядування в Україні», ст.284 Податков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навчально-виховному комплексу №10 м.Хмельницького пільгу по сплаті земельного податку в жовтні-грудні 2018 року з площі спортивного майданчика по вул.Водопровідній,9А, що передається у тимчасове безоплатне користування громадській організації «Два крила» для облаштування інклюзивного майданчика, створення розвиваючого простору для дітей з особливими потребами та проведення з ними зан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СНОВ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звернення навчально-виховного комплексу №10 м.Хмельницького щодо надання пільги по сплаті земельного податку в 2018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ст.282.1.4. Податкового кодексу України загальноосвітні навчальні заклади,  які повністю утримуються за рахунок коштів державного або місцевих бюджетів, звільнені від сплат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, у відповідності до ст.284.2, якщо навчальний заклад, який користується пільгою по сплаті земельного податку, надає в оренду (тимчасове користування) окремі будівлі, споруди або їх частини, податок за такі земельні ділянки сплачується на загальних підста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м 17-ї сесії міської ради від 20.09.2017 року №12 громадській організації «Два крила» передано в тимчасове безоплатне користування спортивний майданчик по вул.Водопровідній,9А, загальною площею 726 кв.м. для проведення занять для дітей з особливими потребами із влаштуванням на ньому штучного покриття та встановлення спеціального обладнання за рахунок власних кош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ька організація «Два крила» є неприбутковою організацію та фінансово неспроможною відшкодовувати земельний податок щомісячно в сумі понад 1100 гри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кільки спортивний майданчик по вул.Водопровідній,9А площею 726 кв.м. </w:t>
      </w:r>
      <w:r>
        <w:rPr>
          <w:rFonts w:cs="Times New Roman" w:ascii="Times New Roman" w:hAnsi="Times New Roman"/>
          <w:b/>
          <w:sz w:val="24"/>
          <w:szCs w:val="24"/>
        </w:rPr>
        <w:t>передано в тимчасове безоплатне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громадській організації «Два крила», адміністрація навчального закладу звертається з проханням звільнити її від сплати земельного податку за вказану площ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кова сума пільги по сплаті земельного податку на жовтень-грудень 2018 року складає 3 318,42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12:00Z</dcterms:created>
  <dc:creator>Мот Поліна Сергіївна</dc:creator>
  <dc:description/>
  <dc:language>en-US</dc:language>
  <cp:lastModifiedBy>Шарлай Олександр Федорович</cp:lastModifiedBy>
  <cp:lastPrinted>2018-08-28T15:40:00Z</cp:lastPrinted>
  <dcterms:modified xsi:type="dcterms:W3CDTF">2018-09-13T14:15:00Z</dcterms:modified>
  <cp:revision>3</cp:revision>
  <dc:subject/>
  <dc:title/>
</cp:coreProperties>
</file>