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4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53340</wp:posOffset>
                </wp:positionV>
                <wp:extent cx="5950585" cy="3293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440" cy="3293640"/>
                          <a:chOff x="0" y="0"/>
                          <a:chExt cx="5950440" cy="32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0440" cy="32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2039040"/>
                            <a:ext cx="22845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496240"/>
                            <a:ext cx="129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496240"/>
                            <a:ext cx="3398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4.2pt;width:468.55pt;height:259.35pt" coordorigin="20,84" coordsize="9371,51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;top:84;width:9370;height:51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295;width:3597;height:3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4015;width:2045;height:53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4015;width:534;height:53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  <w:t>Про внесення змін до Положення про постійні комісії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пропозицію депутата Хмельницької міської ради від ВО «Батьківщина» Мельничука І.О., з метою забезпечення вільного доступу громадян до засідань постійних комісій Хмельницької міської ради VII скликання, підвищення прозорості та відкритості ради, відповідно до законі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країни «Про місцеве самоврядування в Україні»</w:t>
      </w:r>
      <w:r>
        <w:rPr>
          <w:rFonts w:cs="Times New Roman" w:ascii="Times New Roman" w:hAnsi="Times New Roman"/>
          <w:sz w:val="24"/>
          <w:szCs w:val="24"/>
        </w:rPr>
        <w:t xml:space="preserve"> , «Про доступ до публічної інформації», міська рада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ВИРІШИЛА: 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eastAsia="ru-RU"/>
        </w:rPr>
        <w:t>1. Внести зміни в Розділ 1.</w:t>
      </w:r>
      <w:r>
        <w:rPr/>
        <w:t>Положення про постійні комісії Хмельницької міської ради VIІ скликання, виключивши з тексту друге речення п.7 «За рішенням комісії може бути проведено закрите засідання з розгляду окремо визначеного питання».</w:t>
      </w:r>
    </w:p>
    <w:p>
      <w:pPr>
        <w:pStyle w:val="Style12"/>
        <w:shd w:fill="FFFFFF" w:val="clear"/>
        <w:spacing w:lineRule="auto" w:line="240" w:before="0" w:after="0"/>
        <w:ind w:left="0" w:firstLine="567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секретаря міської ради М.Кривака.</w:t>
      </w:r>
    </w:p>
    <w:p>
      <w:pPr>
        <w:pStyle w:val="Style12"/>
        <w:shd w:fill="FFFFFF" w:val="clear"/>
        <w:spacing w:lineRule="auto" w:line="240" w:before="0" w:after="0"/>
        <w:ind w:left="0" w:firstLine="567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3. Контроль за виконанням цього рішення покласти на постійну комісію міської ради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ind w:left="0" w:right="0" w:firstLine="72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9966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720"/>
      <w:jc w:val="both"/>
      <w:outlineLvl w:val="8"/>
    </w:pPr>
    <w:rPr>
      <w:i/>
      <w:iCs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  <w:i w:val="false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Times New Roman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/>
      <w:i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1"/>
    <w:rPr/>
  </w:style>
  <w:style w:type="character" w:styleId="11">
    <w:name w:val="Основной текст Знак1 Знак"/>
    <w:qFormat/>
    <w:rPr>
      <w:sz w:val="24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TextBody"/>
    <w:qFormat/>
    <w:pPr>
      <w:ind w:left="0" w:right="0" w:firstLine="705"/>
      <w:jc w:val="both"/>
    </w:pPr>
    <w:rPr>
      <w:b/>
      <w:bCs/>
      <w:lang w:val="ru-RU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b/>
      <w:smallCaps/>
      <w:sz w:val="28"/>
      <w:szCs w:val="20"/>
      <w:u w:val="single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31"/>
    <w:basedOn w:val="Normal"/>
    <w:qFormat/>
    <w:pPr>
      <w:jc w:val="both"/>
    </w:pPr>
    <w:rPr>
      <w:color w:val="00000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  <w:lang w:val="ru-RU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9"/>
      <w:jc w:val="both"/>
    </w:pPr>
    <w:rPr/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12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0:00Z</dcterms:created>
  <dc:creator>Роман Назаров</dc:creator>
  <dc:description/>
  <cp:keywords/>
  <dc:language>en-US</dc:language>
  <cp:lastModifiedBy>Шарлай Олександр Федорович</cp:lastModifiedBy>
  <cp:lastPrinted>2018-09-12T12:20:00Z</cp:lastPrinted>
  <dcterms:modified xsi:type="dcterms:W3CDTF">2018-09-12T11:22:00Z</dcterms:modified>
  <cp:revision>10</cp:revision>
  <dc:subject/>
  <dc:title>ЖКГ</dc:title>
</cp:coreProperties>
</file>