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4.5pt;width:468.65pt;height:252pt" coordorigin="15,9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9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7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8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08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Грушевського,74/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ередати в тимчасове безоплатне користування громадській організації “Дитячий ковчег” нежитлове приміщення міської комунальної власності по вул.Грушевського,74/1 загальною площею 42,7 кв.м для розміщення громадської організації строком на два рок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47:00Z</dcterms:created>
  <dc:creator>N_Mevsha</dc:creator>
  <dc:description/>
  <cp:keywords/>
  <dc:language>en-US</dc:language>
  <cp:lastModifiedBy>Шарлай Олександр Федорович</cp:lastModifiedBy>
  <cp:lastPrinted>2018-07-05T14:47:00Z</cp:lastPrinted>
  <dcterms:modified xsi:type="dcterms:W3CDTF">2018-09-07T13:53:00Z</dcterms:modified>
  <cp:revision>14</cp:revision>
  <dc:subject/>
  <dc:title> </dc:title>
</cp:coreProperties>
</file>