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припинення перевірки, передбаченої Законом України «Про очищення влади», стосовно КЛЕВЦОВОЇ Вікторії Володимирівни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повідомляємо про припинення проведення перевірки щодо КЛЕВЦОВОЇ Вікторії Володимирівни, у зв’язку із звільненням з посади адміністратора відділу надання адміністративних та інших послуг управління адміністративних послуг за угодою сторін, п.1 ст.36 КЗпП Украї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35:00Z</dcterms:created>
  <dc:creator>Діана Мельник</dc:creator>
  <dc:description/>
  <cp:keywords/>
  <dc:language>en-US</dc:language>
  <cp:lastModifiedBy>Костенецький Ігор</cp:lastModifiedBy>
  <dcterms:modified xsi:type="dcterms:W3CDTF">2018-09-03T15:35:00Z</dcterms:modified>
  <cp:revision>2</cp:revision>
  <dc:subject/>
  <dc:title/>
</cp:coreProperties>
</file>