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44" w:leader="none"/>
        </w:tabs>
        <w:spacing w:before="520" w:after="0"/>
        <w:rPr>
          <w:rFonts w:ascii="Arial" w:hAnsi="Arial" w:cs="Arial"/>
          <w:b/>
          <w:b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51220" cy="329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294360"/>
                          <a:chOff x="0" y="0"/>
                          <a:chExt cx="5951160" cy="32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038320"/>
                            <a:ext cx="228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right="0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95520"/>
                            <a:ext cx="129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95520"/>
                            <a:ext cx="34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.6pt;height:259.4pt" coordorigin="-180,-180" coordsize="9372,5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9371;height:5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3030;width:359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right="0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3750;width:20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750;width:53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"/>
        </w:rPr>
        <w:tab/>
      </w:r>
    </w:p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3"/>
        <w:ind w:left="0" w:righ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3"/>
        <w:ind w:left="0" w:righ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3"/>
        <w:ind w:left="0" w:righ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3"/>
        <w:ind w:left="0" w:righ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3"/>
        <w:ind w:left="0" w:righ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3"/>
        <w:ind w:left="0" w:righ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3"/>
        <w:ind w:left="0" w:righ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3"/>
        <w:ind w:left="0" w:righ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3"/>
        <w:ind w:left="0" w:righ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3"/>
        <w:ind w:left="0" w:righ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3"/>
        <w:ind w:left="0" w:righ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3"/>
        <w:ind w:left="0" w:righ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3"/>
        <w:ind w:left="0" w:righ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3"/>
        <w:ind w:left="0" w:right="4500" w:hanging="0"/>
        <w:rPr/>
      </w:pPr>
      <w:r>
        <w:rPr/>
        <w:t>Про поновлення договору оренди земельної ділянки консультативно-виробничій приватній фірмі „РИА</w:t>
      </w:r>
    </w:p>
    <w:p>
      <w:pPr>
        <w:pStyle w:val="3"/>
        <w:ind w:left="0" w:right="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-5" w:firstLine="72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Цивільним та Земельним  кодексами України, Законом України “Про місцеве самоврядування в Україн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-5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-5" w:firstLine="72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-5" w:firstLine="720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Поновити договір оренди земельної ділянки консультативно-виробничій приватній фірмі „РИА” (м. Хмельницький, вул. Курчатова,17, ідент. код ) терміном на 3 роки по вул. Курчатова, 6А під будівництво офісних та торгівельних приміщень (договір оренди землі № 040874200012 від 21.01.2008р., довідка БТІ від 08.11.2010р. №751/01-15) загальною площею 834 м</w:t>
      </w:r>
      <w:r>
        <w:rPr>
          <w:vertAlign w:val="superscript"/>
        </w:rPr>
        <w:t xml:space="preserve">2 </w:t>
      </w:r>
      <w:r>
        <w:rPr/>
        <w:t>. Категорія земель – землі житлової та громадської забудов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2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3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4. Юридичній особі укласти договір оренди земельної ділянки у тримісячний термін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0" w:right="-5" w:firstLine="72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left="0" w:right="-5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right="0" w:firstLine="7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0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right="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0:00Z</dcterms:created>
  <dc:creator>S_Sergey</dc:creator>
  <dc:description/>
  <dc:language>en-US</dc:language>
  <cp:lastModifiedBy>Vika</cp:lastModifiedBy>
  <cp:lastPrinted>2011-04-12T09:32:00Z</cp:lastPrinted>
  <dcterms:modified xsi:type="dcterms:W3CDTF">2011-05-25T10:00:00Z</dcterms:modified>
  <cp:revision>2</cp:revision>
  <dc:subject/>
  <dc:title> </dc:title>
</cp:coreProperties>
</file>