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384" w:hanging="0"/>
        <w:rPr/>
      </w:pPr>
      <w:r>
        <w:rPr/>
        <w:t>Про припинення міського Центру роботи з сім</w:t>
      </w:r>
      <w:r>
        <w:rPr>
          <w:lang w:val="ru-RU"/>
        </w:rPr>
        <w:t>’</w:t>
      </w:r>
      <w:r>
        <w:rPr/>
        <w:t>ями, жінками та дітьми “Родинний дім”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/>
        <w:tab/>
        <w:t>Розглянувши пропозицію виконавчого комітету Хмельницької міської ради та секретаря міської ради В.Лескова, відповідно до Закону України “Про місцеве самоврядування в Україні”, ст.ст. 104-105, 107 Цивільного кодексу України, ст. 49-2 Кодексу законів про працю України, міська рада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center" w:pos="4818" w:leader="none"/>
        </w:tabs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Припинити міський Центр роботи з сім’ями, жінками та дітьми “Родинний дім” шляхом приєднання до Центру соціальної допомоги молод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Управлінню молоді та спорту Хмельницької міської ради письмово повідомити відділ державної реєстрації про те, що міський Центр роботи з сім’ями, жінками та дітьми “Родинний дім” перебуває у процесі припиненн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чити комісію з припинення міського Центру роботи з сім’ями, жінками та дітьми “Родинний дім”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місії з припинення міського Центру роботи з сім’ями, жінками та дітьми “Родинний дім” як юридичної особи:</w:t>
      </w:r>
    </w:p>
    <w:p>
      <w:pPr>
        <w:pStyle w:val="Normal"/>
        <w:jc w:val="both"/>
        <w:rPr/>
      </w:pPr>
      <w:r>
        <w:rPr/>
        <w:tab/>
        <w:t>4.1. Вирішити питання звільнення та працевлаштування працівників міського Центру роботи з сім’ями, жінками та дітьми “Родинний дім” згідно з чинним законодавством України.</w:t>
      </w:r>
    </w:p>
    <w:p>
      <w:pPr>
        <w:pStyle w:val="Normal"/>
        <w:jc w:val="both"/>
        <w:rPr/>
      </w:pPr>
      <w:r>
        <w:rPr/>
        <w:tab/>
        <w:t>4.2. Розмістити в друкованих засобах масової інформації, в яких публікуються відомості про державну реєстрацію юридичних осіб, що припиняються, повідомлення про припинення міського Центру роботи з сім’ями, жінками та дітьми “Родинний дім”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міського Центру роботи з сім’ями, жінками та дітьми “Родинний дім” як юридичної особи.</w:t>
      </w:r>
    </w:p>
    <w:p>
      <w:pPr>
        <w:pStyle w:val="Normal"/>
        <w:jc w:val="both"/>
        <w:rPr/>
      </w:pPr>
      <w:r>
        <w:rPr/>
        <w:tab/>
        <w:t>4.3. Вжити усіх можливих заходів щодо виявлення кредиторів, а також письмово повідомити їх про припинення юридичної особи.</w:t>
      </w:r>
    </w:p>
    <w:p>
      <w:pPr>
        <w:pStyle w:val="Normal"/>
        <w:jc w:val="both"/>
        <w:rPr/>
      </w:pPr>
      <w:r>
        <w:rPr/>
        <w:tab/>
        <w:t>4.4. Після закінчення строку для пред’явлення вимог кредиторами та задоволення чи відхилення цих вимог, скласти передавальний акт, який має містити положення про правонаступництво,</w:t>
      </w:r>
      <w:r>
        <w:rPr>
          <w:b/>
        </w:rPr>
        <w:t xml:space="preserve"> </w:t>
      </w:r>
      <w:r>
        <w:rPr/>
        <w:t>та подати його на затвердження Хмельницькій міській ра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ідповідальність за виконання рішення покласти на заступника міського голови Лаврентія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6. Контроль за виконанням рішення покласти на постійну комісію з гуманітарних питан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840" w:hanging="0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left="6840" w:hanging="0"/>
        <w:rPr>
          <w:i/>
          <w:i/>
          <w:iCs/>
        </w:rPr>
      </w:pPr>
      <w:r>
        <w:rPr>
          <w:i/>
          <w:iCs/>
        </w:rPr>
        <w:t>до рішення  6 сесії міської ради</w:t>
      </w:r>
    </w:p>
    <w:p>
      <w:pPr>
        <w:pStyle w:val="Normal"/>
        <w:ind w:left="6840" w:hanging="0"/>
        <w:rPr>
          <w:i/>
          <w:i/>
          <w:iCs/>
        </w:rPr>
      </w:pPr>
      <w:r>
        <w:rPr>
          <w:i/>
          <w:iCs/>
        </w:rPr>
        <w:t>від 27.04.2011 р. №9</w:t>
      </w:r>
    </w:p>
    <w:p>
      <w:pPr>
        <w:pStyle w:val="Normal"/>
        <w:ind w:left="6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по припиненню міського Центру роботи з сім’ями, жінками та дітьми “Родинний дім”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1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олова комісії</w:t>
            </w:r>
            <w:r>
              <w:rPr>
                <w:lang w:val="ru-RU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авиденко Григорі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ступник голови комісії</w:t>
            </w:r>
            <w:r>
              <w:rPr>
                <w:lang w:val="ru-RU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Мандзій Оле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завідуюча фінансовим сектором управління молоді та спорту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екретар комісії</w:t>
            </w:r>
            <w:r>
              <w:rPr>
                <w:lang w:val="ru-RU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апаш Сергій Степ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головний спеціаліст управління молоді та спорт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Члени комісії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Костенецький Ігор Леоні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завідуючий відділом кадрової роботи та з питань служби в органах місцевого самоврядуванн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Мисик Майя Як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заступник директора міського Центру роботи з сім’ями, жінками та дітьми «Родинний дім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еліхова Ольг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головний бухгалтер міського Центру роботи з сім’ями, жінками та дітьми «Родинний дім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Рудницька Галина Серг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директор міського Центру соціальної допомоги молоді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Грачова Інна Ярослав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головний бухгалтер міського Центру соціальної допомоги молоді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Крамар Аліна Володимирів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заступник завідуючої юридичним відділо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Плахтій Володимир Миколайович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пеціаліст 1 категорії бюджетного відділу фінансового управлінн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управління молоді та спорту </w:t>
        <w:tab/>
        <w:tab/>
        <w:tab/>
        <w:tab/>
        <w:tab/>
        <w:tab/>
        <w:tab/>
        <w:t>В. Вешко</w:t>
      </w:r>
    </w:p>
    <w:sectPr>
      <w:type w:val="nextPage"/>
      <w:pgSz w:w="11906" w:h="16838"/>
      <w:pgMar w:left="1418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00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9:00Z</dcterms:created>
  <dc:creator>Тетяна Самишкіна</dc:creator>
  <dc:description/>
  <cp:keywords/>
  <dc:language>en-US</dc:language>
  <cp:lastModifiedBy>Vika</cp:lastModifiedBy>
  <cp:lastPrinted>2011-04-28T18:48:00Z</cp:lastPrinted>
  <dcterms:modified xsi:type="dcterms:W3CDTF">2011-05-11T14:52:00Z</dcterms:modified>
  <cp:revision>12</cp:revision>
  <dc:subject/>
  <dc:title> </dc:title>
</cp:coreProperties>
</file>