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1630</wp:posOffset>
                </wp:positionV>
                <wp:extent cx="5951855" cy="3313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313440"/>
                          <a:chOff x="0" y="0"/>
                          <a:chExt cx="5951880" cy="331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3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5596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507040"/>
                            <a:ext cx="1300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507040"/>
                            <a:ext cx="34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6.9pt;width:468.65pt;height:260.9pt" coordorigin="-180,-538" coordsize="9373,5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38;width:9372;height:52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00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10;width:204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410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  <w:t>Про Угоду між Хмельницькою міською радою та Хмельницькою обласною радою</w:t>
      </w:r>
    </w:p>
    <w:p>
      <w:pPr>
        <w:pStyle w:val="Normal"/>
        <w:ind w:right="48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Розглянувши пропозицію секретаря міської ради В.Лескова, керуючись статтею 140 Конституції України та статтею 26 Закону України “Про місцеве самоврядування в Україні”, з метою підвищення ефективності вирішення завдань місцевого самоврядування, взаємодії і координації дій рад щодо забезпечення сталого розвитку території міста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165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lang w:val="uk-UA"/>
        </w:rPr>
        <w:t>1. Схвалити текст Угоди між Хмельницькою міською радою та Хмельницькою обласною радою (далі – Угода, додається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lang w:val="uk-UA"/>
        </w:rPr>
        <w:t>2. Суб’єктами Угоди вважати міську та обласну рад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lang w:val="uk-UA"/>
        </w:rPr>
        <w:t>3. Доручити міському голові С.Мельнику підписати цю Угоду та надіслати її в Хмельницьку обласну ра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6480" w:hanging="0"/>
        <w:rPr/>
      </w:pPr>
      <w:r>
        <w:rPr/>
        <w:t>Затверджено</w:t>
      </w:r>
    </w:p>
    <w:p>
      <w:pPr>
        <w:pStyle w:val="Normal"/>
        <w:ind w:left="6480" w:hanging="0"/>
        <w:rPr>
          <w:szCs w:val="28"/>
          <w:lang w:val="uk-UA"/>
        </w:rPr>
      </w:pPr>
      <w:r>
        <w:rPr>
          <w:szCs w:val="28"/>
          <w:lang w:val="uk-UA"/>
        </w:rPr>
        <w:t>рішенням міської ради</w:t>
      </w:r>
    </w:p>
    <w:p>
      <w:pPr>
        <w:pStyle w:val="Normal"/>
        <w:ind w:left="6480" w:hanging="0"/>
        <w:rPr>
          <w:szCs w:val="28"/>
        </w:rPr>
      </w:pPr>
      <w:r>
        <w:rPr>
          <w:szCs w:val="28"/>
          <w:lang w:val="uk-UA"/>
        </w:rPr>
        <w:t>від 30 березня 2011 року №8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ГОДА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ро співпрацю між </w:t>
      </w:r>
      <w:r>
        <w:rPr>
          <w:b/>
          <w:lang w:val="uk-UA"/>
        </w:rPr>
        <w:t>Хмельницькою</w:t>
      </w:r>
      <w:r>
        <w:rPr>
          <w:b/>
          <w:szCs w:val="28"/>
          <w:lang w:val="uk-UA"/>
        </w:rPr>
        <w:t xml:space="preserve"> міською та </w:t>
      </w:r>
      <w:r>
        <w:rPr>
          <w:b/>
          <w:lang w:val="uk-UA"/>
        </w:rPr>
        <w:t>Хмельницькою</w:t>
      </w:r>
      <w:r>
        <w:rPr>
          <w:b/>
          <w:szCs w:val="28"/>
          <w:lang w:val="uk-UA"/>
        </w:rPr>
        <w:t xml:space="preserve"> обласною радами</w:t>
      </w:r>
    </w:p>
    <w:p>
      <w:pPr>
        <w:pStyle w:val="3"/>
        <w:rPr/>
      </w:pPr>
      <w:r>
        <w:rPr/>
        <w:t>Ця Угода укладається між Хмельницькою міською та Хмельницькою обласною радами в особі Хмельницького міського голови Мельника С.І. та голови Хмельницької обласної ради Дерикота М.В. на підставі Конституції України і Закону України “Про місцеве самоврядування в Україні”, з урахуванням того, що міська та обласна ради представляють спільні інтереси територіальних громад.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принципи реалізації Угоди</w:t>
      </w:r>
    </w:p>
    <w:p>
      <w:pPr>
        <w:pStyle w:val="3"/>
        <w:rPr/>
      </w:pPr>
      <w:r>
        <w:rPr/>
        <w:t>1.1. Метою укладення Угоди є підвищення ефективності вирішення завдань місцевого самоврядування, взаємодія і координація дій рад щодо забезпечення сталого розвитку території міста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.2. Головними принципами реалізації Угоди є:</w:t>
      </w:r>
    </w:p>
    <w:p>
      <w:pPr>
        <w:pStyle w:val="Normal"/>
        <w:numPr>
          <w:ilvl w:val="0"/>
          <w:numId w:val="5"/>
        </w:numPr>
        <w:ind w:left="454" w:firstLine="86"/>
        <w:jc w:val="both"/>
        <w:rPr>
          <w:szCs w:val="28"/>
          <w:lang w:val="uk-UA"/>
        </w:rPr>
      </w:pPr>
      <w:r>
        <w:rPr>
          <w:szCs w:val="28"/>
          <w:lang w:val="uk-UA"/>
        </w:rPr>
        <w:t>розподіл повноважень;</w:t>
      </w:r>
    </w:p>
    <w:p>
      <w:pPr>
        <w:pStyle w:val="Normal"/>
        <w:numPr>
          <w:ilvl w:val="0"/>
          <w:numId w:val="5"/>
        </w:numPr>
        <w:ind w:left="454" w:firstLine="86"/>
        <w:jc w:val="both"/>
        <w:rPr>
          <w:szCs w:val="28"/>
          <w:lang w:val="uk-UA"/>
        </w:rPr>
      </w:pPr>
      <w:r>
        <w:rPr>
          <w:szCs w:val="28"/>
          <w:lang w:val="uk-UA"/>
        </w:rPr>
        <w:t>добровільність участі в Угоді;</w:t>
      </w:r>
    </w:p>
    <w:p>
      <w:pPr>
        <w:pStyle w:val="Normal"/>
        <w:numPr>
          <w:ilvl w:val="0"/>
          <w:numId w:val="5"/>
        </w:numPr>
        <w:ind w:left="454" w:firstLine="86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ість діяльності в межах Угоди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’язання сторін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Хмельницька міська ра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своєчасно формує та надає для врахування проблемні питання діяльності ради в межах її компетенції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надає необхідну інформацію до обласної ради з питань діяльності ради, яка необхідна для узагальнення або аналізу відповідно до норм чинного законодав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сприяє обласній раді у здійсненні повноважень з вирішення питань, що представляють спільні інтереси територіальних громад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>Хмельницька обласна рада:</w:t>
      </w:r>
    </w:p>
    <w:p>
      <w:pPr>
        <w:pStyle w:val="2"/>
        <w:numPr>
          <w:ilvl w:val="0"/>
          <w:numId w:val="2"/>
        </w:numPr>
        <w:ind w:left="0" w:firstLine="540"/>
        <w:rPr/>
      </w:pPr>
      <w:r>
        <w:rPr/>
        <w:t>надає методичну допомогу в питаннях здійснення повноважень міської ради, узагальнення та поширення досвіду її роботи, обмін інформацією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ть навчання та підвищення кваліфікації депутатів, працівників органів місцевого самоврядуванн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овує та проводить обласні та регіональні конференції, семінари, інші заходи з різних аспектів діяльності органів місцевого самоврядуванн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готує пропозиції до органів державної влади щодо проектів законів та інших нормативних документ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Cs w:val="28"/>
          <w:lang w:val="uk-UA"/>
        </w:rPr>
        <w:t>сприяє органам місцевого самоврядування в розширенні зовнішньоекономічних та науково-технічних зв</w:t>
      </w:r>
      <w:r>
        <w:rPr>
          <w:szCs w:val="28"/>
        </w:rPr>
        <w:t>’</w:t>
      </w:r>
      <w:r>
        <w:rPr>
          <w:szCs w:val="28"/>
          <w:lang w:val="uk-UA"/>
        </w:rPr>
        <w:t>язк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надає методичну допомогу міській раді в організації та проведенні виборів, референдум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є видавництво методичної літератур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сприяє встановленню та здійсненню міжнародних зв’язків органів місцевого самоврядування області з органами місцевого самоврядування зарубіжних країн.</w:t>
      </w:r>
    </w:p>
    <w:p>
      <w:pPr>
        <w:pStyle w:val="Normal"/>
        <w:ind w:left="17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кінцеві положення</w:t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1. Дії рад по виконанню Угоди не повинні суперечити законам, що регламентують стосунки між міською та обласною радами.</w:t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2. Зміни і доповнення до цієї Угоди протягом терміну її дії можуть вноситися за умови взаємної згоди керівників місцевих рад.</w:t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3. Угода набирає чинності з моменту її підписання сторонами і діє до припинення повноважень радами поточного склика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Хмельницький міський голова</w:t>
        <w:tab/>
        <w:tab/>
        <w:tab/>
        <w:tab/>
        <w:tab/>
        <w:tab/>
        <w:tab/>
        <w:t>С. Мельни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Хмельницької обласної ради</w:t>
        <w:tab/>
        <w:tab/>
        <w:tab/>
        <w:tab/>
        <w:tab/>
        <w:tab/>
        <w:t>М. Дерикот</w:t>
      </w:r>
    </w:p>
    <w:sectPr>
      <w:type w:val="nextPage"/>
      <w:pgSz w:w="11906" w:h="16838"/>
      <w:pgMar w:left="108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454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outlineLvl w:val="0"/>
    </w:pPr>
    <w:rPr>
      <w:b/>
      <w:bCs/>
      <w:caps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ind w:left="708" w:hanging="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3:00Z</dcterms:created>
  <dc:creator>L_Snijana</dc:creator>
  <dc:description/>
  <cp:keywords/>
  <dc:language>en-US</dc:language>
  <cp:lastModifiedBy>Vika</cp:lastModifiedBy>
  <cp:lastPrinted>2011-04-01T11:29:00Z</cp:lastPrinted>
  <dcterms:modified xsi:type="dcterms:W3CDTF">2011-04-15T09:40:00Z</dcterms:modified>
  <cp:revision>4</cp:revision>
  <dc:subject/>
  <dc:title/>
</cp:coreProperties>
</file>