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1145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6.65pt;width:468.65pt;height:252pt" coordorigin="-180,-33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3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8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8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right="3338" w:hanging="0"/>
        <w:rPr/>
      </w:pPr>
      <w:r>
        <w:rPr>
          <w:color w:val="000000"/>
        </w:rPr>
        <w:t>Про розгляд протесту прокуратури</w:t>
      </w:r>
      <w:r>
        <w:rPr/>
        <w:t xml:space="preserve"> міста Хмельницького на рішення 30-ої сесії Хмельницької міської ради №17 від 25.11.2009 р. “Про надання у користування та передачу у власність земельних ділянок громадянам”</w:t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right="3338" w:hanging="0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9638" w:leader="none"/>
          <w:tab w:val="left" w:pos="12420" w:leader="none"/>
        </w:tabs>
        <w:ind w:right="-1" w:firstLine="540"/>
        <w:jc w:val="both"/>
        <w:rPr/>
      </w:pPr>
      <w:r>
        <w:rPr/>
        <w:t>У протесті, прокуратура міста Хмельницького, вказує на те, що пункт 2 додатку 4 рішення 30-ої сесії Хмельницької міської ради №17 від 25.11.2009 р. “Про надання у користування та передачу у власність земельних ділянок громадянам” є незаконним і підлягає скасуванню.</w:t>
      </w:r>
    </w:p>
    <w:p>
      <w:pPr>
        <w:pStyle w:val="Style14"/>
        <w:spacing w:before="0" w:after="0"/>
        <w:ind w:right="-1" w:firstLine="540"/>
        <w:jc w:val="both"/>
        <w:rPr>
          <w:lang w:val="uk-UA"/>
        </w:rPr>
      </w:pPr>
      <w:r>
        <w:rPr>
          <w:lang w:val="uk-UA"/>
        </w:rPr>
        <w:t>Протест прокуратури міста підлягає задоволенню з наступних підстав:</w:t>
      </w:r>
    </w:p>
    <w:p>
      <w:pPr>
        <w:pStyle w:val="Style14"/>
        <w:spacing w:before="0" w:after="0"/>
        <w:ind w:right="-1" w:firstLine="540"/>
        <w:jc w:val="both"/>
        <w:rPr>
          <w:lang w:val="uk-UA"/>
        </w:rPr>
      </w:pPr>
      <w:r>
        <w:rPr>
          <w:lang w:val="uk-UA"/>
        </w:rPr>
        <w:t>Підставою для прийняття 30-ю сесією рішення про передачу у власність земельної ділянки Боднар Н.М. слугувало рішення виконавчого комітету міської ради №347 від 13.04.1995р., яким громадянці надана у користування земельна ділянка площею 0,035 га із загальної площі 0,093 га як власниці 38% житлового будинку по вул.Кам'янецькій,43/2.</w:t>
      </w:r>
    </w:p>
    <w:p>
      <w:pPr>
        <w:pStyle w:val="Normal"/>
        <w:ind w:right="-1" w:firstLine="540"/>
        <w:jc w:val="both"/>
        <w:rPr/>
      </w:pPr>
      <w:r>
        <w:rPr/>
        <w:t>Прокуратурою м. Хмельницького була здійснена перевірка та встановлено, що на земельній ділянці загальною площею в 0,093 га розміщені два житлові будинки і їх обслуговування передбачене варіантом розподілу земельної ділянки по вул.Кам'янецькій,43/1-43/2.</w:t>
      </w:r>
    </w:p>
    <w:p>
      <w:pPr>
        <w:pStyle w:val="Normal"/>
        <w:ind w:right="-1" w:firstLine="540"/>
        <w:jc w:val="both"/>
        <w:rPr/>
      </w:pPr>
      <w:r>
        <w:rPr/>
        <w:t>За інформацією Хмельницького бюро технічної інвентаризації в житлових будинках за вказанами адресами зареєстровано право власності: ПП “Ліза”, гр.Железко Т.А., гр.Железко В.С., гр..Гаращук В.А. – вул.Кам'янецькій,43/1, гр.Кравчук В.П., гр.Мацишина Г.О., гр.Решетнік М.М. – вул.Кам'янецькій,43/2. За Боднар Н.М. зареєстровано право власності на 19/50 (38%) житлового будинку  43/2 по вул.Кам'янецькій.</w:t>
      </w:r>
    </w:p>
    <w:p>
      <w:pPr>
        <w:pStyle w:val="Normal"/>
        <w:ind w:right="-1" w:firstLine="540"/>
        <w:jc w:val="both"/>
        <w:rPr/>
      </w:pPr>
      <w:r>
        <w:rPr/>
        <w:t>Визначений розмір земельної ділянки для обслуговування належної частини будинку Боднар Н.М. з врахуванням площі земельної ділянки, призначеної також для обслуговування будинку по вул.Кам'янецькій,43/1 є необґрунтованим і таким, що порушує права інших осіб на користування земельними ділянками для обслуговування належним їм частин будинків. Крім того, частина земельної ділянки площею 185 кв. м., яка передана у власність Боднар Н.М., знаходиться під квартирою №4 будинку 43/1 по вул.Кам'янецькій, що належить Гаращуку В.А. на праві власності. У зв'язку з цим, гр.Гаращук В.А. позбавлений права оформити земельну ділянку під власним нерухомим майном.</w:t>
      </w:r>
    </w:p>
    <w:p>
      <w:pPr>
        <w:pStyle w:val="Style14"/>
        <w:spacing w:before="0" w:after="0"/>
        <w:ind w:right="-1" w:firstLine="540"/>
        <w:jc w:val="both"/>
        <w:rPr>
          <w:lang w:val="uk-UA"/>
        </w:rPr>
      </w:pPr>
      <w:r>
        <w:rPr>
          <w:lang w:val="uk-UA"/>
        </w:rPr>
        <w:t>На підставі викладеного, керуючись ст.21 Закону України “Про прокуратуру”, Земельним кодексом України, Законом України “Про землеустрій”, міська рада</w:t>
      </w:r>
    </w:p>
    <w:p>
      <w:pPr>
        <w:pStyle w:val="Style14"/>
        <w:spacing w:before="0" w:after="0"/>
        <w:ind w:right="-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/>
      </w:pPr>
      <w:r>
        <w:rPr/>
        <w:t>ВИРІШИЛА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right="-1" w:firstLine="540"/>
        <w:jc w:val="both"/>
        <w:rPr>
          <w:lang w:val="uk-UA"/>
        </w:rPr>
      </w:pPr>
      <w:r>
        <w:rPr>
          <w:lang w:val="uk-UA"/>
        </w:rPr>
        <w:t>1. Протест прокуратури міста Хмельницького на пункт 2 додатку 4 рішення 30-ої сесії Хмельницької міської ради №17 від 25.11.2009 р. “Про надання у користування та передачу у власність земельних ділянок громадянам” задовольнити.</w:t>
      </w:r>
    </w:p>
    <w:p>
      <w:pPr>
        <w:pStyle w:val="Style14"/>
        <w:spacing w:before="0" w:after="0"/>
        <w:ind w:right="-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right="-1" w:firstLine="540"/>
        <w:jc w:val="both"/>
        <w:rPr>
          <w:lang w:val="uk-UA"/>
        </w:rPr>
      </w:pPr>
      <w:r>
        <w:rPr>
          <w:lang w:val="uk-UA"/>
        </w:rPr>
        <w:t>2. Скасувати пункт 2 додатку 4 рішення 30-ої сесії Хмельницької міської ради №17 від 25.11.2009 р. “Про надання у користування та передачу у власність земельних ділянок громадянам” в частині передачі у власність Боднар Н.М. земельних ділянок площею 346 кв.м. по вул.Кам'янецькій,43/2.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ind w:firstLine="540"/>
        <w:rPr/>
      </w:pPr>
      <w:r>
        <w:rPr>
          <w:bCs/>
          <w:lang w:val="uk-UA"/>
        </w:rPr>
        <w:t>Міський голова</w:t>
      </w:r>
      <w:r>
        <w:rPr>
          <w:lang w:val="uk-UA"/>
        </w:rPr>
        <w:tab/>
        <w:tab/>
        <w:tab/>
        <w:tab/>
        <w:tab/>
        <w:tab/>
        <w:tab/>
        <w:tab/>
        <w:t xml:space="preserve">С. </w:t>
      </w:r>
      <w:r>
        <w:rPr>
          <w:bCs/>
          <w:lang w:val="uk-UA"/>
        </w:rPr>
        <w:t>Мельник</w:t>
      </w:r>
    </w:p>
    <w:sectPr>
      <w:type w:val="nextPage"/>
      <w:pgSz w:w="11906" w:h="16838"/>
      <w:pgMar w:left="1440" w:right="56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sz w:val="18"/>
      <w:szCs w:val="18"/>
    </w:rPr>
  </w:style>
  <w:style w:type="character" w:styleId="Dcom1">
    <w:name w:val="d_com1"/>
    <w:basedOn w:val="Style13"/>
    <w:qFormat/>
    <w:rPr>
      <w:i/>
      <w:iCs/>
      <w:color w:val="6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40" w:leader="none"/>
      </w:tabs>
      <w:ind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MS Mincho;ＭＳ 明朝"/>
      <w:szCs w:val="20"/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MS Mincho;ＭＳ 明朝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MS Mincho;ＭＳ 明朝" w:cs="Arial"/>
      <w:color w:val="auto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12:00Z</dcterms:created>
  <dc:creator>Sasha</dc:creator>
  <dc:description/>
  <cp:keywords/>
  <dc:language>en-US</dc:language>
  <cp:lastModifiedBy>Vika</cp:lastModifiedBy>
  <cp:lastPrinted>2011-02-28T17:18:00Z</cp:lastPrinted>
  <dcterms:modified xsi:type="dcterms:W3CDTF">2011-05-13T13:34:00Z</dcterms:modified>
  <cp:revision>15</cp:revision>
  <dc:subject/>
  <dc:title>Україна</dc:title>
</cp:coreProperties>
</file>