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500" w:hanging="0"/>
        <w:jc w:val="both"/>
        <w:rPr/>
      </w:pPr>
      <w:r>
        <w:rPr>
          <w:lang w:val="uk-UA"/>
        </w:rPr>
        <w:t>Про затвердження змін до Статуту Рекреаційного центру сімейного типу по відновленню здоров’я дітей-інвалідів та інших груп населення з обмеженими можливостями «Берег надії», затвердженого рішенням сесії Хмельницької міської ради від 06.08.2008 р. №28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2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rPr/>
      </w:pPr>
      <w:r>
        <w:rPr>
          <w:lang w:val="uk-UA"/>
        </w:rPr>
        <w:t>ВИРІШИЛА:</w:t>
      </w:r>
    </w:p>
    <w:p>
      <w:pPr>
        <w:pStyle w:val="2"/>
        <w:ind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540"/>
        <w:jc w:val="both"/>
        <w:rPr/>
      </w:pPr>
      <w:r>
        <w:rPr>
          <w:lang w:val="uk-UA"/>
        </w:rPr>
        <w:t>1. Затвердити зміни до Статуту Рекреаційного центру сімейного типу по відновленню здоров’я дітей-інвалідів та інших груп населення з обмеженими можливостями «Берег надії», затвердженого рішенням сесії Хмельницької міської ради від 06.08.2008 р. №28 згідно з додатком.</w:t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праці та соціального захисту населення.</w:t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2"/>
        <w:ind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>С. Мельник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1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>до  рішення  міської ради</w:t>
      </w:r>
    </w:p>
    <w:p>
      <w:pPr>
        <w:pStyle w:val="Normal"/>
        <w:ind w:left="7020" w:hanging="0"/>
        <w:rPr>
          <w:i/>
          <w:i/>
          <w:lang w:val="uk-UA"/>
        </w:rPr>
      </w:pPr>
      <w:r>
        <w:rPr>
          <w:i/>
          <w:lang w:val="uk-UA"/>
        </w:rPr>
        <w:t>від 30.03.2011 року №74</w:t>
      </w:r>
    </w:p>
    <w:p>
      <w:pPr>
        <w:pStyle w:val="Normal"/>
        <w:ind w:left="70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Статуту </w:t>
      </w:r>
    </w:p>
    <w:p>
      <w:pPr>
        <w:pStyle w:val="Normal"/>
        <w:jc w:val="center"/>
        <w:rPr/>
      </w:pPr>
      <w:r>
        <w:rPr>
          <w:b/>
          <w:lang w:val="uk-UA"/>
        </w:rPr>
        <w:t>Рекреаційного центру сімейного типу по відновленню здоров’я дітей-інвалідів та інших груп населення з обмеженими можливостями «Берег надії» (додаток є невід’ємною частиною Статут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1. п. 1.2. розділу 1 «Загальні положення»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1.5. Засновником Центру є Хмельницька міська рада. Центр не має на меті отримання прибутку. Центр підпорядкований управлінню праці, соціального захисту населення і охорони здоров’я Хмельницької міської ради»</w:t>
      </w:r>
    </w:p>
    <w:p>
      <w:pPr>
        <w:pStyle w:val="Normal"/>
        <w:ind w:left="720" w:hanging="0"/>
        <w:rPr/>
      </w:pPr>
      <w:r>
        <w:rPr>
          <w:lang w:val="uk-UA"/>
        </w:rPr>
        <w:t>2. п. 3.3., п. 3.6. розділу 3 «Майно Центру» викласти в наступній редакції: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«3.3. Засновник як власник майна, закріпленого за Центром на праві оперативного управління, здійснює контроль за належним використанням та збереженням майна безпосередньо або через уповноважений ним орган (управління праці, соціального захисту населення і охорони здоров’я Хмельницької міської ради) відповідно до цього Статуту та законодавчих актів України»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«3.6. Відчуження майна, яке є комунальною власністю територіальної громади міста, здійснюється за рішенням Засновника та погодженням з управлінням праці, соціального захисту населення і охорони здоров’я Хмельницької міської ради, відповідно до порядку, який встановлений чинним законодавством»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п. 4.1., 4.2., 4.5. розділу 4 "Управління і контроль за діяльністю Центру"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4.1. Управління Центром здійснюється Засновником через управління праці, соціального захисту населення і охорони здоров’я Хмельницької міської ради.</w:t>
      </w:r>
    </w:p>
    <w:p>
      <w:pPr>
        <w:pStyle w:val="Normal"/>
        <w:jc w:val="both"/>
        <w:rPr/>
      </w:pPr>
      <w:r>
        <w:rPr>
          <w:lang w:val="uk-UA"/>
        </w:rPr>
        <w:t>Центр очолює директор, якого призначає на посаду та звільняє з посади міський голова. Директор діє на контрактній основі.»</w:t>
      </w:r>
    </w:p>
    <w:p>
      <w:pPr>
        <w:pStyle w:val="Normal"/>
        <w:rPr>
          <w:lang w:val="uk-UA"/>
        </w:rPr>
      </w:pPr>
      <w:r>
        <w:rPr>
          <w:lang w:val="uk-UA"/>
        </w:rPr>
        <w:t>«4.2. Директор Центр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іє без доручення від імені Центру, представляє його інтереси у відносинах з органами державної влади, органами місцевого самоврядування, юридичними та фізичними особами, звітує про роботу Центру та відповідає за результати його діяльності перед засновнико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 погодженням із Засновником розпоряджається в установленому законом порядку майном і коштами Центру, відкриває рахунки в органах Державного казначейств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ймає на посади та звільняє з посад працівників Цент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 погодженням з трудовим колективом затверджує Правила внутрішнього трудового розпорядку Цент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створює умови для підвищення професійного рівня працівників відповідно до чинного законодавства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становлює надбавки, премії та надає матеріальну допомогу працівникам центру відповідно до чинного законодавств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дає у межах своєї компетенції накази і контролює їх викон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стосовує заходи заохочення та дисциплінарного стягнення до працівників Цент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тверджує посадові інструкції працівників Цент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овує рекреаційний процес, здійснює контроль за його ходом і результатами, відповідає за якість і ефективність роботи Центру за дотримання вимог охорони праці, санітарно-гігієнічних, протипожежних нор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ординує та контролює діяльність Центр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повідає за ведення бухгалтерського та статистичного обліку, складання звітності і подання її в установлені терміни відповідним органа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дає договори з юридичними і фізичними особами, в межах наданих йому повнова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се персональну відповідальність за виконання покладених на Центр завдань перед сім’ями, в яких виховуються діти з особливими потребами та є дорослі особи з функціональними обмеженнями, Хмельницькою міською радою та управлінням праці, соціального захисту населення і охорони здоров’я Хмельницької міської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4.5. Штатний розпис Центру затверджується управлінням праці, соціального захисту населення і охорони здоров’я Хмельницької міської ради згідно з установленими нормативами відповідної галузі»</w:t>
      </w:r>
    </w:p>
    <w:p>
      <w:pPr>
        <w:pStyle w:val="Normal"/>
        <w:ind w:left="360" w:firstLine="360"/>
        <w:rPr/>
      </w:pPr>
      <w:r>
        <w:rPr>
          <w:lang w:val="uk-UA"/>
        </w:rPr>
        <w:t xml:space="preserve">4. п. 5.2., п. 5.3. розділу 5 «Порядок надання послуг» викласти в наступн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5.2. Для надання послуг у Центрі законний представник сім’ї звертається з відповідною заявою та документами до управління праці, соціального захисту населення і охорони здоров’я Хмельницької міської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5.3. Управління праці, соціального захисту населення і охорони здоров’я Хмельницької міської ради розглядає в десятиденний термін заяву і дає направлення в Центр для отримання послуг»</w:t>
      </w:r>
    </w:p>
    <w:p>
      <w:pPr>
        <w:pStyle w:val="Normal"/>
        <w:ind w:firstLine="720"/>
        <w:rPr/>
      </w:pPr>
      <w:r>
        <w:rPr>
          <w:lang w:val="uk-UA"/>
        </w:rPr>
        <w:t>5. п. 7.1. розділу 7 «Відповідальність Центру»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7.1. Центр не несе відповідальності за зобов’язаннями Хмельницької міської ради та управління праці, соціального захисту населення і охорони здоров’я Хмельницької міської ради, а Хмельницька міська рада та управління праці, соціального захисту населення і охорони здоров’я Хмельницької міської ради не несуть відповідальності за зобов’язаннями Центр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праці та соціального захисту населення</w:t>
        <w:tab/>
        <w:tab/>
        <w:tab/>
        <w:t>С. Ворон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Рекреаційного центру сімейного типу по відновле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оров’я дітей-інвалідів та інших груп населення з обмеженими </w:t>
      </w:r>
    </w:p>
    <w:p>
      <w:pPr>
        <w:pStyle w:val="Normal"/>
        <w:rPr/>
      </w:pPr>
      <w:r>
        <w:rPr>
          <w:lang w:val="uk-UA"/>
        </w:rPr>
        <w:t>можливостями «Берег надії»</w:t>
      </w: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О. Паламарчук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1</dc:creator>
  <dc:description/>
  <cp:keywords/>
  <dc:language>en-US</dc:language>
  <cp:lastModifiedBy>Vika</cp:lastModifiedBy>
  <cp:lastPrinted>2011-03-29T09:38:00Z</cp:lastPrinted>
  <dcterms:modified xsi:type="dcterms:W3CDTF">2011-04-18T07:47:00Z</dcterms:modified>
  <cp:revision>7</cp:revision>
  <dc:subject/>
  <dc:title/>
</cp:coreProperties>
</file>