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right="5940" w:hanging="0"/>
        <w:jc w:val="both"/>
        <w:rPr>
          <w:lang w:val="uk-UA"/>
        </w:rPr>
      </w:pPr>
      <w:r>
        <w:rPr>
          <w:lang w:val="uk-UA"/>
        </w:rPr>
        <w:t>Про доручення виборців, даних депутатам міської ради VІ скликання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доручення виборців, даних депутатам міської ради VІ скликання, відповідно до ст.17 Закону України “Про статус депутатів місцевих рад” та ст.15 Регламенту міської ради, міська рад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48" w:hanging="4248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424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rPr>
          <w:sz w:val="24"/>
        </w:rPr>
      </w:pPr>
      <w:r>
        <w:rPr>
          <w:sz w:val="24"/>
        </w:rPr>
        <w:t>Погодити доручення виборців, даних депутатам міської ради VІ скликання (додатки 1-30 ).</w:t>
      </w:r>
    </w:p>
    <w:p>
      <w:pPr>
        <w:pStyle w:val="21"/>
        <w:ind w:left="708" w:hanging="0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2.</w:t>
        <w:tab/>
        <w:t>Керівникам департаментів, управлінь та відділів міської ради врахувати доручення виборців при формуванні бюджету міста, розробці планів та щорічних програм економічного і соціального розвитку міста, а також при підготовці рішень з інших питань. Щорічно інформувати міську раду про хід виконання доручень виборців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05"/>
        <w:rPr/>
      </w:pPr>
      <w:r>
        <w:rPr/>
        <w:t>3.</w:t>
        <w:tab/>
        <w:t>Відповідальність за виконання даного рішення покласти на першого заступника міського голови та заступників міського голови.</w:t>
      </w:r>
    </w:p>
    <w:p>
      <w:pPr>
        <w:pStyle w:val="TextBodyIndent"/>
        <w:ind w:firstLine="705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4.</w:t>
        <w:tab/>
        <w:t>Контроль за виконанням рішення покласти на секретаря міської ради та постійні комісі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75"/>
        <w:gridCol w:w="2880"/>
        <w:gridCol w:w="208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с. Миру, 57/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, 57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 Миру, 57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Щербакова,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57/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6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pacing w:val="22"/>
                <w:szCs w:val="28"/>
                <w:lang w:val="uk-UA"/>
              </w:rPr>
              <w:t>Відремонтувати водогін по вул</w:t>
            </w:r>
            <w:r>
              <w:rPr>
                <w:bCs/>
                <w:szCs w:val="28"/>
                <w:lang w:val="uk-UA"/>
              </w:rPr>
              <w:t>. Зарічанській, 52/1 та облаштувати каналізаційні стоки біля будинку по вул. Зарічанській,52/2, пр.Миру,46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рнізувати рентгенівське обладнання для поліклініки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і охорони здоров’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Щербакова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ул. М.Рибалка, 5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lang w:val="uk-UA"/>
              </w:rPr>
              <w:t>Облаштувати зовнішнє дворове освітлення біля будинків по пр. Миру, 61/2, 6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Закупити гематологічний аналізатор для поліклініки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і охорони здоров’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конати ремонт систем водовідведення по вул. Рибалка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Рибалка,5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Рибалка,6 (Зарічанська,40)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Рибалка,7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Рибалка,9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57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46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61/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5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22"/>
                <w:szCs w:val="28"/>
                <w:lang w:val="uk-UA"/>
              </w:rPr>
              <w:t>Відремонтувати дах будинку по пр. Миру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емонт під’їздів у житлових будинк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5, 8, 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52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42, 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51,5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Щербакова, 18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 5/1,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оточні ремонти під’їзних доріг до будинків по </w:t>
            </w:r>
            <w:r>
              <w:rPr>
                <w:color w:val="000000"/>
                <w:lang w:val="uk-UA"/>
              </w:rPr>
              <w:t>пр. Миру, 46, 61/3, 61/2, 57/2 , вул. М.Рибалка, 5, 6, 7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роботи по відведенню води з вул. Н.Берегової, облаштувати пішохідну доріжку, завершити асфальтування зазначеної вулиці </w:t>
            </w:r>
            <w:r>
              <w:rPr>
                <w:bCs/>
                <w:i/>
                <w:iCs/>
                <w:color w:val="000000"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0,0 (виготовлення проекту)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000,0 (а/б покр. водовід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39,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2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, 6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впака,1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2,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 холодного водопостачання по пр. Миру, 6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бладнати дитячий майданчик по вул. Перемоги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60/3, 60/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60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18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1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ромивку дренажних систем та очищення дренажних колодязів по вул. Зарічанській,38, вул. Рибалка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 покрівлі ЗОШ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реконструкцію та ремонт головного входу ЗОШ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иконати ремонт покрівлі будинку по </w:t>
            </w:r>
            <w:r>
              <w:rPr>
                <w:lang w:val="uk-UA"/>
              </w:rPr>
              <w:t>вул. Рибалка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6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онати ремонт козирків над під’їздами та підвалами будинків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ул. Перемоги, 3. вул. Зарічанська,38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лі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38;</w:t>
            </w:r>
          </w:p>
          <w:p>
            <w:pPr>
              <w:pStyle w:val="Normal"/>
              <w:jc w:val="both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ул. Рибалка,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,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 водовідведення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4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54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36/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38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5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20/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ул. Рибалка,2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ремонт підвалу будинку по вул. Перемоги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конати ремонт систем водовідведення по пр. Миру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конати ремонт І під’їзду в будинку по вул. Зарічанська,3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еремоги, 4/1;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18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ибалка,22/2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8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32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34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Рибалка,10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ул. Рибалка,1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штувати пішохідну доріжку між будинками №34/1 та № 32 по вул. Зарічанськ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19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и водовідведення по вул. Зарічанській,18/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18, Перемоги,1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ободи, 8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емонтувати козирки над під’їздами по вул. Зарічанській, 2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вести капітальний ремонт електрощитової будинку по вул. Свободи,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 22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 24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18/1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20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ободи,4А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 24, 3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1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ободи, 4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18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12, Свободи, 4А (холодного та гарячого водопостачання та труб ц/о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онати ремонт систем холодного водопостачання та водовідведення по пр. Миру,72, вул. Зарічанській,32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 холодного  та гарячого водопостачання, теплопостачання по вул. Зарічанській,22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блаштувати зовнішнє освітлення біля будинку №8Б по вул.Своб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прибудинкову територію  по вул.Зарічанській,2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лі будинку по вул. Зарічанській,1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новити дитячий майданчик по вул. Перемоги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18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1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1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ободи,18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20/1 (та козирки над під’їзд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лі будинку по вул. Зарічанській,18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новити дитячий майданчик по пр. Миру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 24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 2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 22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7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еремоги, 13/1.</w:t>
            </w:r>
          </w:p>
          <w:p>
            <w:pPr>
              <w:pStyle w:val="Normal"/>
              <w:jc w:val="both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окрівлі будинку по вул. Зарічанській,2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ремонтувати перший під’їзд будинку по вул.Зарічанській, 18/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будинку по вул.Зарічанській, 1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ремонтувати козирки входу у під’їзди та підвали житлового будинку по вул. Зарічанській,2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річанська, 18/1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річанська, 22/1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вободи, 8-Б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ити світлофор на перехресті вулиць Зарічанської-Пере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13,3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 20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 2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14/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городити забором недобудований будинок по вул. П.Мирного, 2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архітектури та містобудування спільно з управлінням з питань екології та контролю за благоустроєм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бладнати лічильником тепла будинок по вул. П.Мирного, 2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“Хмельницьктепло-комуненерг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кошти мешканців будинку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онати ремонт покрівлі будинку по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 20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 18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 20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лізняка,21/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.Мирного,31/5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сходів від початкової школи НВО №28 до буд.№12 по вул.М.Залізн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днати пандус для проїзду інвалідів та дитячих візків по сходах  від магазину “Меріада” до магазину “Сма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спільно з управлінням торгівл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Облаштувати зовнішнє освітлення внутрішньо-будинкової території  біля будинків  №21, 21/1, 35 по вул. П.Мирного; №12, 18, 14/2 по вул. Залізняка, біля стадіону НВО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ти зовнішнє освітлення на пішохідній доріжці від магазину “Меріада”  до магазину “Смак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Залізняка, 14/2;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Залізняка;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ідкрити підлітковий клуб у мікрорайоні Озерна (в новобудов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спільно з управлінням культури та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87,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31"/>
        <w:gridCol w:w="2755"/>
        <w:gridCol w:w="23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армелюка, 10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П.Мирного,26/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ул. П.Мирного,28/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асфальтуванню прибудинкової території по вул. Лісогринівецькій,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Провести ремонт дороги пров. П. Мирного від зупинки «Дана» до вул. Кармелюка, 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Виконати ремонт дороги і тротуар від кінцевої зупинки «Озерна» до магазину «Руста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конати ремонт зовнішніх мереж водопостачання бібліотеки №8 по вул. Кармелюка,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ул. П.Мирного,2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32"/>
                <w:lang w:val="uk-UA"/>
              </w:rPr>
              <w:t>Провести реконструкцію цокольного приміщення по вул. Залізняка, 34/1 (275 кв.м) під хореографічне відділення та класи естетичного виховання для Хмельницької дитячої музичної школи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44, 0 – виготовлення проектно-кошторисної документац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ладнати дитячий майданчик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ул. П.Мирного,2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32"/>
                <w:lang w:val="uk-UA"/>
              </w:rPr>
              <w:t>Збити асфальтовий насип на підйомі біля будинків по вул. П.Мирного, 26/2 (ТОВ «ЖЕО»)та 26/3 (ЖЕК № 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45,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sectPr>
          <w:type w:val="nextPage"/>
          <w:pgSz w:w="11906" w:h="16838"/>
          <w:pgMar w:left="1620" w:right="56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76/2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алана,6А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алана, 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76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6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и холодного водопостачання по пр. Миру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ти труби (погано опалюється будинок)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65/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95/2, 92/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7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ЕК облспоживспіл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ідремонтувати опалення у під’їздах будинків по пр. Миру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ти ремонт козирків над входом у під’їзди будинків по пр. Миру, 65/4, 71/1, 71/2, 76/2 (4 під’їзд), 78 </w:t>
            </w:r>
            <w:r>
              <w:rPr>
                <w:bCs/>
                <w:color w:val="000000"/>
                <w:szCs w:val="22"/>
                <w:lang w:val="uk-UA"/>
              </w:rPr>
              <w:t>(2 під’їзд), 78/1, 78/2 (1, 4, 5, 6 під’їзд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65/4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71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. Миру, 7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76/3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алана, 8/1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95/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95/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. Миру, 95/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мінити гнилі труби в підвальному приміщенні по вул. Галана, 6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Відремонтувати скошені сходові марші в 4й під’їзд по пр. Миру, 7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Виконати роботи по ремонту цоколя будинку по пр. Миру,7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Виконати ремонт в підвалі будинку по пр. Миру,78/2, замінити водостічні тру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ідремонтувати люки сміттєпроводу по пр. Миру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ити “приямки” за будинком по пр. Миру,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козирків над під’їздами та підвалами будинку по пр. Миру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7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76/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70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62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спортивний майданчик по пр. Миру,6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вхідні двері в будинках по пр. Миру, 76/2, 78/1 (2, 4 під’їзди), 78/2 (3, 4  під’їзд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7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78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78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7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7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62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ити спортивні майданчик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Озерній,10/1Б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Галана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Виконати роботи по благоустрою прибудинкових території по </w:t>
            </w:r>
            <w:r>
              <w:rPr>
                <w:lang w:val="uk-UA"/>
              </w:rPr>
              <w:t>пр. Миру,62/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2"/>
                <w:lang w:val="uk-UA"/>
              </w:rPr>
              <w:t>Виконати ремонт фасаду по пр. Миру,95/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становити спортивний майданчик по вул. Озерній,10/1Б; вул. Галана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Встановити вхідні двері в будинках №70/3 ( 4-й під’їзд), №78 (2 під’їзд)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ів будинків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Озерна, 10/1Б (1 під’їзд), №10/1В (4 під’їзд), вул. Галана, 4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ити дитячі майданчики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. Миру, 62/2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 Миру, 95/2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. Миру, 7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роботи по благоустрою прибудинкової території по прв. Мирному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03,1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7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річанська,6/5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ободи,3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ти дитячий майданчик по вул. Зарічанська,6/5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сунути причини виходу ґрунтових вод у підвалі будинку по вул. Зарічанській,1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ити електрощитові обладнання по вул. Зарічанській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облаштуванню дороги біля НВО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6"/>
                <w:lang w:val="uk-UA"/>
              </w:rPr>
              <w:t>Очистити опалювальну систему в гімназії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тепло-комуненерго”, балансоутримувач об’єк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Провести ремонт актового залу та придбати комп»ютерний клас ЗОШ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ершити будівництво спортивного залу ЗОШ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управління капітального будівниц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pacing w:val="18"/>
                <w:szCs w:val="28"/>
                <w:lang w:val="uk-UA"/>
              </w:rPr>
              <w:t>Провести омолодження зелених насаджень біля будинків: по вул. Зарічанській,2, 6, 8/1, 6/3, 6/4, 14/2; вул. Свободи,11а, 13а; пр. Миру,78/3, 78/4, 78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Свободи,3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анській,12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анській,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анській,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анській,14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річанській,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иконати ремонт систем холодного та гарячого водопостачання, теплопостачання по вул. </w:t>
            </w:r>
            <w:r>
              <w:rPr>
                <w:lang w:val="uk-UA"/>
              </w:rPr>
              <w:t>Зарічанській,1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иконати ремонт козирків над під’їздами та підвалами будинку, </w:t>
            </w:r>
            <w:r>
              <w:rPr>
                <w:bCs/>
                <w:color w:val="000000"/>
                <w:spacing w:val="18"/>
                <w:szCs w:val="28"/>
                <w:lang w:val="uk-UA"/>
              </w:rPr>
              <w:t xml:space="preserve">сходових площадок (перед під’їздами) </w:t>
            </w:r>
            <w:r>
              <w:rPr>
                <w:bCs/>
                <w:lang w:val="uk-UA"/>
              </w:rPr>
              <w:t xml:space="preserve">по вул. Зарічанській,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8"/>
                <w:szCs w:val="28"/>
                <w:lang w:val="uk-UA"/>
              </w:rPr>
            </w:pPr>
            <w:r>
              <w:rPr>
                <w:bCs/>
                <w:color w:val="000000"/>
                <w:spacing w:val="18"/>
                <w:szCs w:val="28"/>
                <w:lang w:val="uk-UA"/>
              </w:rPr>
              <w:t>Знести будівлі, які не стоять на балансі ЖЕК (безхозні) в дворі по вул. Зарічанська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8"/>
                <w:szCs w:val="28"/>
                <w:lang w:val="uk-UA"/>
              </w:rPr>
            </w:pPr>
            <w:r>
              <w:rPr>
                <w:bCs/>
                <w:color w:val="000000"/>
                <w:spacing w:val="1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Зарічанській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конати ремонт систем водовідведення по вул. Свободи, 9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новити дитячий майданчик по вул. Свободи, 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житлового будинку по вул. Зарічанській 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Вирішити питання по ремонту та облаштуванню сміттєзбірників біля будинку №6/4 по вул. Зарічанській, будинку №80/3 по прс. Миру, біля будинку №9А по вул. Свободи збільшити кількість баків та налагодити регулярне вивезення смі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водовідведення по вул. Зарічанській,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пр. Миру, 8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6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76/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88, 86, 84, 82, 78/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80/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10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ремонтувати тротуар </w:t>
            </w:r>
            <w:r>
              <w:rPr>
                <w:color w:val="000000"/>
                <w:spacing w:val="18"/>
                <w:szCs w:val="28"/>
                <w:lang w:val="uk-UA"/>
              </w:rPr>
              <w:t>по вул.Свободи від будинку №3а до №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pacing w:val="18"/>
                <w:kern w:val="2"/>
                <w:szCs w:val="28"/>
                <w:lang w:val="uk-UA"/>
              </w:rPr>
              <w:t>Провести поточні ремонти дворових територій біля будинків по вул. Зарічанській,8, 6/4, 6/2, 10; прс. Миру,88, 86, 84, 82, 78/4; вул. Старокостянтинівське,шосе,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6/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8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річанська, 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18"/>
                <w:szCs w:val="28"/>
                <w:lang w:val="uk-UA"/>
              </w:rPr>
              <w:t xml:space="preserve">Обладнати та відремонтувати дитячі майданчики по вул. Зарічанській,14/1, 14/3а; пр. Миру,8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, ЖЕК №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64,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/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 14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 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онати роботи по асфальтуванню прибудинкової території по </w:t>
            </w:r>
            <w:r>
              <w:rPr>
                <w:lang w:val="uk-UA"/>
              </w:rPr>
              <w:t>вул. Старокостянтинівське шосе, 3а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ділянку дороги від пішохідного переходу до універсаму “Вінницьки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від вул. Вінницької до вул. Профспілкової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"/>
        <w:gridCol w:w="4002"/>
        <w:gridCol w:w="2658"/>
        <w:gridCol w:w="97"/>
        <w:gridCol w:w="235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ти роботи по благоустрою прибудинкової території по вул. Трудовій,1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асфальтувати </w:t>
            </w:r>
            <w:r>
              <w:rPr>
                <w:color w:val="000000"/>
                <w:szCs w:val="28"/>
                <w:lang w:val="uk-UA"/>
              </w:rPr>
              <w:t>вул. Набережну (від будинку №1 по вул. Набережній включаючи частину вул. Чернишевського від будинку №3 до вул. Профспілкової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пішохідний перехід через вул. Старокостянтинівське шосе до тролейбусної зупинки (рух в місто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водогінну та каналізаційну мережі по вул. Молдавській, Гончарова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 xml:space="preserve"> (доручення виборців 5 скликання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ити аварійні дерев’яні електроопор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оровського (3 шт.), вул. Пасічна (1шт.), вул. Комарова (1 шт.), прв. Тупіковий (1 шт.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вул. Трудовій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асфальтувати </w:t>
            </w:r>
            <w:r>
              <w:rPr>
                <w:color w:val="000000"/>
                <w:szCs w:val="28"/>
                <w:lang w:val="uk-UA"/>
              </w:rPr>
              <w:t>вул. Кошарського від будинку №55 до №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ти проектно-кошторисну документацію та розпочати будівництво дитячого садка біля школи №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спільно з управлінням освіт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.ч. 270,0 – виготовлення проектно-кошторисної документації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92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. Миру, 92/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асфальтувати </w:t>
            </w:r>
            <w:r>
              <w:rPr>
                <w:color w:val="000000"/>
                <w:szCs w:val="28"/>
                <w:lang w:val="uk-UA"/>
              </w:rPr>
              <w:t>вул Світанкову-Атерлея з виходом на вул. Вінницьке шо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ти роботи по благоустрою прибудинкової території по вул. Зарічанська,6/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 3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 7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бачити кошти на виготовлення технічної документації по освітленню вулиць старої та нової забудови мікрорайону Лезне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пров. Підлісний, 6-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482,9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9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Городній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”яскорського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Городній, 2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92, 92/1, 92/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”яскорського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”яскорського, 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0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98, 10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04, 10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вулицю Курчатова від вул. Кооперативної до буд.№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жити невідкладні заходи по налагодженню стандартної напруги в мережах електропостачання; замінити на більш потужні трансформатори  напруги в силових електромережах Дальні Греч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ти ремонт пересувного цифрового флюорографічного апар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правління праці, соціального захисту і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обудувати зупинку біля кінцевої Кооперативна, та забезпечити належні умови для розвороту автотран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транспорту та зв’язку, приватний підприємець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Чапкіна П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ращити транспортне сполучення в час «пік» (з 7.30–9.00) – пустити великі автобуси біля гуртожитку зв’язківців по вул. Кам’янецькій, 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штувати майданчик відстою маршруток та автобусів на кінцевій зупинці по вул. Кооперативній, подалі від будинків № 111, № 2 та по вул. Північ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транспорту та зв’язку, приватний підприємець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Чапкіна П.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сти додатковий маршрут пасажирських перевезень від ЗОШ №20 до центра міста, через вул. Залізничну та вул. Курча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сти додатковий маршрут в режимі маршрутного таксі «Гречани – Ракове» через ТСЦ «Дубо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"/>
        <w:gridCol w:w="3961"/>
        <w:gridCol w:w="2880"/>
        <w:gridCol w:w="2269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П”яскорського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молодити тополі по вул. Курчатова від будинку №69/1 до будинку №91, а також на стадіоні «Локомот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асфальтувати прибудинкову території, облаштувати дитячий майданчик по пров. П</w:t>
            </w:r>
            <w:r>
              <w:rPr>
                <w:rFonts w:eastAsia="Symbol" w:cs="Symbol" w:ascii="Symbol" w:hAnsi="Symbol"/>
                <w:color w:val="000000"/>
                <w:szCs w:val="28"/>
                <w:lang w:val="uk-UA"/>
              </w:rPr>
              <w:t></w:t>
            </w:r>
            <w:r>
              <w:rPr>
                <w:color w:val="000000"/>
                <w:szCs w:val="28"/>
                <w:lang w:val="uk-UA"/>
              </w:rPr>
              <w:t>яскорського, вул. Північній,11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мінити козирки над входами в 3-4 під’їзди будинку по пров. П</w:t>
            </w:r>
            <w:r>
              <w:rPr>
                <w:rFonts w:eastAsia="Symbol" w:cs="Symbol" w:ascii="Symbol" w:hAnsi="Symbol"/>
                <w:color w:val="000000"/>
                <w:szCs w:val="28"/>
                <w:lang w:val="uk-UA"/>
              </w:rPr>
              <w:t></w:t>
            </w:r>
            <w:r>
              <w:rPr>
                <w:color w:val="000000"/>
                <w:szCs w:val="28"/>
                <w:lang w:val="uk-UA"/>
              </w:rPr>
              <w:t>яскорського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Північній ,113/1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вершити роботи по асфальтування вул. Міцке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та облаштувати тротуар від вул. Волочиська,6 до вул. Вокзальна,194 (зі сторони де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ремонтувати дорогу по вул. Польовій,27 (р-н ЗОШ №20)</w:t>
            </w:r>
            <w:r>
              <w:rPr>
                <w:b/>
                <w:bCs/>
                <w:i/>
                <w:iCs/>
                <w:color w:val="000000"/>
                <w:szCs w:val="28"/>
                <w:u w:val="single"/>
                <w:lang w:val="uk-UA"/>
              </w:rPr>
              <w:t xml:space="preserve"> (доручення виборців 5 склик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асфальтування по вул. П’яскорс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вершити асфальтування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улку П’яскорського (від будинку № 27 по прв. П’яскорського до будинку №113/1 по вул. Північній)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в. Городн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асфальтувати дорогу по прв. Курча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капітальний ремонт тротуарів по вул. Курчатова та Волочисько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вести міській водогін на вул. Торфя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Обладнати зовнішнє освітлення на відрізку вул. П”яскорського (вздовж стадіону)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Кооперативній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мінити покрівлю будинку по вул. Міцкевича ,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ів по вул. Північній ,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прв. Північному, прз. Північн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довжити асфальтування по периметру доріг біля ЗОШ № 20 з виїздом до вулиць Польової та Західно Окруж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Забезпечити централізоване водовідведення по вул. Міцкевича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МКП “Хмельницькводоканал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ти зовнішнє освітлення вул. Костюш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мовити проект та влаштувати вуличне освітлення вулиць на масиві нової забудови біля ЗОШ № 20, вулиці Вокзальної та проходу від вул. Курчатова до пішохідного залізничного мі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конати ремонт старого вуличного освітлення по пров. Радісний, пров. вул. Курчатова, 125, 125/1; вул. Локомотивна, вул. Дубініна, ( від вул. Кооперативна по вул. Курчатова  до буд. №125, 125/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Городній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04, 104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Північний, 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івнічна ,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вул. Садибну-1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Торфя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довжити асфальтне покриття по вул. Залізничній, від вулиці Колгоспної до виїзду на вулицю Волочиську в районі залізничної лікар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лаштувати асфальтне покриття на проблемних підйомах по вул. Колгоспній, Партизанській, Польовій, Залізничн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Розглянути можливість будівництва нового приміщення вокзалу залізничної станції «Греч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Південно-західна залізни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640,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0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3/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3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5/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заїзд до будинку по вул. Курчатов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асфальтового покриття вул. Вишнева від перехрестя з вул. Чкалова до житлового будинку №137 по вул. Виш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лічильники теплової енергії на житлові будинки по вул. Курчатова,5; вул. Вишневій,135 (1 під’їзд); вул. Чкалова,13/1 (2-3 під’їзди); вул. Чкалова,17Б (2 під’їз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МКП “Південно-Західні 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онтувати циркуляційні трубопроводи гарячого водопостачання житлового будинку по вул. Курчатов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МКП “Південно-Західні тепломережі”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, 13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, 13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вул. Курчатова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 по вул. Чкалова, 3/1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конструкцію теплової мережі по вул. Курчатова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КП “Південно-Західні 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вести ремонт покрівлі будинків по вул. Курчатова,11, </w:t>
            </w:r>
            <w:r>
              <w:rPr>
                <w:bCs/>
                <w:color w:val="000000"/>
                <w:szCs w:val="28"/>
                <w:lang w:val="uk-UA"/>
              </w:rPr>
              <w:t>13</w:t>
            </w:r>
            <w:r>
              <w:rPr>
                <w:bCs/>
                <w:i/>
                <w:i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szCs w:val="28"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Курчатова, 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ишнева,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1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дорогу по вул. Вишневій,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и по утепленню будинків по вул. Курчатова,3/1, 15/1, вул. Вишневій,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мешканц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ти теплову ізоляцію внутрішньо будинкових систем опалення та гарячого водопостачання будинків №1А, 1Б, 5, 11, 13, 13/1, 15, 17 по вул. Курчатова; будинків №13/1, 14, 17, 17Б по вул. Чкалова, будинків № 135, 137 по вул. Вишнев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івденно-Західні тепломережі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7, 17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3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3, 1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5, 15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окзальна, 142, 14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дорогу по вул.Чкалова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45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1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Леха Кач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ити електроопори біля будинків №8  та №16 по вул. Л.Кач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22"/>
        <w:gridCol w:w="2755"/>
        <w:gridCol w:w="23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Курчатова, 1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Вишневій від будинку №65 до ресторану “Проскурів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8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1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21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2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улаштуванню пішохідної доріжки від вул. 4-ої Нової до вул. Гагарі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прв. Клубному,  прв. Шкільном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Декабристів від будинку №8 до будинку №28; вул. Саварчу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7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улаштуванню пішохідної доріжки (від костьолу Св.Анни до вул. Леха Качинського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водопровід по вул. Леха Качинського на ділянці від будинку №11 до будинку №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454,8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2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Олімпійська, 7 (3 під’їзд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4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4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Олімпійська,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козирки над входами в під’їзди житлових будинків по вул. Чкалова,18, вул.Кам”янецькій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обмостку будинку по вул. Чкалова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Забезпечити ремонт та обслуговування каналізаційних мереж по пров. Проскурівського підпілля,5 </w:t>
            </w:r>
            <w:r>
              <w:rPr>
                <w:b/>
                <w:bCs/>
                <w:i/>
                <w:iCs/>
                <w:lang w:val="uk-UA"/>
              </w:rPr>
              <w:t>(доручення виборців 5 склик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частину дороги від вул. Шестакова до вул. Парков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Паркова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дорожнього покриття по вул. Вайсера, 3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прилеглу територію біля НВК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"/>
        <w:gridCol w:w="3998"/>
        <w:gridCol w:w="2842"/>
        <w:gridCol w:w="226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2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4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Олімпійська, 7/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чатова, 2/1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 по вул. Чкалова, 18, 18/1, 20, 20/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”янецька, 5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”янецька,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водовідведення по вул. Кам”янецькій, 3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у по вул. Курчатова, 4/1 (3, 4 під’їзди), 4/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дорожнього покриття по вул. Парковій, прибудинкових територій по вул. Курчатова,2, 4, 4/3 та навчально-виховного комплексу №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ти зовнішнє дворове освітлення біля будинків по вул. Чкалова,18, 20, 20/1, вул. Курчатова,2/1б, 4, 4/1, 4/2, 4/3, вул. Олімпійській, в дворах будинків по вул. Кам’янецькій,38, 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крити відділення профоглядів декретованого населення у поліклініці №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правління праці, соціального захисту і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Подільській, 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18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20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калова, 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в’їзд до буд.№4/1 та 4/2 по вул. Курчатова та міжквартальну доро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ідремонтувати козирки над під’їздами будинку по вул. Олімпійський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по вул. Подільській, 17/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Олімпійській, 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капітальний ремонт під’їзду №1 по вул. Кам’янецькій, 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під’їздів житлових будинків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ам’янецька, 38,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Кам’янецька, 48,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м’янецька, 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асфальтового покриття по вул. Вайсера, 3, 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Забезпечити ремонт та обслуговування каналізаційних мереж по пров. Проскурівського підпілля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урчатова,4/3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одільська, 17/1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одільська, 9/1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м”янецька, 38, 48, 50, 52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урчатова, 2, 2/1Б, 4, 4/1, 4/2, 4/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днати дитячі майданчики по вул. Курчатова, 4, 4/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дорогу вул. Північної паралельно, річці Південний Буг, пров. Приміськом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54,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sectPr>
          <w:type w:val="nextPage"/>
          <w:pgSz w:w="11906" w:h="16838"/>
          <w:pgMar w:left="162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3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Львівське шосе, 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Львівське шосе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ої території по вул. Львівське шосе, 3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4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16,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конати ремонт дорожнього покриття до будинку №26/5 по вул. Тернопільськ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вул. Львівське шосе, 47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дновити зовнішнє освітлення прибудинкової території по вул. Львівське шосе, 16, 18,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7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4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І скликання по в/о №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4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 житлового буд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дновити цілодобове постачання гарячої води по вул. Тернопільській,15, 26, 26А, 26/2,28, 30, 30/1, 30/2, 32, 34, 36, 38, 40, 42, 44, по вул. Львівське шосе, 53/1, 53/2, 55, 55/2, 55/3, по вул. Молодіжній,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івденно - Західні тепломережі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4001"/>
        <w:gridCol w:w="2839"/>
        <w:gridCol w:w="2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2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26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4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26/1, 30, 30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28, 4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30/2, 3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3/1, 53/2, 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ізоляції труб в будинку по вул. Тернопільській,26/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івденно-Західні тепломережі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водовідведення на прибудинковій території з вкладанням асфальтового покриття по вул. Тернопільській,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1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3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5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5/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вул. Тернопільській, 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новити роботу зовнішнього освітлення біля будинків №30, 30/1 по вул. Тернопільській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1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5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34 (ремонт спортивного майданч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олодіжна, 15/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3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Львівське шосе, 53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заміні та часткового ремонту запірної арматури по вул. Тернопільській,28, вул. Львівське шосе, 53/1, 53/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майданчик для сміття по вул. Тернопільській , 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асфальтового покриття по вул. Тернопільській,26/2, 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ицювати будинок по вул. Тернопільській, 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сходів по вул. Тернопільській,26/2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ти роботи по ізоляції труб </w:t>
            </w:r>
            <w:r>
              <w:rPr>
                <w:color w:val="000000"/>
                <w:szCs w:val="28"/>
                <w:lang w:val="uk-UA"/>
              </w:rPr>
              <w:t>по вул. Тернопільській,26/2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ів в будинках по вул. Тернопільській, 30, 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мінити двері і контейнери для сміття по вул. Тернопільській, 32, 36, 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сходів входу в будинок по вул. Тернопільській, 30/1, 4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заміну козирків над входами в підвальні приміщення по вул. Львівське шосе, 5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конати ремонт та благоустрій дитячих майданчиків по вул. Тернопільській,28, 30/1, 32, вул. Львівське шосе, 55/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асфальтування вул. Квіткова,18-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36,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5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ій, 3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”янецька, 1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КК “Будівельник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дійснити капітальний ремонт мереж зовнішнього освітлення, збільшити кількість освітлювальних точок по вулицях: Руданського, Вигодовського, Вітанова, Старицького, Нагірній, Криничній, Дачній, провулках: Серпанковому та Запрудн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ановити теплові лічильники по вулиці Тернопільській, в будинках №№ 3, 3/1, 3/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тепло-комуненерг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,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ошти мешканців будин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безперебійне постачання гарячої води в гуртожитку по вул. Тернопільській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Південно- Західні тепломережі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рганізувати розчищення дерев на прибудинкових територіях по вулицях Тернопільській, будинкі №№ 3, 3/1, 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городити криниці по вулицях Кривоноса, Гуцалю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0"/>
                <w:lang w:val="uk-UA"/>
              </w:rPr>
              <w:t>Вирішити питання щодо переміщення антен базових станцій мобільних операторів за межі міста з вулиці Хран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"/>
        <w:gridCol w:w="4236"/>
        <w:gridCol w:w="2786"/>
        <w:gridCol w:w="1979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ти освітлення на прибудинкових територіях по вулицях Тернопільській,№ 3, 3/1, 3/2, Кам’янецькій, № 118, 12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блаштувати дитячий майданчик в мікрорайоні Ружична (біля церкви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(</w:t>
            </w:r>
            <w:r>
              <w:rPr>
                <w:color w:val="000000"/>
                <w:lang w:val="uk-UA"/>
              </w:rPr>
              <w:t>за умови відведення земельної ділянки комітетом самоорганізації населенн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чистити та заглибити русло стічної води від криниці по вулиці Вітанова,10 до річки Кудрянк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З. Космодем”янської, 13/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Тернопільській, 3/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ремонтувати містки по вулицях: Криничній, Конєва, провулку Запрудном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рішити питання добудови дитячого садка в мікрорайоні Ружична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спільно з управлінням капітального будівниц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0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окращити медичне обслуговування мешканців мікрорайону Ружична (відкрити фельдшерсько-акушерський пункт, соціальну аптеку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, соціального захисту і охорони здоров’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овести асфальтування вул. Гуцалюк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Провести по вул. Храновського каналізаційну мережу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МКП “Хмельницькводоканал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бладнати зовнішнє освітлення вулиць Конева, Бегми від будинку №1 до №25, Заболотного від будинку №2 до №114, Вигодовського, Руданського та Верейського </w:t>
            </w:r>
            <w:r>
              <w:rPr>
                <w:b/>
                <w:i/>
                <w:iCs/>
                <w:lang w:val="uk-UA"/>
              </w:rPr>
              <w:t>(доручення виборців 5 скликанн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КП “Міськсвітло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Організувати роботу спортивно-фізкультурного майданчика,  футбольного стадіону та місць культурного дозвілля молоді мікрорайону Ружична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правління молоді та спор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ти роботи по асфальтуванню прибудинкових територій по вул. Кам’янецькій,118, 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цоколів, вхідних сходинок до під’їздів будинків по вулиці Храновського, 11, 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рішити питання щодо укріплення ґрунтового насипу, зміцнення його бетонними плитами по вулиці Храновського, 16/2. Відвести стічні води від будинку по вулиці Храновського, 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утепленню будинків по вул. З.Космодем’янської, 13/1, 13/2, 20, 20/1, вул. Храновського, 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Жукова, 84, 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Побудувати водопровід, здійснити водовідведення по вулицях Румянцева, Бегми, Одухи, провулку Молодіжному (між будинком №60 та №62) та каналізацію для побутових відходів по вулицях Верейського, Вітанова. Відремонтувати водопровід по вулиці Храновського,5. Замінити водопровід (частково) по вулиці  Кам`янецькій,1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szCs w:val="20"/>
                <w:lang w:val="uk-UA"/>
              </w:rPr>
              <w:t>МКП “Хмельницькводоканал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7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655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6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Купріна, 5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скової,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пріна,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конати роботи по обрізці аварійних тополь у дворі будинків по вул.Кам»янецькій, 155, 157, 159, вул. Короленка, 98, по вул.Кам”янецьк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у №1 в будинку по вул. Кам</w:t>
            </w:r>
            <w:r>
              <w:rPr>
                <w:rFonts w:eastAsia="Symbol" w:cs="Symbol" w:ascii="Symbol" w:hAnsi="Symbol"/>
                <w:color w:val="000000"/>
                <w:szCs w:val="28"/>
                <w:lang w:val="uk-UA"/>
              </w:rPr>
              <w:t></w:t>
            </w:r>
            <w:r>
              <w:rPr>
                <w:color w:val="000000"/>
                <w:szCs w:val="28"/>
                <w:lang w:val="uk-UA"/>
              </w:rPr>
              <w:t>янецькій, 15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ити знак “Пішохідний перехід” на перехресті вул. Димитрова та вул.Коцюбин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ремонт дороги по вул. Ломоносова </w:t>
            </w:r>
            <w:r>
              <w:rPr>
                <w:bCs/>
                <w:i/>
                <w:iCs/>
                <w:color w:val="000000"/>
                <w:szCs w:val="28"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капітальний ямковий ремонт доріг по вул. Чапаєва, вул. Високій, вул. Огієнка, вул. Димитрова, провулку Чапає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Мічуріна, Аеродром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0"/>
                <w:lang w:val="uk-UA"/>
              </w:rPr>
              <w:t>Відкрити додаткові маршрути від мікрорайону Ружична по вул. Кам’янецькій до мікрорайону О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вести додатковий маршрут через центральну частину міста на дачний масив у мікрорайон Дуб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"/>
        <w:gridCol w:w="3960"/>
        <w:gridCol w:w="2703"/>
        <w:gridCol w:w="244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Кам’янецькій, 159/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Купріна, 5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ілянку дороги від вул. Раскової до вул. Білогородсько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ити захисну огорожу по вул. Раскової при повороті на вул. Півден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сти ямковий ремонт дороги по провулку Чапаєва від буд.№20 до вулиці Високої </w:t>
            </w:r>
            <w:r>
              <w:rPr>
                <w:bCs/>
                <w:i/>
                <w:iCs/>
                <w:color w:val="000000"/>
                <w:szCs w:val="28"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Глінки,Лєско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’єднати водопровід від вул. Південної, 59 до вул. Короленко і від вул. Південної, 83 до вул. Раскової,102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мінити старі електроопори по вул. Київській, вул. Щедріна, 13/4, 21, 37; на перехресті вулиць Щедріна-Мічуріна; вул. Димитрова, Високій, прв. Кільцевому, прв.Чапаєв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скової, 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скової,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дитячі майданчики по вул.Кам”янецькій, 157, 159; вул. Купріна, 54, 57, 59; вул. Глібова,   Гоголя, Раскової, Короленка, Щедрі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, 159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упріна, 5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скової, 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вул. Козацька,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ідремонтувати водопостачання холодної та гарячої води в будинку №149 по вул. Кам’янецькі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асфальтувати дорогу по проїзду Гоголя, пров. М.Раскової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вікно на другому поверсі коридору загального користування по вул. Кам’янецькій, 1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каналізаційні мережі у підвал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, 62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Раскової,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Гоголя, Достоєвського, пров. Київсько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ти зовнішнє освітлення по провулку Чапаєва, 3, 9, 19, 23, 27, 31, 33, 37; вул. Щедріна, вул. Високій 1, 1/1, 1/2, 2/2, 2; вул. Короленка, вул. Кам’янецькій, 159/1, вул. Козацькій, 62, вул. Раскової, 1,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фарбувати зовнішню газову трубу по вул.Кам”янецькій, 159/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капітальний ремонт будинків по вул. Купріна, 54, 57, 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капітальний ремонт у під’їздах будинку по вул. Козацькій, 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мінити зношені двері у відділенні зі сміттєвим контейнером, замінити  “козирок” над входом у підвал по вул. Козацькій, 62 (2 під’їзд); впорядкувати вхід до будинку (3 під’їзд); відремонтувати кришки на сміттєвій шахті по вул. Козацькій, 62. Встановити металеві турніки для вибивання килимів у дворі будинку по вул.Кам”янецькій, 6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покрівлю будинків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упріна, 4, 59, 66/1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м”янецька, 149, 153, 155, 1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поштові скриньки по вул. Достоєвськ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капітальний ремонт у під’їздах по вул.Кам”янецькій, 157, 159, 149. Облаштувати на сходах під’їзду та на першому поверсі пандуси по вул.Кам”янецькій, 1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лагодити систему природної вентиляції у квартирах по вул.Кам”янецькій, 157, 159, 159/1 (встановити козирок над вентиляційною трубою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ити сміттєвий контейнер для мешканців будинку по вул.Кам”янецькій, 159/1 (біля кафе-бару “Краяни”); замінити сміттєвий контейнер по вул. Козацькій, 62 (2 під’їзд). Встановити сміттєві контейнери по вул. Глін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Щедрі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Провести каналізаційне водовідведення по вул. Південній від вул. Раскової до вул. Короленка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szCs w:val="20"/>
                <w:lang w:val="uk-UA"/>
              </w:rPr>
              <w:t>МКП “Хмельницькводоканал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36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017,1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7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Тернопільській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ернопільська,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Тернопільській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Тернопільській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Молодіжній,1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дороги (заїзд в двір будинку) зі сторони будинку по вул. Тернопільській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дверей, козирків, під’їздів, перил із східців та каналізаційних труб по вул. Інститутській,1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4 під’їзд в будинку по вул. Інститутській, 1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 по вул. Інститутській, 13/1, 15/1,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7,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8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, 1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, 2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отовицького,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ий та спортивний майданчики по вул. Інститутській,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 (дитячий майданчик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 (спортивний майдан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отовицького, 9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отовицького, 5/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отовицького, 5/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, 20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нститутська, 2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ти обрізку аварійні дерева по вул. Хотовицього, 5, 7, 7/1, 11, 11/1; вул.Молодіжній, 7, 7/1; вул.Інститутській, 20/1, 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асфальтувати подвір»я  ДНЗ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0"/>
                <w:lang w:val="uk-UA"/>
              </w:rPr>
              <w:t>Перенести стільникову антену від буд.№5, 5/1, 5/2, 5/3,  5/4, 7, 7/1 по вул. Хотовиц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лаштувати будинок №5 по вул. Хотовицького водостічними труб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ий майданчик по вул. Хотовицького,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7,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19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Інститутській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заїздів до будинків по вул. Інститутській, 6/2, 6/3;  вул. Кам”янецькій,100; вул.Лікарняній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дорогу по вул. Комуна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дорогу по вул. Жванецького, 44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lang w:val="uk-UA"/>
              </w:rPr>
              <w:t>Провести ремонт асфальтового покриття вулиць Басейна, Расков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поточні ремонти вулиць Грибоєдова, Гоголя, Жванецької, Раз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різати сухі дерева у дворі будинку по вул.Кам”янецькій,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"/>
        <w:gridCol w:w="3954"/>
        <w:gridCol w:w="6"/>
        <w:gridCol w:w="2880"/>
        <w:gridCol w:w="226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</w:t>
            </w:r>
            <w:r>
              <w:rPr>
                <w:color w:val="000000"/>
                <w:szCs w:val="28"/>
                <w:lang w:val="uk-UA"/>
              </w:rPr>
              <w:t xml:space="preserve"> Кам”янецька, 107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</w:t>
            </w:r>
            <w:r>
              <w:rPr>
                <w:color w:val="000000"/>
                <w:szCs w:val="28"/>
                <w:lang w:val="uk-UA"/>
              </w:rPr>
              <w:t xml:space="preserve"> Кам”янецька, 9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дитячий майданчик по вул. Разіна, 6/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новити дитячі майданчики по вул. Кам’янецькій, 98, 99/1, 100, 104; вул. Інститутській, 4/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благоустрою прибудинкової території по вул. Сковороди, 1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систем холодного водопостачання по вул. Кам”янецькій,11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ів та встановити нові вхідні двері у житлових будинках по вул.Кам”янецькій, 99/1;  вул.Лікарняній,1; вул.Сковороди,1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територію смітника біля будинку по вул.Кам”янецькій, 10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lang w:val="uk-UA"/>
              </w:rPr>
              <w:t>Виконати роботи по заміні арматурної системи холодного водопостачання підвалів будинків по вул. Кам’янецькій, 104, 10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ремонт асфальтового покриття вул. Разін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поточні ремонти провулків Раскової та Павлов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ити каналізацію по вул. Басейн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 (виготовлення проектно-кошторисної документації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під’їзд в будинку по вул. Сковороди, 4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ід’їздів в будинках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м”янецька, 102 ( 1, 2 під’їзди)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м”янецька, 108 (2, 3 під’їзд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ковороди, 12 (3, 4  під’їзд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ити дорожній знак “пішохідний перехід” та нанести розмітку на перехресті вулиць Разіна та Депутат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укомплектувати дитячі майданчики обладнанням по вул. Кам”янецькій,100; вул. Сковороди,9/3,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6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0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Доручення</w:t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 xml:space="preserve"> </w:t>
      </w:r>
      <w:r>
        <w:rPr>
          <w:sz w:val="23"/>
          <w:lang w:val="uk-UA"/>
        </w:rPr>
        <w:t>виборців, дані депутатам міської ради VI скликання по в/о №20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бладнати дитячий майданчик по вул. Козацькій, 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конати роботи по асфальтуванню прибудинкової території по вул. Гастелло,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szCs w:val="28"/>
                <w:lang w:val="uk-UA"/>
              </w:rPr>
              <w:t>Виконати  ремонт покрівлі будинку по вул. Гастелло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конати капітальний ремонт приміщень 3-х груп ДНЗ №1 “Капітош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становити шлагбаум перед в’їздом в НВК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szCs w:val="20"/>
                <w:lang w:val="uk-UA"/>
              </w:rPr>
              <w:t>Збільшити кількість мікроавтобусів на маршруті №17 «ТСЦ Дубове – Каті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конати ремонт покрівель будинків по вул. Гастелло, 12, 12/1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ідновити дитячий майданчик по вул. Гастелло, 1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конати роботи по благоустрою прибудинкової території по вул. Гречк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8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мінити зовнішнє освітлення на ліхтарі геліус лампи 150 (натрієві) по вул. Гастелло, прв. І.Франка, вул. Козацьк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конати ремонт покрівлі будинку по вул. Гастелло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szCs w:val="28"/>
                <w:lang w:val="uk-UA"/>
              </w:rPr>
              <w:t>Відремонтувати під’їзд в будинку по вул. Гастелло, 1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ідновити дитячий майданчик по вул. Городовік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ідновити спортивний майданчик по вул. Городовіков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szCs w:val="28"/>
                <w:lang w:val="uk-UA"/>
              </w:rPr>
              <w:t>Відремонтувати під’їзд в будинку по вул. Городовікова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конати роботи по благоустрою прибудинкової території по вул. Гастелло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lang w:val="uk-UA"/>
              </w:rPr>
            </w:pPr>
            <w:r>
              <w:rPr>
                <w:bCs/>
                <w:color w:val="000000"/>
                <w:sz w:val="23"/>
                <w:lang w:val="uk-UA"/>
              </w:rPr>
              <w:t>917,0</w:t>
            </w:r>
          </w:p>
        </w:tc>
      </w:tr>
    </w:tbl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sz w:val="23"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/>
      </w:pPr>
      <w:r>
        <w:rPr>
          <w:i/>
          <w:lang w:val="uk-UA"/>
        </w:rPr>
        <w:t>Додаток 21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ти роботи по асфальтуванню прибудинкової території по вул. Кам’янецькій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явити та усунути причини підтоплення підвалу будинку по вул. Завадського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конати поточний ремонт вулиць: Плоскої (від перехрестя вулиць Проскурівського підпілля – Плоскої до перехрестя вулиць Подільської – Плоскої); Завадського (від будинку №60 по вул. Гагаріна до будинку №54 по вул. Завадського та від перехрестя вулиць Проскурівського підпілля –Завадського до перехрестя вулиць Володимирської – Завадського); прв. Гвардійського і прв. Маяковськ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асфальтувати прибудинкову територію, облаштувати дитячий майданчик, відремонтувати каналізацію та обмостку будівлі ДНЗ№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"/>
        <w:gridCol w:w="3994"/>
        <w:gridCol w:w="2846"/>
        <w:gridCol w:w="226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оскурівського підпілля, 11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Завадського,64/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, 54, 60, 62, 64, 6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, 52, 52/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Проскурівського підпілля, 84/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тротуар біля будинку по вул. Кам’янецькій, 52/1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під’їздів житлового будинку по вул.Кам”янецькій, 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асфальтувати дорожнє покриття вул. Депутатської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Кам”янецька, 52/2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вул. Проскурівського підпілля, 82/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а, 5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водовідвед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2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1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2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та відремонтувати дитячі майданчики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ул. Гагаріна, 11,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Гагаріна, 32, 32/1, 34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Гагаріна, 60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лодимирська,110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гаріна, 9, прв. Подільській, 4, вул. Кам”янецька, 60, 62, 64, 68, вул. Завадського, 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ремонту житлових будинків: вул. Кам”янецька,64; вул. Володимирська,110 (ремонт 1 і 2 під’їздів); вул. Кам”янецька,56, 82; вул. Гагаріна,13 (ремонт 2 під’їзду); вул. Проскурівського підпілля,117 (ремонт балконних козирків на останньому поверсі);  вул. Володимирська,110 ремонт 2 і 3 під’їздів, ремонт сходів між будинками №110 по вул. Володимирській та №68 по вул.Кам”янецькій); вул. Гагаріна,11 (ремонт цоколя будинку, заміна пошкоджених ділянок водостічної труби); вул. Гагаріна,28, 34; вул. Кам”янецька,68 (ремонт сходів, що ведуть до І під’їзду, заміна водостічних труб); вул. Завадського,83 (ремонт тамбура до кв.3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асфальтового покриття прибудинкових територій: вул. Гагаріна,32 (при в’їзді у двір будинку); прв.Подільський,4; вул. Гагаріна,9, 11; вул. Володимирська,110; вул.Завадського,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ул. </w:t>
            </w:r>
            <w:r>
              <w:rPr>
                <w:bCs/>
                <w:color w:val="000000"/>
                <w:lang w:val="uk-UA"/>
              </w:rPr>
              <w:t>Кам’янецькій,68, вул. Завадського,38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ул. Володимирська,110, вул. Гагаріна,60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12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”янецька, 78-8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”янецька, 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лаштувати дитячі майданчики по вул. Проскурівського підпілля, 82/1, 84/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иконати роботи по ремонту та очистці зливної каналізації будинків: вул. Завадського, 11-41 (провести міську каналізацію); вул. Завадського (провести реконструкцію зливної системи по вул. Завадського,2-28 та 23-39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Хмельницькводоканал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тановити елемент “лежачий поліцейський” для зменшення швидкості руху по вул. Плоскі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зупинку тролейбусів по вул. Л.Толс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97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2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Володимирській,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ам’янецькій, 43, 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вободи, 9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6"/>
                <w:lang w:val="uk-UA"/>
              </w:rPr>
              <w:t>Замінити опалення в музичній школі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“Хмельницьктепло-комуненерго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об’єк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різати аварійну тополю біля будинку по вул. Гагаріна,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Облаштувати їдальню, спортивний зал ліцею №17. Прохання виділити кімнати в гуртожитку для молодих вчите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ти прибудинкову територію колегіуму ім.Козубн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Проскурівській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46, 4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ій, 16, Соборна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Кам’янецькій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водовідвед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новити асфальтове покриття подвір’я по вул. Соборній,31, 33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емістити малі архітектурні форми з зупинки громадського транспорту “Пам’яті героїв Чорнобил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19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43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14/2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водовідведення по вул. Соборній,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31,33;69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12/1, 14/2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16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44/1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оскурівського підпілля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під’їзду будинку по вул. Вайсера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валів будинків по вул. Соборній,31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фасаду будинку та балконів по вул. Соборній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ти зовнішнє освітлення прибудинкової території по вул. Соборній, 31, 33, 44/1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17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оскурівського підпілля, 5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Прибузькій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31, 33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69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вободи,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вул. Кам’янецька, 45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оборна, 43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йсер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49,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3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одільська, 38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ибузька, 14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ибузька, 16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вободи, 30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Свободи, 19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ибузьк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ий майданчик по вул. Прибузькій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иконати роботи по асфальтуванню прибудинкової території по </w:t>
            </w:r>
            <w:r>
              <w:rPr>
                <w:lang w:val="uk-UA"/>
              </w:rPr>
              <w:t>вул. Прибузькій, 12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Виконати капітальний ремонт внутрішньо-будинкових мереж по вул. Прибузькій, 14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козирків над під’їздами і підвалами по вул. Прибузькій, 18; Подільській, 54/1,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відведенню води з прибудинкової території по вул. Прибузькій,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озчистку старих дерев у дворі будинку №22 по вул. Своб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 xml:space="preserve">Омолодити та зрізати аварійні дерева по вул. </w:t>
            </w:r>
            <w:r>
              <w:rPr>
                <w:color w:val="000000"/>
                <w:lang w:val="uk-UA"/>
              </w:rPr>
              <w:t>Подільська,  65, 91/1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lang w:val="uk-UA"/>
              </w:rPr>
              <w:t>Заасфальтувати прибудинкову територію та заїзд до НВО№10, добудувати стаді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Організувати транспортне сполучення по вул. Прибузьк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вободи, 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вободи, 22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вободи, 2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, 78, 132, 135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івській, 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систем водовідведення по вул. Прибузькій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ямковий ремонт асфальтового покриття подвір’я по вул. Свободи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ибузька, 18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оскурівська, 49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Грушевського, 40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лодимирська, 1 (покрівля та козирки над входами в під’їзди та підвали)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козирків над входами в під’їзди та підв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1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1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, 3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, 78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дільська, 135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.Франка, 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рушевського,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ід’їздів по вул. Прибузькій,12,18,18Б, вул. Вайсера,75/1, вул. Подільська,38,54/1 вул. Шевченка,4,вул. Пилипчука,5/3,вул. Проскурівська,1,49,вул. Проскурівського підпілля,25,вул. Грушевського,40,вул. свободи,19,вул. І.Франка,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тротуар від вул. Шевченка до дитячої стоматологічної поліклі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 xml:space="preserve">Обладнати дитячі майданчики по вул. </w:t>
            </w:r>
            <w:r>
              <w:rPr>
                <w:color w:val="000000"/>
                <w:lang w:val="uk-UA"/>
              </w:rPr>
              <w:t>Прибузькій, 12, 14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 вулиць Шевченка, 3, Пилипчука, 4, Проскурівської, 21/3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81,0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4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Подільській, 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Старокостянтинівське шосе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мінити вхідні двері до під’їздів будинків по вул. І.Франка,8/1, вул. Свободи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днати зливову каналізацію по вул.. Пилипчука, 36 (4 під’їз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вести воду з підвалів та прибрати з них сміття по вул. Прибузькій, 20, вул. Водопровідній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та засклити вікна в під’їздах по вул. Водопровідній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ЖЕ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ділити кошти міській лікарні для придбання УЗД апарату експертного кла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правління праці, соціального захисту і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допровідна, 28/2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Проскурівська, 73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Шевченка, 40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допровідна, 39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4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ул. Водопровідна, 2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2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и водовідведення по вул. Прибузькій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під’їздів в будинках по вул. І.Франка,8/1, вул. Шевченка,40, вул. Водопровідній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ести ремонт дорожнього покриття по вул. Річков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ти зовнішнє освітлення прибудинкової території по вул. Проскурівській, 85, 85/1, вул. Водопровідній,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26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 2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4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 Проскурівська, 71, 85, 85/1, вул. Пилипчука, 36, вул. Шевченка,40,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дійснити ремонт спортивного майданчика у парку імені І.Фр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теплопостачання по вул. Прибузькій,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Відремонтувати під’їзд №2 в будинку по вул. Подільській,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Виконати ремонт фасадів по вул. Проскурівській,71,85,8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Замінити вхідні двері до під’їздів будинків по вул. Проскурівській, 71, 85, 8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Облаштувати зону відпочинку та дитячого ігрового майданчика на прибудинковій території по вул. Шевченка, 40, Прибузькій, 26, Свободи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Обладнати та провести ремонт дитячих майданчиків по вул. Старокостянтинівське шосе,11,вул. Водопровідній, 39, 41 42, 42/1, вул. Шевченка, 55, вул. Прибузькій, 20, 49, вул. Подільській, 149, вул. І. Франка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становити лавки в зонах відпочинку на прибудинковій території по вул. Водопровідній,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29,4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5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036"/>
        <w:gridCol w:w="2755"/>
        <w:gridCol w:w="234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Заводській, 61/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холодного водопостачання по вул. Шевченка, 1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. Трембовецької, 51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. Трембовецької, 1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екрасова,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фарбувати дитячий майданчик по вул.Заводській,61/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ремонтувати електрику в будинку по вул.Заводській,4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безпечити матеріалами для будівництва захисної конструкції від дощових вод біля будинку по вул. Трембовецької, 4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ити огорожу навколо контейнерів для сміття біля будинку по вул. Трембовецької, 53/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мінити аварійний дерев’яний електричний стовп на бетонний по вул. Заводській, 16, вул. Заводській, 18 та вул. Шевченко, 9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різати старі та сухі дерева на подвір’ї будинку по вул. Заводській, 45, 61, 61/2, 63, 63/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0"/>
                <w:lang w:val="uk-UA"/>
              </w:rPr>
              <w:t>Зробити ремонт існуючих автобусних зупинок на виборчому окруз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блаштувати зупинку по вулиці Заводській в проміжку між  провулком Жуковського та провулком Піонерським в напрямку до цукрового зав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 УЖ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ідновити металеві каналізаційні люки біля дитячого майданчику по вул. Трембовецькій, 51/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“Хмельницькводоканал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"/>
        <w:gridCol w:w="3957"/>
        <w:gridCol w:w="2883"/>
        <w:gridCol w:w="226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ибузька, 36, 42, 4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, 1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Виконати капітальний ремонт будинку по вул. Шевченка,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конати капітальний ремонт каналізаційних труб по вул. Некрасова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иконати ремонт прибудинкових територій по вул. Прибузькій,42/1, </w:t>
            </w:r>
            <w:r>
              <w:rPr>
                <w:color w:val="000000"/>
                <w:lang w:val="uk-UA"/>
              </w:rPr>
              <w:t>вул. Трембовецької, 23, 51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в під’їздах будинку по вул. Заводській,63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FontStyle36"/>
                <w:bCs/>
                <w:sz w:val="24"/>
                <w:lang w:val="uk-UA" w:eastAsia="uk-UA"/>
              </w:rPr>
              <w:t>Виконати розчистку та поглиблення відвідного каналу, який проходить паралельно вулиці 2-й Лугові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6"/>
                <w:bCs/>
                <w:sz w:val="24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вести капітальний ремонт вул. Некрасова </w:t>
            </w:r>
            <w:r>
              <w:rPr>
                <w:b/>
                <w:bCs/>
                <w:i/>
                <w:iCs/>
                <w:color w:val="000000"/>
                <w:szCs w:val="28"/>
                <w:lang w:val="uk-UA"/>
              </w:rPr>
              <w:t>(доручення виборців 5 скликанн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bCs/>
                <w:sz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6"/>
                <w:color w:val="000000"/>
                <w:sz w:val="24"/>
                <w:lang w:val="uk-UA" w:eastAsia="uk-UA"/>
              </w:rPr>
              <w:t>Виконати ремонт доріг по вул. Калнишевського, прв. Жовтневому, прв. Парковому, прв. Піонерськом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6"/>
                <w:color w:val="000000"/>
                <w:sz w:val="24"/>
                <w:lang w:val="uk-UA" w:eastAsia="uk-UA"/>
              </w:rPr>
              <w:t>Відсипати щебенем вулицю 2-гу Луго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color w:val="000000"/>
                <w:sz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Відновити освітлення прибудинкової території по вул. Горького,20, Заводській,63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лаштувати дитячий майданчик у ДНЗ№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Жовтневий, 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М.Трембовецької, 4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М.Трембовецької, 14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ти пандус для колясок по вул. Прибузькій,42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трубу для дощових вод по вул. Заводській,61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 ремонт вуличних сходів по вул. Заводській,61/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ладнати подвір’я будинку по вул. Горького,20 пісочницею, гойдалками для дітей та лавочкам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проект та погодити перенос каналізації від каналізації на території академії в міську каналізаційну мережу будинку по вул. Горького, 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МКП “Хмельницькводокана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иготовлення проектно-кошторисної документації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одська, 29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одська, 6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 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 по вул. Шевченка, 99, 101, 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асфальтувати дорогу на в’їзді у двір будинку з пров. Жовтневого,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ти роботи по</w:t>
            </w:r>
            <w:r>
              <w:rPr>
                <w:color w:val="000000"/>
                <w:lang w:val="uk-UA"/>
              </w:rPr>
              <w:t xml:space="preserve"> асфальтуванню прибудинкових територій по вул. Прибузькій, 34, 36, 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увати поетапну заміну каналізаційних труб в підвалі будинку по вул. Трембовецької, 51/1, 53/1; Прибузькій, 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емонтувати та пофарбувати дитячі гойдалки, лавочки та існуюче обладнання; дообладнати подвір’я пісочницею, гойдалками в дворі будинків по вул. Прибузькій, 42/1, 44, вул. Трембовецької, 51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ти роботи по відновленню спортивного майданчика біля будинку по вул. Заводській, 61/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Виконати заміну каналізаційних труб в підвалі будинку по вул. Заводській, 61/2, 63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Підключити до централізованої мережі водовідведення житловий будинок по вул. Заводській,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та пофарбувати під’їзди в будинку по вул. Заводській, 38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новити освітлення прибудинкової території будинку по вул. Заводській, 38/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тановити електроопори по вул. Савіно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штувати дитячий майданчик по вул. Трембовецької, 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54,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6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, 61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, 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,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систем водовідведення по вул. Ватутіна,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ти роботи по</w:t>
            </w:r>
            <w:r>
              <w:rPr>
                <w:color w:val="000000"/>
                <w:lang w:val="uk-UA"/>
              </w:rPr>
              <w:t xml:space="preserve">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, 65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, 61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.Франка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ромивку зливової каналізації для уникнення підтоплення приватних житлових будинків по вул. Пересипкіна, Кошового, Суво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Облаштувати автобусні зупинки на перехресті вул. І.Франка та Толс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 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, 4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озацька, 47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, 6/2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олбухіна,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кошти на проведення капітального ремонту приміщення дитячого садка №24(з метою відкриття  додатково 3 гру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спільно з управлінням капітального будівниц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.Франка, 3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тутін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Гастелло, 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прв. Іподромному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, 4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стелло, 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Відремонтувати фасад будинку по вул. Козацькій,65/1,6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Виконати ремонт під’їздів по вул. Гастелло,6/1, 6/2, вул. Козацькій,61/1, прв. Козацькому,47,4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Заасфальтувати дорогу, тротуар по вул. Козацькій, 61/3, 63/2, вул. Толбухіна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Замінити вхідні двері, відремонтувати дитячий майданчик по вул. Козацькій, 6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Замінити каналізаційну мережу в житловому будинку по прв.Іподромному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Виконати капремонт внутрішньо будинкової та дворової каналізації по прв. Козацькому,47, 4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дитячий майданчик по прв. Іподромному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І.Франка, 3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109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7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рудова, 17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Чорновола,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балансоутрим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ої території по вул. Пілотській,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тротуар біля НАПВУ від міської лікарні (від вул.Старокостянтинівське шосе до вул. Гор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ти на баланс школи СЗШ №14 приміщення колишнього харчоблоку ДНЗ №22, що знаходиться на території  початкової шк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спільно з управлінням капітального будівниц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ель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Щорса,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ий майданчик по вул. Госпітальній, 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холодного водопостачання по вул. Трудовій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прибудинкову територію по вул. Щорса,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ремонтувати асфальтове покриття вул. Бажана від прв. Тракторний до початкової школи ЗОШ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рудова,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рудо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Щорса, 2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Щорса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новити асфальтове покриття тротуару по вул. Що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</w:tr>
      <w:tr>
        <w:trPr>
          <w:trHeight w:val="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конати ремонт будинків по вул. Кожедуба, 14, вул. Чорновола,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кошти на добудову другого поверху над їдальнею СЗШ №14 (з метою облаштування спортивного залу шко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спільно з управлінням капітального будівниц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блаштувати дитячі майданчики по вул. Щорса 20, Чорновола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Трудовій,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12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8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ої території по вул. Чорновола, 9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онати ремонт тротуару по прв. Проїзному навпроти спортивного комплексу „Олімп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ідремонтувати тротуари на вул. Гайдара від вул. Чорновола до вул. Пілотськ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асфальтового покриття проїзду Гайд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асфальтового покриття вул. Котляревського від №1 до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иконати ремонт асфальтового покриття вул. Матросова від №3 до №21 по вул. Л.Украї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ідремонтувати безіменний проїзд від вул. Щедріна і вище між будинками по вул. Цегельній, 40 та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Засипати яму по вул. Цегельній між будинками №60 та 62, №45 та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зовнішнє освітлення на вул. Щедр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ити дерев’яну електроопору на розі вул. Кудрянки та Папаніна, навпроти будинку №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ити дерев’яну електроопору по вул. Чайковського навпроти будинку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Збільшити кількість маршрутних таксі на маршрутах №32 «Ракове – вул. Примакова» та №33 «Книжківці - Шаровечка» (особливо зранку та після закінчення роботи на ринк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Обладнати систему озвучення в тролейбусах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ивчити питання заборони нічної торгівлі на ринках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благоустрою прибудинкової території по вул. Гайдара, 2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ти роботи по обрізці дерев за будинком по прв. Тракторному, 20 з боку провулку Трактор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ти ремонт </w:t>
            </w:r>
            <w:r>
              <w:rPr>
                <w:rStyle w:val="FontStyle36"/>
                <w:color w:val="000000"/>
                <w:sz w:val="24"/>
                <w:lang w:val="uk-UA" w:eastAsia="uk-UA"/>
              </w:rPr>
              <w:t>прв. Виннич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асфальтувати вул. Бажана (доступ до початкової школи №14 від багатоквартирних будинкі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асфальтувати проїзд, який з’єднує вул. Чорновола та прв. Матросова (до очисних спору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блаштувати зовнішнє освітлення прибудинкової території будинків по вул. Пілотській,53, вул. Трудовій,17, вул. Кутузова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мінити дерев’яні електроопори на прв. Гайдара – 2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мінити дерев’яні електроопори на вул. Котляре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ти роботи по омолодженню дерев: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ind w:left="1512" w:hanging="15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Гайдара з боку школи №8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вул. Чорновола від №99 до вул. Східної;</w:t>
            </w:r>
          </w:p>
          <w:p>
            <w:pPr>
              <w:pStyle w:val="2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впроти під’їзду №1 по вул. Трудовій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кінці вул. Цегельної навкруги електроопори №18 ЛЕП-11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на вул. Трудовій від вул. Чорновола до вул. Пілотської та біля 7-го під’їзду на в’їзді до будинку по вул. Пілотській, 53 з боку вул. Трудово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Облаштувати спортивний майданчик по вул. Чайк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вити дитячі майданчи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в. Тракторний, 20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рудова, 15/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Трудова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ід’їзду в будинку по прв. Тракторному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під’їзди в будинку по вул. Трудовй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дитячий майданчик по  вул. Трудовій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авершити асфальтування вул. Винниченка на трьох тупикових відрізках цієї вул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будинку по вул. Трудовій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, ЖЕК №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асфальтувати прв. Кутузова, вул. Цегельну, вул. Курдянки, вул. Куту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лаштувати водовідведення з вул. Кудрянки від будинку №15 та вивести у зливову каналізацію на розі вулиць Папаніна та Кудря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 (виготовлення проектної документаці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зовнішнє освітлення вул. Папаніна від вул. Пілотської до кінцевої зупинки маршрутного таксі №36 до магазину “Курдян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“Міськсвітло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асфальтувати вул. Щедріна, вул. Чайковського, проїзд від будинку №78 по вул. Щорса до автостоянки (від заасфальтованого прв. Тракторного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173,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29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2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емонт покрівлі в будинку по вул. Майорського, 1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ої території по вул. Майорського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лаштувати дренажну систему біля 1 під’їзду по вул. Ціолковського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В район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та реалізувати міську програму “Діти вулиці”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спільно із службою у справах ді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32"/>
                <w:lang w:val="uk-UA"/>
              </w:rPr>
              <w:t>Провести ремонт дахів житлових будинків, заміна зношених вхідних дверей у під’їздах будинків мікро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прибудинкову територію по вул. Майборського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ти дитячий майданчик по вул. Майборського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житлового будин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32"/>
                <w:lang w:val="uk-UA"/>
              </w:rPr>
              <w:t>Відновити дитячі та спортивні майданчики у мікрорайоні Рак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1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 30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р. №6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ру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борців, дані депутатам міської ради VI скликання по в/о №3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 дору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вартість роб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011 рік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роботи по асфальтуванню прибудинкових територій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овженка,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арнізонн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-2015 р.р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4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ити дерев’яні електроопори по вул. Збарського від будинку №2 до  №54 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(доручення виборців 5 склик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Р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козирки над входом в під’їзди по вул. Довженка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покрівлю по вул. Попова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ремонтувати під’їздні дороги біля будинків по вул. Довженка,14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ти дитячі майданчики по вул. Народної волі, Довженка, 10/1, 14, 16, 1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і житлових будинкі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Провести ямковий ремонт дороги  по вул. Довженка, 5, 14/1, 1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 по виборчому округ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3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9578,0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3"/>
      <w:numFmt w:val="decimal"/>
      <w:lvlText w:val="-"/>
      <w:lvlJc w:val="left"/>
      <w:pPr>
        <w:tabs>
          <w:tab w:val="num" w:pos="708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character" w:styleId="WW8Num17z0">
    <w:name w:val="WW8Num17z0"/>
    <w:qFormat/>
    <w:rPr>
      <w:sz w:val="28"/>
    </w:rPr>
  </w:style>
  <w:style w:type="character" w:styleId="WW8Num19z1">
    <w:name w:val="WW8Num19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5:00Z</dcterms:created>
  <dc:creator>Olga_Savchuk</dc:creator>
  <dc:description/>
  <cp:keywords/>
  <dc:language>en-US</dc:language>
  <cp:lastModifiedBy>Vika</cp:lastModifiedBy>
  <cp:lastPrinted>2011-04-05T09:49:00Z</cp:lastPrinted>
  <dcterms:modified xsi:type="dcterms:W3CDTF">2011-04-07T12:21:00Z</dcterms:modified>
  <cp:revision>178</cp:revision>
  <dc:subject/>
  <dc:title>Додаток</dc:title>
</cp:coreProperties>
</file>