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8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25pt;width:468.65pt;height:252pt" coordorigin="-180,-62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2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9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9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860" w:hanging="0"/>
        <w:rPr>
          <w:sz w:val="24"/>
        </w:rPr>
      </w:pPr>
      <w:r>
        <w:rPr>
          <w:sz w:val="24"/>
        </w:rPr>
        <w:t>Про продаж земельних ділянок несільськогосподарського призначення юридичній особі, фізичним особам-підприємцям</w:t>
      </w:r>
    </w:p>
    <w:p>
      <w:pPr>
        <w:pStyle w:val="Normal"/>
        <w:spacing w:lineRule="auto" w:line="216"/>
        <w:ind w:left="180" w:hanging="1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ab/>
        <w:t>Розглянувши пропозицію виконавчого комітету, керуючись ст.26 Закону України “Про місцеве самоврядування в Україні”, ст.128 Земельного кодексу України, рішенням двадцять третьої сесії міської ради від 04.02.2009р. №31, міська рада</w:t>
      </w:r>
    </w:p>
    <w:p>
      <w:pPr>
        <w:pStyle w:val="Normal"/>
        <w:spacing w:lineRule="auto" w:line="216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ВИРІШИЛА :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340" w:firstLine="708"/>
        <w:rPr/>
      </w:pPr>
      <w:r>
        <w:rPr>
          <w:lang w:val="uk-UA"/>
        </w:rPr>
        <w:t>1. Продати:</w:t>
      </w:r>
    </w:p>
    <w:p>
      <w:pPr>
        <w:pStyle w:val="Normal"/>
        <w:tabs>
          <w:tab w:val="clear" w:pos="708"/>
          <w:tab w:val="left" w:pos="9900" w:leader="none"/>
        </w:tabs>
        <w:spacing w:lineRule="auto" w:line="216"/>
        <w:ind w:right="-180" w:firstLine="720"/>
        <w:jc w:val="both"/>
        <w:rPr/>
      </w:pPr>
      <w:r>
        <w:rPr>
          <w:lang w:val="uk-UA"/>
        </w:rPr>
        <w:t>1.1.фізичній особі-підприємцю Андрушко Ігорю Івановичу, юридична адреса: вул…, ідентифікаційний номер, земельну ділянку несільськогосподарського призначення по вул. Лезнівській,17/5 площею 573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ля обслуговування приміщення їдальні, відкритих боксів, виробничої бази та адміністративного будинку: в т.ч. прохідної, складських приміщень, гаражів, побутових приміщень за ціною 455002,0 грн. (чотириста п’ятдесят п’ять тисяч дві грн. 00 коп.) без урахування податку на додану вартість згідно результатів нормативної грошової оцінки. Категорія земель – землі промисловості, транспорту, зв’язку, енергетики, оборони та іншого призначення. Дозволити фізичній особі-підприємцю проводити розрахунок з розстрочкою платежу  на один рік;</w:t>
      </w:r>
    </w:p>
    <w:p>
      <w:pPr>
        <w:pStyle w:val="Normal"/>
        <w:tabs>
          <w:tab w:val="clear" w:pos="708"/>
          <w:tab w:val="left" w:pos="10080" w:leader="none"/>
        </w:tabs>
        <w:spacing w:lineRule="auto" w:line="216"/>
        <w:ind w:right="-180" w:firstLine="720"/>
        <w:jc w:val="both"/>
        <w:rPr/>
      </w:pPr>
      <w:r>
        <w:rPr>
          <w:lang w:val="uk-UA"/>
        </w:rPr>
        <w:t>1.2.фізичній особі-підприємцю Абдулкарім Самер Алі, юридична адреса: вул…, ідентифікаційний номер, земельну ділянку несільськогосподарського призначення по вул. Пересипкіна,13/1В площею 626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ля обслуговування приміщення виробничого корпусу №2 та меблевого цеху №2 за ціною 1041960,0 (один мільйон сорок одна тисяча дев’ятсот шістдесят  грн. 00 коп.) без урахування податку на додану вартість згідно результатів нормативної грошової оцінки. Категорія земель – землі промисловості, транспорту, зв’язку, енергетики, оборони та іншого призначення. Дозволити фізичній особі-підприємцю  проводити розрахунок з розстрочкою платежу  на один рік;</w:t>
      </w:r>
    </w:p>
    <w:p>
      <w:pPr>
        <w:pStyle w:val="Normal"/>
        <w:ind w:right="-180" w:firstLine="720"/>
        <w:jc w:val="both"/>
        <w:rPr>
          <w:lang w:val="uk-UA"/>
        </w:rPr>
      </w:pPr>
      <w:r>
        <w:rPr>
          <w:lang w:val="uk-UA"/>
        </w:rPr>
        <w:t>1.3. приватному підприємству „Лана”, юридична адреса: Хмельницький р-н, с. Розсоша, ідентифікаційний код, земельну ділянку несільськогосподарського призначення по вул. Кам’янецькій,153 площею 92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ля обслуговування приміщення магазину за ціною 150000,00 грн. (сто п’ятдесят тисяч грн. 00 коп.) без урахування податку на додану вартість згідно результатів експертної грошової оцінки. Категорія земель – землі житлової та громадської забудови. </w:t>
      </w:r>
    </w:p>
    <w:p>
      <w:pPr>
        <w:pStyle w:val="Normal"/>
        <w:ind w:right="-18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8"/>
        <w:ind w:left="0" w:right="-180" w:firstLine="720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.</w:t>
      </w:r>
    </w:p>
    <w:p>
      <w:pPr>
        <w:pStyle w:val="Style8"/>
        <w:ind w:left="0" w:right="-180" w:firstLine="720"/>
        <w:rPr>
          <w:lang w:val="uk-UA"/>
        </w:rPr>
      </w:pPr>
      <w:r>
        <w:rPr>
          <w:lang w:val="uk-UA"/>
        </w:rPr>
      </w:r>
    </w:p>
    <w:p>
      <w:pPr>
        <w:pStyle w:val="Style8"/>
        <w:ind w:left="0" w:right="-180" w:firstLine="720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16"/>
        <w:ind w:right="340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340" w:firstLine="8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340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8">
    <w:name w:val="Цитата"/>
    <w:basedOn w:val="Normal"/>
    <w:qFormat/>
    <w:pPr>
      <w:spacing w:lineRule="auto" w:line="216"/>
      <w:ind w:left="142" w:right="-18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3:00Z</dcterms:created>
  <dc:creator>1</dc:creator>
  <dc:description/>
  <cp:keywords/>
  <dc:language>en-US</dc:language>
  <cp:lastModifiedBy>Vika</cp:lastModifiedBy>
  <cp:lastPrinted>2011-04-13T09:53:00Z</cp:lastPrinted>
  <dcterms:modified xsi:type="dcterms:W3CDTF">2012-02-13T15:53:00Z</dcterms:modified>
  <cp:revision>2</cp:revision>
  <dc:subject/>
  <dc:title/>
</cp:coreProperties>
</file>