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right="5385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69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7pt;width:468.65pt;height:252pt" coordorigin="57,7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7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7;top:319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389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389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  <w:t>Про залишення житлового комплексу гуртожитку на вул.Інститутській,8 (перший під’їзд) у статусі гуртожитку та надання дозволу на приватизацію його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/>
      </w:pPr>
      <w:r>
        <w:rPr/>
        <w:t>1. Залишити житловий комплекс гуртожитку на вул.Інститутській,8 (перший під’їзд) у статусі гуртожитку та надати дозвіл на приватизацію його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 заступника міського голови А.Нестерук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5:00Z</dcterms:created>
  <dc:creator>JV1</dc:creator>
  <dc:description/>
  <cp:keywords/>
  <dc:language>en-US</dc:language>
  <cp:lastModifiedBy>Шарлай Олександр Федорович</cp:lastModifiedBy>
  <cp:lastPrinted>2017-11-21T16:05:00Z</cp:lastPrinted>
  <dcterms:modified xsi:type="dcterms:W3CDTF">2018-08-28T14:44:00Z</dcterms:modified>
  <cp:revision>3</cp:revision>
  <dc:subject/>
  <dc:title> </dc:title>
</cp:coreProperties>
</file>