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14300</wp:posOffset>
                </wp:positionV>
                <wp:extent cx="5951855" cy="314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145680"/>
                          <a:chOff x="0" y="0"/>
                          <a:chExt cx="5951880" cy="31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45800"/>
                            <a:ext cx="228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82480"/>
                            <a:ext cx="1300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3824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9pt;width:468.65pt;height:247.7pt" coordorigin="-193,-180" coordsize="9373,4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80;width:9372;height:4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884;width:35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572;width:20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572;width:5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4778" w:hanging="0"/>
        <w:jc w:val="both"/>
        <w:rPr/>
      </w:pPr>
      <w:r>
        <w:rPr/>
        <w:t>Про внесення змін та втрату чинності пунктів рішень виконавчого комітету і розпорядження адміністрації міської рад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/>
        <w:t>Розглянувши пропозицію виконавчого комітету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left" w:pos="-284" w:leader="none"/>
          <w:tab w:val="left" w:pos="1134" w:leader="none"/>
        </w:tabs>
        <w:rPr/>
      </w:pPr>
      <w:r>
        <w:rPr/>
        <w:t>1. Внести зміни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1.1. до п.16 додатку 2 рішення виконавчого комітету міської ради від 13.09.2001р. №698, замінивши в графі “Площа (га)” цифри “0,0558” на цифри “0,0598” згідно зі зверненням Бойчук І.М;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1.2. до п.28 додатку 3 розпорядження міськадміністрації Хмельницької міської ради від 26.05.1994р. №1360, згідно зі зверненням Галузинської А.Є., виклавши в нов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12"/>
        <w:gridCol w:w="2411"/>
        <w:gridCol w:w="1484"/>
        <w:gridCol w:w="2520"/>
      </w:tblGrid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rPr/>
            </w:pPr>
            <w:r>
              <w:rPr/>
              <w:t>№№</w:t>
            </w:r>
          </w:p>
          <w:p>
            <w:pPr>
              <w:pStyle w:val="2"/>
              <w:ind w:right="1" w:hanging="0"/>
              <w:rPr/>
            </w:pP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та по 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ісце проживанн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 xml:space="preserve">Площа земельної ділянки </w:t>
            </w:r>
          </w:p>
          <w:p>
            <w:pPr>
              <w:pStyle w:val="2"/>
              <w:ind w:right="1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ілянки по </w:t>
            </w:r>
          </w:p>
          <w:p>
            <w:pPr>
              <w:pStyle w:val="2"/>
              <w:ind w:right="1" w:hanging="0"/>
              <w:jc w:val="center"/>
              <w:rPr/>
            </w:pPr>
            <w:r>
              <w:rPr/>
              <w:t>генплан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Товариство “Садовод”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left"/>
              <w:rPr/>
            </w:pPr>
            <w:r>
              <w:rPr/>
              <w:t>ГАЛУЗИНСЬКА Алла Євгенії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</w:tr>
    </w:tbl>
    <w:p>
      <w:pPr>
        <w:pStyle w:val="2"/>
        <w:ind w:right="1" w:firstLine="720"/>
        <w:rPr/>
      </w:pPr>
      <w:r>
        <w:rPr/>
      </w:r>
    </w:p>
    <w:p>
      <w:pPr>
        <w:pStyle w:val="2"/>
        <w:tabs>
          <w:tab w:val="left" w:pos="-284" w:leader="none"/>
          <w:tab w:val="left" w:pos="1134" w:leader="none"/>
        </w:tabs>
        <w:rPr/>
      </w:pPr>
      <w:r>
        <w:rPr/>
        <w:t>1.3. до п.100 додатку 2 рішення виконавчого комітету міської ради від 13.06.1995р. №423, замінивши в графі “для вед. підс. г-ва /га/“ цифри “0,16” на цифри “0,13”, доповнивши графи “Місце розташування земельної ділянки”, “для вед. підс. г-ва /га/“ словами та цифрами “вул.Вінницька”, “0,03” згідно зі зверненням Доронського М.М.</w:t>
      </w:r>
    </w:p>
    <w:p>
      <w:pPr>
        <w:pStyle w:val="2"/>
        <w:tabs>
          <w:tab w:val="left" w:pos="-284" w:leader="none"/>
          <w:tab w:val="left" w:pos="1134" w:leader="none"/>
        </w:tabs>
        <w:rPr/>
      </w:pPr>
      <w:r>
        <w:rPr/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2. Визнати таким, що втратило чинність рішення виконавчого комітету міської ради  від 27.12.2001 р. №1111-А, згідно зі зверненням Бойчук І.М.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50" w:leader="none"/>
          <w:tab w:val="left" w:pos="6061" w:leader="none"/>
          <w:tab w:val="left" w:pos="8045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56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ий текст з від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22:00Z</dcterms:created>
  <dc:creator>S_Sergey</dc:creator>
  <dc:description/>
  <cp:keywords/>
  <dc:language>en-US</dc:language>
  <cp:lastModifiedBy>Бульба Вікторія Миколаївна</cp:lastModifiedBy>
  <cp:lastPrinted>2011-03-09T15:31:00Z</cp:lastPrinted>
  <dcterms:modified xsi:type="dcterms:W3CDTF">2018-08-28T14:22:00Z</dcterms:modified>
  <cp:revision>2</cp:revision>
  <dc:subject/>
  <dc:title> </dc:title>
</cp:coreProperties>
</file>