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3.45pt;width:468.65pt;height:259.45pt" coordorigin="-193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499" w:hanging="0"/>
        <w:jc w:val="both"/>
        <w:rPr/>
      </w:pPr>
      <w:r>
        <w:rPr>
          <w:lang w:val="uk-UA"/>
        </w:rPr>
        <w:t>П</w:t>
      </w:r>
      <w:r>
        <w:rPr/>
        <w:t>ро зміну цільового призначення земельних ділянок  громадянам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мінити цільове призначення земельних ділянок з “для ведення особистого селянського господарства – землі сільськогосподарського призначення” на “для будівництва та обслуговування жилого будинку, господарських будівель і споруд (присадибна ділянка) – землі житлової та громадської забудови” громадянам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Fonts w:cs="Times New Roman CYR" w:ascii="Times New Roman CYR" w:hAnsi="Times New Roman CYR"/>
          <w:i/>
          <w:iCs/>
        </w:rPr>
        <w:t>Додаток</w:t>
      </w:r>
      <w:r>
        <w:rPr>
          <w:i/>
          <w:iCs/>
        </w:rPr>
        <w:t xml:space="preserve"> </w:t>
      </w:r>
    </w:p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iCs/>
        </w:rPr>
        <w:t>до рішення сесії міської ради</w:t>
      </w:r>
      <w:r>
        <w:rPr>
          <w:rFonts w:cs="Times New Roman CYR" w:ascii="Times New Roman CYR" w:hAnsi="Times New Roman CYR"/>
          <w:i/>
          <w:iCs/>
        </w:rPr>
        <w:t xml:space="preserve"> від 30.03.2011 р.</w:t>
      </w:r>
      <w:r>
        <w:rPr>
          <w:i/>
          <w:lang w:val="uk-UA"/>
        </w:rPr>
        <w:t xml:space="preserve"> №4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мінюється цільове призначення земельних ділянок з “для ведення особистого селянського господарства - землі сільськогосподарського призначення” на “для будівництва та обслуговування жилого будинку, господарських будівель і споруд (присадибна ділянка) – землі </w:t>
      </w:r>
      <w:r>
        <w:rPr/>
        <w:t>житлової та громадської забудови”</w:t>
      </w:r>
    </w:p>
    <w:tbl>
      <w:tblPr>
        <w:tblW w:w="10027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520"/>
        <w:gridCol w:w="1080"/>
        <w:gridCol w:w="2467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\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-батьков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ГДАНОВ Григорій Євстаф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 Верхня Берегова,15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75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іш.38-ої сесії міської ради від 08.09.2010р. №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ЯНДЕБУРСЬКИЙ Віталій Генеуш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Підгірна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іш.38-ої сесії міської ради від 08.09.2010р. №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ЛЬНИК Любов Іван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Підкови,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іш.40-ої сесії міської ради від 03.11.2010р. №13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завідуючої юридичним відділом </w:t>
        <w:tab/>
        <w:tab/>
        <w:tab/>
        <w:tab/>
        <w:tab/>
        <w:tab/>
      </w:r>
      <w:r>
        <w:rPr/>
        <w:t xml:space="preserve">Л. Демчук 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</w:r>
      <w:r>
        <w:rPr>
          <w:lang w:val="uk-UA"/>
        </w:rPr>
        <w:tab/>
        <w:t>С. Самишкін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6:00Z</dcterms:created>
  <dc:creator>I_Yaremenko</dc:creator>
  <dc:description/>
  <cp:keywords/>
  <dc:language>en-US</dc:language>
  <cp:lastModifiedBy>Vika</cp:lastModifiedBy>
  <cp:lastPrinted>2010-12-27T12:28:00Z</cp:lastPrinted>
  <dcterms:modified xsi:type="dcterms:W3CDTF">2012-02-13T15:36:00Z</dcterms:modified>
  <cp:revision>2</cp:revision>
  <dc:subject/>
  <dc:title>  </dc:title>
</cp:coreProperties>
</file>