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7.45pt;width:468.65pt;height:259.45pt" coordorigin="-193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59" w:hanging="0"/>
        <w:jc w:val="both"/>
        <w:rPr>
          <w:rFonts w:cs="MS Sans Serif;Arial"/>
        </w:rPr>
      </w:pPr>
      <w:r>
        <w:rPr/>
        <w:t>Про затвердження проекту землеустрою щодо відведення земельної ділянки та передачу її в короткострокову оренду, надання земельної ділянки за технічною документацією юридичній особі</w:t>
      </w:r>
    </w:p>
    <w:p>
      <w:pPr>
        <w:pStyle w:val="Normal"/>
        <w:ind w:right="4959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tabs>
          <w:tab w:val="clear" w:pos="708"/>
          <w:tab w:val="left" w:pos="4062" w:leader="none"/>
          <w:tab w:val="left" w:pos="5628" w:leader="none"/>
          <w:tab w:val="left" w:pos="6046" w:leader="none"/>
          <w:tab w:val="left" w:pos="6815" w:leader="none"/>
        </w:tabs>
        <w:autoSpaceDE w:val="false"/>
        <w:ind w:left="-5" w:right="4959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Затвердити проект землеустрою щодо відведення земельної ділянки та передати її в короткострокову оренду юридичній особі,  згідно з додатком 1.</w:t>
      </w:r>
    </w:p>
    <w:p>
      <w:pPr>
        <w:pStyle w:val="Normal"/>
        <w:spacing w:lineRule="auto" w:line="232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дати в короткострокову оренду земельної ділянки за технічною документацією юридичній особі, згідно з додатком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Юридичним особам укласти договори оренди земельних ділянок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емлекористувачам сплатити плату за землю у розмірі земельного податку, до державної реєстрації договору оренди земл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1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від 30.03.2011 р. №34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суб’єктів підприємницької діяльності, яким затверджуються проекти відведення земельної ділянки та передаються земельні ділянки в короткострокову оренду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904"/>
        <w:gridCol w:w="2520"/>
        <w:gridCol w:w="5836"/>
        <w:gridCol w:w="1080"/>
        <w:gridCol w:w="136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 (від дати прийняття рішенн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Товариство з обмеженою відповідальністю „Трансформаторсервіс” </w:t>
            </w:r>
          </w:p>
          <w:p>
            <w:pPr>
              <w:pStyle w:val="Normal"/>
              <w:rPr/>
            </w:pPr>
            <w:r>
              <w:rPr/>
              <w:t>прс.Миру,101 Б</w:t>
            </w:r>
          </w:p>
          <w:p>
            <w:pPr>
              <w:pStyle w:val="Normal"/>
              <w:rPr/>
            </w:pPr>
            <w:r>
              <w:rPr/>
              <w:t xml:space="preserve">ідент.к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.Миру, 101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корпусу №23 (договір купівлі-продажу від 21.08.2004 р. р/н 3701,договір від 19.04.2005 р. №1793, рішення 40-ї сесії Хмельницької міської ради від 03.11.2010 р. №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 5 років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завідуючого юридичним відділом 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orient="landscape" w:w="16838" w:h="11906"/>
          <w:pgMar w:left="1134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Додаток 2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1880" w:hanging="0"/>
        <w:jc w:val="left"/>
        <w:rPr>
          <w:i/>
          <w:i/>
          <w:szCs w:val="24"/>
        </w:rPr>
      </w:pPr>
      <w:r>
        <w:rPr>
          <w:i/>
          <w:szCs w:val="24"/>
        </w:rPr>
        <w:t>від 30.03.2011 р. №34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юридичних осіб,  якій поновлюється договір оренди земельної ділянки за технічною документацією</w:t>
      </w:r>
    </w:p>
    <w:tbl>
      <w:tblPr>
        <w:tblW w:w="154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904"/>
        <w:gridCol w:w="2340"/>
        <w:gridCol w:w="6120"/>
        <w:gridCol w:w="900"/>
        <w:gridCol w:w="151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регіональна Академія Управління персоналом (у формі акціонерного товариства закритого типу)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.Київ вул.Фрометівська,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дент.к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осп.Миру,101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ля обслуговування будівлі навчального закладу та гуртожитку на 130 місц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ішення двадцять шостої сесії міської ради №34 від 05.10.2005р., договір оренди земельної ділянки №040674200030 від 30.01.2006р., свідоцтво про право власності  серія ЯЯЯ №516226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6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5 років поновл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ab/>
        <w:t>В.Лесков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завідуючого юридичним відділом 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728" w:leader="none"/>
          <w:tab w:val="left" w:pos="6372" w:leader="none"/>
          <w:tab w:val="left" w:pos="94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3:00Z</dcterms:created>
  <dc:creator>S_Sergey</dc:creator>
  <dc:description/>
  <cp:keywords/>
  <dc:language>en-US</dc:language>
  <cp:lastModifiedBy>Vika</cp:lastModifiedBy>
  <cp:lastPrinted>2011-03-16T16:55:00Z</cp:lastPrinted>
  <dcterms:modified xsi:type="dcterms:W3CDTF">2012-02-13T14:23:00Z</dcterms:modified>
  <cp:revision>2</cp:revision>
  <dc:subject/>
  <dc:title> </dc:title>
</cp:coreProperties>
</file>