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9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.5pt;width:468.65pt;height:259.45pt" coordorigin="-193,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3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24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96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96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5318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 та втрату чинності пунктів рішень виконавчого комітету і сесії міської рад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ст.ст. 81, 89, 118 та розділом 10 Земельного кодексу 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6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2. для будівництва індивідуальних гаражів – землі житлової та громадської забудови (додаток 7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 xml:space="preserve">5. Внести зміни до п.6 додатку 2 рішення позачергової 3-ої сесії міської ради від 12.01.2011р. №11, замінивши в графі “Прізвище, ім’я, по-батькові. Домашня адреса” слова “Леонтьєв Андрій Іванович вул…” на слова “Лєонтьєв Андрій Іванович вул…”, згідно зі зверненням Лєонтьєва А.І. 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6. Визнати таким, що втратив чинність п.4 додатку 1 рішення виконавчого комітету міської ради від 22.11.2000р. №1009, згідно зі зверненням Шиманської Є.П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7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lang w:val="ru-RU"/>
        </w:rPr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30.03.2011 р. </w:t>
      </w:r>
      <w:r>
        <w:rPr>
          <w:i/>
          <w:iCs/>
        </w:rPr>
        <w:t>№29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551"/>
        <w:gridCol w:w="851"/>
        <w:gridCol w:w="2976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АНДРОЩУК Людмила Володими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осковська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8-ої сесії міської ради від 23.09.2009р. 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ІЛИК Людвіг Ів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ороленка,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ОЙКО Катерина Анатолі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Бегми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 від 30.08.2006р. №4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ЗДИРКО Галина Федо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ерейського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8-ої сесії міської ради від 23.09.2009р. 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КАРВАН Раїса Йосипі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Островського,19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5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НОГА Надія Тодот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ороленка,27/1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ОЩЕПКОВА Тетяна Васил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Нагірна,1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ТОГРІНА Ірина Михайлі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Пролісковий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4-ої сесії міської ради від 07.04.2005р. №1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СТОРОЖУК Леонід Семено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Щедріна,9/4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УХОРАБ Григорій Григорович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інницька,13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4-ої сесії міської ради від 08.04.2009р. №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В.о. завідуючої юридичним відділом </w:t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  <w:r>
        <w:br w:type="page"/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30.03.2011 р. </w:t>
      </w:r>
      <w:r>
        <w:rPr>
          <w:i/>
          <w:iCs/>
        </w:rPr>
        <w:t>№29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700"/>
        <w:gridCol w:w="900"/>
        <w:gridCol w:w="24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Ь Тетя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Маршала Рибалка, 63/1Б, гаражний кооператив “Мир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Р, бокс 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АР Сергій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Дуброва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1, бокс 6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 від 08.04.2009р. №4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Х Олександра Гри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Г, бокс 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 від 30.06.2010р. №2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МБІРОВИЧ Леонід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Гвардійський,6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Автоленд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1, бокс 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Євгенія Гри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Маршала Рибалка, 63А, кооператив для зберігання транспортних засобів “Фрагмент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9, бокс 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 від 04.02.2009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ЖЕМСЬКИЙ Вадим Полі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, бокс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В.о. завідуючої юридичним відділом </w:t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30.03.2011 р. </w:t>
      </w:r>
      <w:r>
        <w:rPr>
          <w:i/>
          <w:iCs/>
        </w:rPr>
        <w:t>№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693"/>
        <w:gridCol w:w="992"/>
        <w:gridCol w:w="2268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АНДРОЩУК Людмила Володими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Московська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8-ої сесії міської ради від 23.09.2009р. 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ДИРКО Галина Федо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ерейського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8-ої сесії міської ради від 23.09.2009р. №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В.о. завідуючої юридичним відділом </w:t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  <w:r>
        <w:br w:type="page"/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даток 4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2"/>
        </w:rPr>
      </w:pPr>
      <w:r>
        <w:rPr>
          <w:rFonts w:cs="Times New Roman CYR" w:ascii="Times New Roman CYR" w:hAnsi="Times New Roman CYR"/>
          <w:i/>
          <w:iCs/>
        </w:rPr>
        <w:t xml:space="preserve">від 30.03.2011 р. </w:t>
      </w:r>
      <w:r>
        <w:rPr>
          <w:i/>
          <w:iCs/>
        </w:rPr>
        <w:t>№29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2340"/>
        <w:gridCol w:w="995"/>
        <w:gridCol w:w="206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Домашня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 Юрій Вікторо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АВИЦЬКА Марія Семе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Богдана Хмельницького,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ИРКО Микола Арсентійо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ДИРКО Віталій Миколай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Заболотного,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2-ої сесії міської ради від 23.12.2009р. №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ЛОВ Роман Володимирович</w:t>
            </w:r>
          </w:p>
          <w:p>
            <w:pPr>
              <w:pStyle w:val="Normal"/>
              <w:rPr/>
            </w:pPr>
            <w:r>
              <w:rPr/>
              <w:t xml:space="preserve">ШТЕЙНМАН Абрам Йосипович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ишнева,28/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 від 08.04.2009р. №4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ЧУК Микола Феофанович</w:t>
            </w:r>
          </w:p>
          <w:p>
            <w:pPr>
              <w:pStyle w:val="Normal"/>
              <w:rPr/>
            </w:pPr>
            <w:r>
              <w:rPr/>
              <w:t xml:space="preserve">СОБЧУК Лідія Арсентіївна </w:t>
            </w:r>
          </w:p>
          <w:p>
            <w:pPr>
              <w:pStyle w:val="Normal"/>
              <w:rPr/>
            </w:pPr>
            <w:r>
              <w:rPr/>
              <w:t>САДОВСЬКА Олена Миколаївна</w:t>
            </w:r>
          </w:p>
          <w:p>
            <w:pPr>
              <w:pStyle w:val="Normal"/>
              <w:rPr/>
            </w:pPr>
            <w:r>
              <w:rPr/>
              <w:t>СОБЧУК Руслан Миколайович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САДОВСЬКА Іванна Анатоліїв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вул.Грушевського,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343 в т.ч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1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 від 07.04.2005р. №19,</w:t>
            </w:r>
          </w:p>
          <w:p>
            <w:pPr>
              <w:pStyle w:val="Normal"/>
              <w:rPr/>
            </w:pPr>
            <w:r>
              <w:rPr/>
              <w:t>ріш.2-ої сесії міської ради від 30.08.2006р. №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ИЙ Степан Григорович</w:t>
            </w:r>
          </w:p>
          <w:p>
            <w:pPr>
              <w:pStyle w:val="Normal"/>
              <w:rPr/>
            </w:pPr>
            <w:r>
              <w:rPr/>
              <w:t>РИБАК Людмила Миколаї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ОСНОВИЙ Олександр Миколай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Червонофлотська,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922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УСЯК Євгенія Михайлівна </w:t>
            </w:r>
          </w:p>
          <w:p>
            <w:pPr>
              <w:pStyle w:val="Normal"/>
              <w:rPr/>
            </w:pPr>
            <w:r>
              <w:rPr/>
              <w:t>ТОМУСЯК Павло Пет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ідгірна,13/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ЧУК Ніна Іванівна      </w:t>
            </w:r>
          </w:p>
          <w:p>
            <w:pPr>
              <w:pStyle w:val="Normal"/>
              <w:rPr/>
            </w:pPr>
            <w:r>
              <w:rPr/>
              <w:t>ЯРОВЕЦЬ Світлана Миколаї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АЙЧУК Сергій Миколай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дрянки,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978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1-ої сесії міської ради від 22.10.2008р. №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НІЦЬКА Наталія Антоні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ЛЕЦЬ Тетяна Анто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Щербакова,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 від 30.06.2010р. №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В.о. завідуючої юридичним відділом </w:t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sectPr>
          <w:type w:val="nextPage"/>
          <w:pgSz w:w="11906" w:h="16838"/>
          <w:pgMar w:left="1701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даток 5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 30.03.2011 р. </w:t>
      </w:r>
      <w:r>
        <w:rPr>
          <w:i/>
          <w:iCs/>
        </w:rPr>
        <w:t>№2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84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900"/>
        <w:gridCol w:w="3006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ЮШКО Ніна Василі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РУЩ Раїса Михайл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Щедріна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від 15.12.2010р. №2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РОГ Ольга Макарівна  </w:t>
            </w:r>
          </w:p>
          <w:p>
            <w:pPr>
              <w:pStyle w:val="Normal"/>
              <w:rPr/>
            </w:pPr>
            <w:r>
              <w:rPr/>
              <w:t>ЕЛЬМАН Наталія Макарівна</w:t>
            </w:r>
          </w:p>
          <w:p>
            <w:pPr>
              <w:pStyle w:val="Normal"/>
              <w:rPr/>
            </w:pPr>
            <w:r>
              <w:rPr/>
              <w:t>БОЛЮХ Марія Олександрі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ОЛЮХ Петро Макарович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А.Міцкевича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904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8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ЧИНСЬКИЙ Петро Павлович</w:t>
            </w:r>
          </w:p>
          <w:p>
            <w:pPr>
              <w:pStyle w:val="Normal"/>
              <w:rPr/>
            </w:pPr>
            <w:r>
              <w:rPr/>
              <w:t>РИБЧИНСЬКА Віра Василівна</w:t>
            </w:r>
          </w:p>
          <w:p>
            <w:pPr>
              <w:pStyle w:val="Normal"/>
              <w:rPr/>
            </w:pPr>
            <w:r>
              <w:rPr/>
              <w:t xml:space="preserve">РИБЧИНСЬКИЙ Олександр Петрович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Генерала Рум'янцева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від 15.12.2010р. №2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В.о. завідуючої юридичним відділом </w:t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sectPr>
          <w:type w:val="nextPage"/>
          <w:pgSz w:w="11906" w:h="16838"/>
          <w:pgMar w:left="1701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даток 6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 30.03.2011 р. </w:t>
      </w:r>
      <w:r>
        <w:rPr>
          <w:i/>
          <w:iCs/>
        </w:rPr>
        <w:t>№2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84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340"/>
        <w:gridCol w:w="900"/>
        <w:gridCol w:w="300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ЗОВСЬКИЙ Олексій Петрович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з.Волочиський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від 22.12.2003 р. №13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УТКО Євген І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з.Північний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5-ої сесії міської ради від 28.04.2010р. №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ГАН Юрій Альбі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Суворова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ЙДУК Іван Григ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Депутатська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від 03.11.2010 р. №9   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К Віталій 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Мересьєва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36,</w:t>
            </w:r>
          </w:p>
          <w:p>
            <w:pPr>
              <w:pStyle w:val="Normal"/>
              <w:rPr/>
            </w:pPr>
            <w:r>
              <w:rPr/>
              <w:t>ріш.2-ої сесії міської ради від 15.12.2010р. №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ЕВАТА Жан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Дружби,10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ЬСЬКА Валентина Володимирів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Мічуріна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ЧИНСЬКИЙ Павло Броніславович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Солов'їна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27.06.1996р. №1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Валентина Леонідів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Стеніна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ОРОДНИК Василь Іванович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Лєскова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68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ИЖИХ Тетяна Валенти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Пекарський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 від 30.06.2010р. №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ЧУК Руслан Володимирович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Огієнка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83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МІЛЬОВСЬКИЙ Олександр Васильович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Заводська,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МАНСЬКА Євгенія Петрівна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Чубинського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3-ої сесії міської ради від 19.06.2002р. №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ЯКИМЧУК Тетяна Ілл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3-а Нова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3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В.о. завідуючої юридичним відділом </w:t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даток 7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sz w:val="22"/>
        </w:rPr>
      </w:pPr>
      <w:r>
        <w:rPr>
          <w:rFonts w:cs="Times New Roman CYR" w:ascii="Times New Roman CYR" w:hAnsi="Times New Roman CYR"/>
          <w:i/>
          <w:iCs/>
        </w:rPr>
        <w:t xml:space="preserve">від  30.03.2011 р. </w:t>
      </w:r>
      <w:r>
        <w:rPr>
          <w:i/>
          <w:iCs/>
        </w:rPr>
        <w:t>№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880"/>
        <w:gridCol w:w="900"/>
        <w:gridCol w:w="27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ГЕЛЮК Ніна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гаражний кооператив “Рибалко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Л, бокс 1-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23.11.1995р. №659,</w:t>
            </w:r>
          </w:p>
          <w:p>
            <w:pPr>
              <w:pStyle w:val="Normal"/>
              <w:rPr/>
            </w:pPr>
            <w:r>
              <w:rPr/>
              <w:t>ріш.36-ої сесії міської ради від 26.05.2010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 Борис Костя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гаражний кооператив “Рибалко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 від 23.11.1993р. №2613,</w:t>
            </w:r>
          </w:p>
          <w:p>
            <w:pPr>
              <w:pStyle w:val="Normal"/>
              <w:rPr/>
            </w:pPr>
            <w:r>
              <w:rPr/>
              <w:t>ріш.2-ої сесії міської ради від 15.12.2010р. №26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ЕНЬКА Наталя Дмит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23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 Магдаліна Анатол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82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36,</w:t>
            </w:r>
          </w:p>
          <w:p>
            <w:pPr>
              <w:pStyle w:val="Normal"/>
              <w:rPr/>
            </w:pPr>
            <w:r>
              <w:rPr/>
              <w:t>ріш.2-ої сесії міської ради від 15.12.2010р. №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В.о. завідуючої юридичним відділом </w:t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0:00Z</dcterms:created>
  <dc:creator>S_Sergey</dc:creator>
  <dc:description/>
  <cp:keywords/>
  <dc:language>en-US</dc:language>
  <cp:lastModifiedBy>Vika</cp:lastModifiedBy>
  <cp:lastPrinted>2011-03-09T17:25:00Z</cp:lastPrinted>
  <dcterms:modified xsi:type="dcterms:W3CDTF">2012-02-13T12:55:00Z</dcterms:modified>
  <cp:revision>3</cp:revision>
  <dc:subject/>
  <dc:title> </dc:title>
</cp:coreProperties>
</file>