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розгляд протесту прокуратури міста Хмельницького на рішення четвертої сесії Хмельницької міської ради від 09.02.2011 р. №10 «Про затвердження Порядку погодження встановлення споруд електрозв’язку на території міста Хмельницького»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У протесті прокуратура міста Хмельницького вказує на те, що Порядок погодження встановлення споруд електрозв’язку на території міста Хмельницького, затверджений рішенням четвертої сесії Хмельницької міської ради від 09.02.2011 р. №10 не в повній мірі відповідає вимогам закону та підлягає приведенню у відповідність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ест прокуратури міста не підлягає задоволенню з наступних підстав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При розгляді протесту було встановлено, що прокуратура міста посилається на ст.3 Земельного кодексу України, яка передбачає, що земельні відносини регулюються Конституцією України, Земельним кодексом України, а також прийнятими відповідно до них нормативно-правовими актами. В протесті наголошено, що відповідно п.34 ч.1 ст. 26 Закону України «Про місцеве самоврядування в Україні» виключною компетенцією міських рад є вирішення питань регулювання земельних відносин, а згідно ст. 98 Земельного кодексу України право земельного сервітуту – це право власника або землекористувача земельної ділянки на обмежене платне або безоплатне користування чужою земельною ділянкою (ділянками)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Проте, в п. 2.3. Порядку погодження встановлення споруд електрозв’язку на території міста Хмельницького, затвердженому  рішенням четвертої сесії Хмельницької міської ради від 09.02.2011 р. №10 мова не йде про укладення договору земельного сервітуту, оскільки згідно ст. 404 Цивільного кодексу України існування земельного сервітуту пов’язується з існуванням сусідніх ділянок, повноцінне користування однією із яких неможливо забезпечити, не використовуючи іншу земельну ділянку (потреби проходу, проїзду, водопостачання тощо). Тобто, земельний сервітут встановлюється не на користь конкретної особи, а на користь знеособленого власника сусідньої земельної ділянки і тому при відчуженні останньої може переходити до нового власника. Основними рисами земельного сервітуту є: 1) фізичний та економічний зв’язок між земельними ділянками; 2) тривалість (безстроковість); 3) неподільність (при поділі ділянки сервітуту зберігаються в цілому). До того ж питання, що має на меті врегульовувати дане Положення не відносяться до видів права земельного сервітуту, передбачених ст. 99 Земельного кодексу Україн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иною 2 ст. 401 Цивільного кодексу України встановлено, що сервітут може належати власникові (володільцеві) сусідньої земельної ділянки, а також іншій, конкретно визначеній особі (особистий сервітут)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з ч.1 ст. 402 Цивільного кодексу України, сервітут може бути встановлений договором, законом, заповітом або рішенням суду. Зміст сервітуту визначено ст. 403 Цивільного кодексу Україн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Частинами 1-3 ст. 639 Цивільного кодексу України встановлено що д</w:t>
      </w:r>
      <w:r>
        <w:rPr>
          <w:lang w:val="uk-UA"/>
        </w:rPr>
        <w:t xml:space="preserve">оговір може бути укладений у будь-якій формі, якщо вимоги щодо форми договору не встановлені законом. </w:t>
      </w:r>
      <w:r>
        <w:rPr>
          <w:color w:val="000000"/>
          <w:lang w:val="uk-UA"/>
        </w:rPr>
        <w:t>Я</w:t>
      </w:r>
      <w:r>
        <w:rPr>
          <w:lang w:val="uk-UA"/>
        </w:rPr>
        <w:t>кщо сторони домовилися укласти договір у певній формі, він вважається укладеним з моменту надання йому цієї форми, навіть якщо законом ця форма для даного виду договорів не вимагалася. Якщо сторони домовились укласти у письмовій формі договір, щодо якого законом не встановлена письмова форма, такий договір є укладеним з моменту його підписання сторона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раховуючи вищевикладене та те, що п.2.3. Положення передбачає укладення договору особистого строкового сервітуту, а не земельного сервітуту, керуючись ст.21 Закону України «Про прокуратуру», ст.26 Закону України «Про місцеве самоврядування в Україні», міська рада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тест прокуратури міста Хмельницького на рішення четвертої сесії Хмельницької міської ради від 09.02.2011 р. №10 «Про затвердження Порядку погодження встановлення споруд електрозв’язку на території міста Хмельницького» залишити без задоволення.</w:t>
      </w:r>
    </w:p>
    <w:p>
      <w:pPr>
        <w:pStyle w:val="Normal"/>
        <w:tabs>
          <w:tab w:val="clear" w:pos="708"/>
          <w:tab w:val="left" w:pos="1418" w:leader="none"/>
        </w:tabs>
        <w:ind w:left="36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</w:r>
      <w:r>
        <w:rPr>
          <w:rFonts w:cs="Arial" w:ascii="Arial" w:hAnsi="Arial"/>
          <w:color w:val="000000"/>
          <w:lang w:val="uk-UA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С. Мельник</w:t>
      </w:r>
    </w:p>
    <w:sectPr>
      <w:type w:val="nextPage"/>
      <w:pgSz w:w="11906" w:h="16838"/>
      <w:pgMar w:left="126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0:00Z</dcterms:created>
  <dc:creator>UserXP</dc:creator>
  <dc:description/>
  <cp:keywords/>
  <dc:language>en-US</dc:language>
  <cp:lastModifiedBy>Vika</cp:lastModifiedBy>
  <cp:lastPrinted>2011-03-22T13:00:00Z</cp:lastPrinted>
  <dcterms:modified xsi:type="dcterms:W3CDTF">2011-04-22T08:12:00Z</dcterms:modified>
  <cp:revision>3</cp:revision>
  <dc:subject/>
  <dc:title/>
</cp:coreProperties>
</file>