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572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6pt;width:468.65pt;height:252pt" coordorigin="-193,-7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960" w:hanging="0"/>
        <w:jc w:val="both"/>
        <w:rPr/>
      </w:pPr>
      <w:r>
        <w:rPr>
          <w:lang w:val="uk-UA"/>
        </w:rPr>
        <w:t>Про прийняття в комунальну власність територіальної громади міста безхазяйного водопроводу по прв. Чапаєва та про передачу його на баланс міського комунального підприємства “Хмельницькводоканал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1. Прийняти в комунальну власність територіальної громади міста безхазяйний водопровід по прв. Чапає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Міському комунальному підприємству “Хмельницькводоканал” прийняти на свій баланс безхазяйний водопровід про прв. Чапаєва, довжиною 0,4 км та ринковою вартістю 67935 грн.(шістдесят сім тисяч дев’ятсот тридцять п’ять гривень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Відповідальність за виконання рішення покласти на першого заступника міського голови О.Віннікова та міське комунальне підприємство “Хмельницькводоканал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6:00Z</dcterms:created>
  <dc:creator>N_Lisova</dc:creator>
  <dc:description/>
  <cp:keywords/>
  <dc:language>en-US</dc:language>
  <cp:lastModifiedBy>Vika</cp:lastModifiedBy>
  <cp:lastPrinted>2011-03-18T13:21:00Z</cp:lastPrinted>
  <dcterms:modified xsi:type="dcterms:W3CDTF">2011-04-20T13:10:00Z</dcterms:modified>
  <cp:revision>4</cp:revision>
  <dc:subject/>
  <dc:title>Про прийняття в комунальну власність</dc:title>
</cp:coreProperties>
</file>