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812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75pt;width:468.65pt;height:252pt" coordorigin="-180,-37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7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4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9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4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4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5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ередачу в тимчасове безоплатне користування приміщень міської комунальної власності та втрату чинності рішення </w:t>
      </w: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ind w:firstLine="540"/>
        <w:jc w:val="both"/>
        <w:rPr>
          <w:sz w:val="16"/>
          <w:lang w:val="uk-UA"/>
        </w:rPr>
      </w:pPr>
      <w:r>
        <w:rPr>
          <w:lang w:val="uk-UA"/>
        </w:rPr>
        <w:t>1. Передати в тимчасове безоплатне користування приміщення міської комунальної власності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>1.1. Асоціації жінок у бізнесі приміщення  по вул. Проскурівській, 60/1 площею 34,3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для здійснення статутної діяльності строком на один рік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>1.2. Хмельницькій міській організації Спілки Української молоді в Україні приміщення по вул. Інститутській, 20/2 площею 75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для здійснення статутної діяльності строком на один рік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>1.3. Хмельницькому обласному військово-патріотичному клубу “Склавин-воїн” приміщення по вул. Шевченка, 40 площею 153,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для розміщення військово-патріотичного клубу строком на один рік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 xml:space="preserve">1.4. </w:t>
      </w:r>
      <w:r>
        <w:rPr>
          <w:color w:val="000000"/>
          <w:lang w:val="uk-UA"/>
        </w:rPr>
        <w:t xml:space="preserve">Хмельницькій обласній асоціації інвалідів приміщення по вул. Проскурівського підпілля, 203 площею 33,5 кв.м для розміщення асоціації </w:t>
      </w:r>
      <w:r>
        <w:rPr>
          <w:lang w:val="uk-UA"/>
        </w:rPr>
        <w:t>строком на два роки та одинадцять місяців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/>
      </w:pPr>
      <w:r>
        <w:rPr>
          <w:lang w:val="uk-UA"/>
        </w:rPr>
        <w:t>1.5. Народному художнику України, члену Національної спілки художників України Мазуру Миколі Івановичу приміщення в будівлі по вул. Інститутській, 5 площею 57,8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творчу художню майстерню строком на п’ять рокі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>1.6. малому колективному підприємству “Ремвзуття” приміщення в будинку побуту “Південний Буг” по вул. Кам’янецькій, 2 площею 99,7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майстерню по ремонту взуття строком на один рік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>1.7. спеціалізованому ремонтно-будівельному підприємству “Хмельницькліфт” приміщення міської комунальної власності строком на два роки і одинадцять місяці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lang w:val="uk-UA"/>
        </w:rPr>
        <w:tab/>
        <w:t>1.7.1. по вул. Соборній, 33 площею 14,8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опорн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 вул. Проскурівського підпілля, 215 площею 100,3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опорн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 вул. Проскурівського підпілля, 117 площею 32,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опорн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 вул. Проскурівській, 16 площею 94,3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опорн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 вул. Водопровідній, 28/2 площею 33,7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опорн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 вул. Проскурівського підпілля, 25 площею 31,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опорн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 вул. Сковороди, 9/2 площею 28,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опорн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 пр. Миру, 54 площею 14,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опорн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о вул. М. Рибалка, 10 площею 14,7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опорн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>по вул. Свободи, 2а площею  9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опорн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>по вул. Перемоги, 10а площею 25,2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опорн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>по вул. Гайдара, 27/1 площею 14,6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опорн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>по вул. Шевченка, 99 площею 46,7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опорн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>по вул. Прибузькій, 36 площею 31,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опорн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>по вул. Прибузькій, 18 площею 57,6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диспетчерськ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>по пр. Миру, 86 площею 28,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диспетчерськ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>по вул. Інститутській, 20/2 площею 40,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диспетчерськ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>по вул. Перемоги, 8/1 площею 56,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диспетчерський пунк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lang w:val="uk-UA"/>
        </w:rPr>
        <w:t>по вул. П. Мирного, 32/1 площею 68,3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ід диспетчерський пунк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2. Визнати таким, що втратило чинність рішення позачергової третьої сесії міської ради від 12.01.2011 р. №9 “Про передачу в тимчасове безоплатне користування Народному художнику України, члену Національної спілки художників України Мазуру Миколі Івановичу приміщення в будівлі по вул. Інститутській, 5”, в зв’язку з відмовою від використання приміщенн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left" w:pos="0" w:leader="none"/>
          <w:tab w:val="left" w:pos="900" w:leader="none"/>
        </w:tabs>
        <w:ind w:firstLine="568"/>
        <w:rPr/>
      </w:pPr>
      <w:r>
        <w:rPr/>
        <w:t>3. Управлінню комунального майна (В. 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3"/>
        <w:tabs>
          <w:tab w:val="left" w:pos="0" w:leader="none"/>
          <w:tab w:val="left" w:pos="900" w:leader="none"/>
        </w:tabs>
        <w:ind w:firstLine="568"/>
        <w:rPr/>
      </w:pPr>
      <w:r>
        <w:rPr/>
      </w:r>
    </w:p>
    <w:p>
      <w:pPr>
        <w:pStyle w:val="3"/>
        <w:ind w:firstLine="426"/>
        <w:rPr/>
      </w:pPr>
      <w:r>
        <w:rPr/>
        <w:t>4. Користувачам укласти договори користування, на постачання комунальних послуг та відшкодування експлуатаційних витрат з балансоутримувачем будівель та використовувати приміщення за призначенням.</w:t>
      </w:r>
    </w:p>
    <w:p>
      <w:pPr>
        <w:pStyle w:val="3"/>
        <w:ind w:firstLine="426"/>
        <w:rPr/>
      </w:pPr>
      <w:r>
        <w:rPr/>
      </w:r>
    </w:p>
    <w:p>
      <w:pPr>
        <w:pStyle w:val="3"/>
        <w:tabs>
          <w:tab w:val="left" w:pos="0" w:leader="none"/>
          <w:tab w:val="left" w:pos="1080" w:leader="none"/>
          <w:tab w:val="left" w:pos="1440" w:leader="none"/>
        </w:tabs>
        <w:ind w:firstLine="425"/>
        <w:rPr/>
      </w:pPr>
      <w:r>
        <w:rPr>
          <w:color w:val="000000"/>
        </w:rPr>
        <w:t xml:space="preserve">5. </w:t>
      </w:r>
      <w:r>
        <w:rPr/>
        <w:t>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3"/>
        <w:tabs>
          <w:tab w:val="left" w:pos="0" w:leader="none"/>
          <w:tab w:val="left" w:pos="1080" w:leader="none"/>
          <w:tab w:val="left" w:pos="1440" w:leader="none"/>
        </w:tabs>
        <w:ind w:firstLine="425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</w:rPr>
        <w:t>6</w:t>
      </w:r>
      <w:r>
        <w:rPr/>
        <w:t>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4:00Z</dcterms:created>
  <dc:creator>Vika</dc:creator>
  <dc:description/>
  <cp:keywords/>
  <dc:language>en-US</dc:language>
  <cp:lastModifiedBy>Vika</cp:lastModifiedBy>
  <dcterms:modified xsi:type="dcterms:W3CDTF">2011-05-04T13:56:00Z</dcterms:modified>
  <cp:revision>3</cp:revision>
  <dc:subject/>
  <dc:title/>
</cp:coreProperties>
</file>