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7.45pt;width:468.65pt;height:259.45pt" coordorigin="-173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3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7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jc w:val="both"/>
        <w:rPr/>
      </w:pPr>
      <w:r>
        <w:rPr>
          <w:lang w:val="uk-UA"/>
        </w:rPr>
        <w:t xml:space="preserve">Про надання дозволу Хмельницькій дитячо-юнацькій спортивній школі №1 надавати в найм ліжко-місця в гуртожитку по вул. Проскурівській, 7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ст. 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lang w:val="uk-UA"/>
        </w:rPr>
        <w:t>1. Дозволити Хмельницькій дитячо-юнацькій спортивній школі №1 (В.Янків) надавати в найм ліжко-місця в гуртожитку по вул. Проскурівській, 73 для тимчасового проживання учасників фізкультурно-спортивних, молодіжних та культурних заходів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lang w:val="uk-UA"/>
        </w:rPr>
        <w:t>2. Хмельницькій дитячо-юнацькій спортивній школі №1 (В.Янків) укладати договори найму згідно з чинним законодавством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lang w:val="uk-UA"/>
        </w:rPr>
        <w:t>3. Відповідальність за виконанням рішення покласти на заступника міського голови  Лаврентія А.С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комунального майна територіальної громади міст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right="-8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0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6:00Z</dcterms:created>
  <dc:creator>V_veshko</dc:creator>
  <dc:description/>
  <cp:keywords/>
  <dc:language>en-US</dc:language>
  <cp:lastModifiedBy>Vika</cp:lastModifiedBy>
  <cp:lastPrinted>2011-03-17T09:51:00Z</cp:lastPrinted>
  <dcterms:modified xsi:type="dcterms:W3CDTF">2011-04-13T12:58:00Z</dcterms:modified>
  <cp:revision>3</cp:revision>
  <dc:subject/>
  <dc:title>Про надання дозволу  Хмельницькій дитячо-юнацькій</dc:title>
</cp:coreProperties>
</file>