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громадян Ящука Віктора Івановича та Гречко Теофілі Пилипівни, товариства з обмеженою відповідальністю “Будівельна Група Авіла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1.04.2017 № 91 (розмір пайової участі (674 655 (шістсот сімдесят чотири тисячі шістсот п’ятдесят п’ять) гривень), який укладений з громадянами Ящук Віктором Івановичем та Гречко Теофілею Пилипівною, товариством з обмеженою відповідальністю “Будівельна Група Авіла”, виклавши п.2.4 в наступній редакції: «Пайова участь сплачується до 20.12.2018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9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08-23T13:13:00Z</dcterms:modified>
  <cp:revision>3</cp:revision>
  <dc:subject/>
  <dc:title>Проект</dc:title>
</cp:coreProperties>
</file>