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78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3pt;width:468.65pt;height:259.45pt" coordorigin="0,-40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0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0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2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2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left="142" w:right="4957" w:hanging="0"/>
        <w:jc w:val="both"/>
        <w:rPr/>
      </w:pPr>
      <w:r>
        <w:rPr/>
        <w:t xml:space="preserve">Про затвердження змін до Положення міського Центру по роботі з дітьми та підлітками за місцем проживання, затвердженого рішенням тридцять третьої сесії міської ради від 26.02.2010 р. № 1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пропозицію виконавчого комітету, керуючись рішенням другої сесії Хмельницької міської ради від 15.12.2010 року № 56 «Про припинення управління у справах сім'ї та молоді Хмельницької міської ради, зміну найменування комітету з фізичної культури і спорту Хмельницької міської ради», Законом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зміни до Положення міського Центру по роботі з дітьми та підлітками за місцем проживання, затвердженого рішенням тридцять третьої сесії міської ради від 26.02.2010 р. № 11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ідповідальність за виконання рішення покласти на заступника міського голови А.Лаврентія та на управління молоді та спор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ї з гуманітарних пита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Міський голова</w:t>
        <w:tab/>
        <w:tab/>
        <w:tab/>
        <w:tab/>
        <w:tab/>
        <w:tab/>
        <w:tab/>
        <w:t>С.Мельник</w:t>
      </w:r>
    </w:p>
    <w:p>
      <w:pPr>
        <w:pStyle w:val="Normal"/>
        <w:ind w:firstLine="705"/>
        <w:jc w:val="both"/>
        <w:rPr/>
      </w:pPr>
      <w:r>
        <w:rPr/>
      </w:r>
      <w:r>
        <w:br w:type="page"/>
      </w:r>
    </w:p>
    <w:p>
      <w:pPr>
        <w:pStyle w:val="Normal"/>
        <w:ind w:left="6840" w:right="-5" w:hanging="0"/>
        <w:jc w:val="both"/>
        <w:rPr>
          <w:i/>
          <w:i/>
        </w:rPr>
      </w:pPr>
      <w:r>
        <w:rPr>
          <w:i/>
        </w:rPr>
        <w:t xml:space="preserve">Додаток </w:t>
      </w:r>
    </w:p>
    <w:p>
      <w:pPr>
        <w:pStyle w:val="Style15"/>
        <w:ind w:left="6840" w:right="-5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Normal"/>
        <w:ind w:left="6840" w:right="-5" w:hanging="0"/>
        <w:rPr>
          <w:i/>
          <w:i/>
        </w:rPr>
      </w:pPr>
      <w:r>
        <w:rPr>
          <w:i/>
        </w:rPr>
        <w:t>від 30.03.2011 р. №9</w:t>
      </w:r>
    </w:p>
    <w:p>
      <w:pPr>
        <w:pStyle w:val="Normal"/>
        <w:ind w:left="5940"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міни до Положення міського Центру по роботі з дітьми та підлітками за місцем проживання</w:t>
      </w:r>
    </w:p>
    <w:p>
      <w:pPr>
        <w:pStyle w:val="Normal"/>
        <w:ind w:right="-5" w:hanging="0"/>
        <w:jc w:val="center"/>
        <w:rPr/>
      </w:pPr>
      <w:r>
        <w:rPr/>
        <w:t>(додаток є невід’ємною частиною Положе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П. 1.1. та п. 1.2. розділу 1. «Загальні положення» викласти у наступній редакції:</w:t>
      </w:r>
    </w:p>
    <w:p>
      <w:pPr>
        <w:pStyle w:val="Normal"/>
        <w:ind w:firstLine="709"/>
        <w:jc w:val="both"/>
        <w:rPr/>
      </w:pPr>
      <w:r>
        <w:rPr/>
        <w:t>«1.1. Міський Центр по роботі з дітьми та підлітками за місцем проживання (надалі – Центр) створений розпорядженням міської адміністрації Хмельницької міської Ради народних депутатів №1077 від 14.05.1993 року. Центр утворений на основі комунальної форми власності, є комунальною установою та підпорядкований управлінню молоді та спорту Хмельницької міської ради.»</w:t>
      </w:r>
    </w:p>
    <w:p>
      <w:pPr>
        <w:pStyle w:val="Normal"/>
        <w:ind w:firstLine="709"/>
        <w:jc w:val="both"/>
        <w:rPr/>
      </w:pPr>
      <w:r>
        <w:rPr/>
        <w:t>«1.2. Центр у своїй діяльності керується Конституцією України, законами України, указами Президента України, актами Кабінету Міністрів України, іншими нормативно-правовими актами, рішеннями Хмельницької міської ради та її виконавчого комітету, розпорядженнями міського голови, наказами начальника управління молоді та спорту Хмельницької міської ради, а також цим Положенням.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. 2.2.2. та п. 2.2.4. розділу 2. «Завдання та функції Центру» викласти у наступній редакції:</w:t>
      </w:r>
    </w:p>
    <w:p>
      <w:pPr>
        <w:pStyle w:val="Normal"/>
        <w:ind w:firstLine="709"/>
        <w:jc w:val="both"/>
        <w:rPr/>
      </w:pPr>
      <w:r>
        <w:rPr/>
        <w:t>«2.2.2. Співпрацює в установленому порядку з управлінням освіти, службою у справах дітей, управлінням культури і туризму, управлінням молоді та спорту, міським відділом УМВС України в Хмельницькій області, управлінням праці, соціального захисту населення і охорони здоров’я, іншими управліннями та відділами Хмельницької міської ради, молодіжними та дитячими громадськими організаціями  в напрямку соціальної роботи з дітьми та молоддю; налагоджує дієву взаємодію з навчальними закладами міста з метою охоплення дітей та підлітків  різними формами організованого дозвілля в позанавчальний час.»</w:t>
      </w:r>
    </w:p>
    <w:p>
      <w:pPr>
        <w:pStyle w:val="Normal"/>
        <w:ind w:firstLine="709"/>
        <w:jc w:val="both"/>
        <w:rPr/>
      </w:pPr>
      <w:r>
        <w:rPr/>
        <w:t>«2.2.4. Співпрацює з іншими комунальними установами підпорядкованими управлінню молоді та спорту Хмельницької міської ради, службою у справах дітей, міським відділом УМВС України в Хмельницькій області з метою виявлення та залучення дітей із сімей, що опинились в складних життєвих обставинах, дітей, схильних до правопорушень до занять спортом, змістовного дозвілля в клубах, проведення превентивно-виховної роботи; здійснює гурткову роботу з дітьми та молоддю з функціональними обмеженнями.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П. 3.1.3. розділу 3. «Права Центру» викласти у наступній редакції:</w:t>
      </w:r>
    </w:p>
    <w:p>
      <w:pPr>
        <w:pStyle w:val="Normal"/>
        <w:ind w:firstLine="709"/>
        <w:jc w:val="both"/>
        <w:rPr/>
      </w:pPr>
      <w:r>
        <w:rPr/>
        <w:t>«3.1.3. Подавати на розгляд управління молоді та спорту Хмельницької міської ради пропозиції щодо удосконалення роботи підліткових клубів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. 5.4. розділу 5. «Структура та керівні органи Центру» викласти у наступній  редакції:</w:t>
      </w:r>
    </w:p>
    <w:p>
      <w:pPr>
        <w:pStyle w:val="Normal"/>
        <w:ind w:firstLine="709"/>
        <w:jc w:val="both"/>
        <w:rPr/>
      </w:pPr>
      <w:r>
        <w:rPr/>
        <w:t>«5.4. За погодженням з управлінням молоді та спорту Хмельницької міської ради директор Центру: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Начальник управління молоді та спорту </w:t>
        <w:tab/>
        <w:tab/>
        <w:tab/>
        <w:tab/>
        <w:tab/>
        <w:tab/>
        <w:tab/>
        <w:t>В. Вешко</w:t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300" w:right="-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5:00Z</dcterms:created>
  <dc:creator>Тетяна Самишкіна</dc:creator>
  <dc:description/>
  <cp:keywords/>
  <dc:language>en-US</dc:language>
  <cp:lastModifiedBy>Vika</cp:lastModifiedBy>
  <cp:lastPrinted>2011-03-09T18:01:00Z</cp:lastPrinted>
  <dcterms:modified xsi:type="dcterms:W3CDTF">2011-04-21T13:36:00Z</dcterms:modified>
  <cp:revision>38</cp:revision>
  <dc:subject/>
  <dc:title> </dc:title>
</cp:coreProperties>
</file>