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014085" cy="3032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3032280"/>
                          <a:chOff x="0" y="0"/>
                          <a:chExt cx="6014160" cy="303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14160" cy="30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7880" y="1875240"/>
                            <a:ext cx="23101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2296800"/>
                            <a:ext cx="13136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0.03.201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2296080"/>
                            <a:ext cx="344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73.55pt;height:238.75pt" coordorigin="-180,-540" coordsize="9471,47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470;height:47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0;top:2413;width:363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3077;width:206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0.03.201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5;top:3076;width:54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right="4959" w:hanging="0"/>
        <w:rPr>
          <w:lang w:val="uk-UA"/>
        </w:rPr>
      </w:pPr>
      <w:r>
        <w:rPr>
          <w:lang w:val="uk-UA"/>
        </w:rPr>
        <w:t xml:space="preserve">Про затвердження звіту про використання коштів цільового фонду Хмельницької міської ради за 2010 рік </w:t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/>
        <w:t xml:space="preserve">Відповідно до рішення четвертої сесії міської ради від 31.10.2006 року №2 “Про утворення цільового фонду Хмельницької міської ради соціально-економічного та культурного розвитку міста та затвердження Положення про нього” та рішення тридцять шостої сесії міської ради від 26.05.2010 року №2 “Про бюджет міста Хмельницького на 2010 рік”, міська рада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/>
        <w:t>1.Затвердити звіт про використання коштів цільового фонду Хмельницької міської ради соціально-економічного та  культурного розвитку міста за 2010 рік  (згідно додатк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7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від 30.03.2011 р №3</w:t>
      </w:r>
    </w:p>
    <w:p>
      <w:pPr>
        <w:pStyle w:val="Normal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Зві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використання коштів цільового фонду</w:t>
      </w:r>
      <w:r>
        <w:rPr>
          <w:lang w:val="ru-RU"/>
        </w:rPr>
        <w:t xml:space="preserve"> Хмельницької міської ради соціально -економічного та  культурного розвитку міста </w:t>
      </w:r>
      <w:r>
        <w:rPr>
          <w:lang w:val="uk-UA"/>
        </w:rPr>
        <w:t xml:space="preserve"> за </w:t>
      </w:r>
      <w:r>
        <w:rPr>
          <w:lang w:val="ru-RU"/>
        </w:rPr>
        <w:t>2010 рік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>грн. коп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44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ункти Положе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uk-UA"/>
              </w:rPr>
              <w:t>Вид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 на 2010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о за 2010 рі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Фінансове забезпечення проведення міських заходів виконавчим комітетом Хмельницької міської ради та управліннями і відділами міської ра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645,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юридичним та фізичним особ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1240,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теріальне забезпечення проведення сесій міської ради, депутатських днів та інших організаційних заходів з діяльності депутатів міської ра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759,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витрат, понесених комунальним підприємством "Чайка", на надання лазневих послуг ветеранам Великої Вітчизняної війни на пільгових умов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38,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передплати на газету міської ради «Проскурів» організаціям інвалідів, ветеранів війни і праці, окремим категоріям громадя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947,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винагороди головам квартальних комітет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723,01</w:t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дарунків до ювілеїв, річниць, пам’ятних дат, професійних свят підприємств, організацій, установ та фізичних осі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843,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рямування коштів на житлове будівництво та на ремонт житла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всіх форм власності і інших будівель комунальної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927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81584,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, реконструкція та ремонт інженерно-транспортної та соціальної інфраструктури міста та відповідного мікрорайону \ квартал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2281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0841,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з підготовки документації з питань містобудування, земельних відносин та благоустрою і проведення земельних аукціонів з набуття права оренди земельних діля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72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027,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ернення коштів гарантійного внеску у випадках, передбачених Тимчасовим положенням про порядок проведення земельних аукціонів у м. Хмельницько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549,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з приватизації, відчуження та передачі в оренду майна комунальної власност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110,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видатки, що здійснюються згідно розпоряджень міського голови, рішень міської ради та її виконавчого коміте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834,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ернення коштів, внесених заявниками за участь в аукціоні, конкурсі з продажу об’єктів малої приватизації у випадках, передбачених Законом України “Про приватизацію невеликих державних підприємств (малу приватизацію)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396,9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ямування коштів на зміцнення матеріально-технічної бази бюджетних установ міста та комунальних підприємств, в тому числі на придбання основних засобів (придбання пожежного автомобі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87256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501943,67</w:t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lang w:val="uk-UA"/>
        </w:rPr>
        <w:t xml:space="preserve">Секретар міської ради </w:t>
        <w:tab/>
        <w:tab/>
        <w:t>В. Лесков</w:t>
      </w:r>
    </w:p>
    <w:p>
      <w:pPr>
        <w:pStyle w:val="Normal"/>
        <w:tabs>
          <w:tab w:val="clear" w:pos="708"/>
          <w:tab w:val="left" w:pos="730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відуюча відділом бухгалтерського обліку, планування та звітності </w:t>
        <w:tab/>
        <w:t>А. Бунькова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3:00Z</dcterms:created>
  <dc:creator>Vika</dc:creator>
  <dc:description/>
  <cp:keywords/>
  <dc:language>en-US</dc:language>
  <cp:lastModifiedBy>Vika</cp:lastModifiedBy>
  <dcterms:modified xsi:type="dcterms:W3CDTF">2011-04-13T07:41:00Z</dcterms:modified>
  <cp:revision>5</cp:revision>
  <dc:subject/>
  <dc:title>                                                   </dc:title>
</cp:coreProperties>
</file>