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2476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четвертої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9.5pt;width:468.65pt;height:259.45pt" coordorigin="-324,39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39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6;top:360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четвертої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;top:432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432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5220" w:hanging="0"/>
        <w:jc w:val="both"/>
        <w:rPr>
          <w:lang w:val="uk-UA"/>
        </w:rPr>
      </w:pPr>
      <w:r>
        <w:rPr>
          <w:lang w:val="uk-UA"/>
        </w:rPr>
        <w:t>Про внесення змін до рішення тридцять шостої сесії міської ради від 26.05.2010 № 6 “Про створення комісії по визначенню кандидатів на присвоєння звання “Почесний громадянин міста Хмельницького”</w:t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ab/>
        <w:tab/>
        <w:t>Розглянувши пропозицію секретаря міської ради В.Лескова та у зв’язку із закінченням повноважень депутатів та виконавчого комітету міської ради п’ятого скликання, міська рада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зміни до рішення тридцять шостої сесії міської ради від 26.05.2010 № 6 “Про створення комісії по визначенню кандидатів на присвоєння звання “Почесний громадянин міста Хмельницького”, а саме: виключити зі складу комісії Байдича Віктора Григоровича та включити Давиденка Григорія Михайловича, замінити слова: “Корбут Анатолій Миколайович – директор ВАТ “Хмельницькзалізобетон”, Почесний громадянин міста Хмельницького, депутат міської ради (за згодою)” на слова: “Корбут Анатолій Миколайович – директор товариства з додатковою відповідальністю “Хмельницькзалізобетон”, Почесний громадянин міста Хмельницького (за згодою)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гуманітарних питань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360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06:00Z</dcterms:created>
  <dc:creator>L_Snijana</dc:creator>
  <dc:description/>
  <cp:keywords/>
  <dc:language>en-US</dc:language>
  <cp:lastModifiedBy>Vika</cp:lastModifiedBy>
  <cp:lastPrinted>2000-01-01T00:04:00Z</cp:lastPrinted>
  <dcterms:modified xsi:type="dcterms:W3CDTF">2011-03-10T15:28:00Z</dcterms:modified>
  <cp:revision>3</cp:revision>
  <dc:subject/>
  <dc:title/>
</cp:coreProperties>
</file>