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-3429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т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вер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02.2011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3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55pt;margin-top:-27pt;width:468.65pt;height:259.45pt" coordorigin="-171,-54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71;top:-54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9;top:267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т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вер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;top:339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02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5;top:339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565" w:hanging="0"/>
        <w:jc w:val="both"/>
        <w:rPr>
          <w:lang w:val="uk-UA"/>
        </w:rPr>
      </w:pPr>
      <w:r>
        <w:rPr>
          <w:lang w:val="uk-UA"/>
        </w:rPr>
        <w:t>Про встановлення в 2011 році пільги по сплаті земельного податку міському комунальному підприємству по утриманню нежитлових приміщень комунальної власност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Розглянувши пропозицію виконавчого комітету про встановлення пільги щодо сплати земельного податку міському комунальному підприємству по утриманню нежитлових приміщень комунальної власності з площ під приміщеннями, орендованими бюджетними установами, які згідно ст.282 Податкового кодексу України звільнені від сплати земельного податку, керуючись ст.26 Закону України “Про місцеве самоврядування в Україні”, ст.284 Податкового кодексу України, міська рада </w:t>
      </w:r>
    </w:p>
    <w:p>
      <w:pPr>
        <w:pStyle w:val="Normal"/>
        <w:ind w:left="2124" w:hanging="2124"/>
        <w:rPr>
          <w:lang w:val="uk-UA"/>
        </w:rPr>
      </w:pPr>
      <w:r>
        <w:rPr>
          <w:lang w:val="uk-UA"/>
        </w:rPr>
      </w:r>
    </w:p>
    <w:p>
      <w:pPr>
        <w:pStyle w:val="Normal"/>
        <w:ind w:left="2124" w:hanging="2124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ind w:left="2124" w:hanging="2124"/>
        <w:rPr>
          <w:lang w:val="uk-UA"/>
        </w:rPr>
      </w:pPr>
      <w:r>
        <w:rPr>
          <w:lang w:val="uk-UA"/>
        </w:rPr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  <w:t xml:space="preserve">1. Встановити в 2011 році пільгу по сплаті земельного податку міському комунальному підприємству по утриманню нежитлових приміщень комунальної власності, а саме: звільнити його на 10 місяців поточного року від сплати земельного податку з площ під приміщеннями, орендованими бюджетними установами, згідно з додатком до цього рішення. </w:t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  <w:t xml:space="preserve">2. Відповідальність за виконання рішення покласти на заступника міського голови І.Ковальчук та фінансове управління. </w:t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  <w:t xml:space="preserve">3. Контроль за виконанням рішення покласти на постійну комісію з питань планування, бюджету та фінансів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Міський голова</w:t>
        <w:tab/>
        <w:tab/>
        <w:tab/>
        <w:tab/>
        <w:tab/>
        <w:tab/>
        <w:t xml:space="preserve">         </w:t>
        <w:tab/>
        <w:tab/>
        <w:t xml:space="preserve"> С. Мельник </w:t>
      </w:r>
    </w:p>
    <w:p>
      <w:pPr>
        <w:sectPr>
          <w:type w:val="nextPage"/>
          <w:pgSz w:w="11906" w:h="16838"/>
          <w:pgMar w:left="1418" w:right="50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54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39" w:hanging="0"/>
        <w:rPr>
          <w:i/>
          <w:i/>
          <w:lang w:val="uk-UA"/>
        </w:rPr>
      </w:pPr>
      <w:r>
        <w:rPr>
          <w:i/>
          <w:lang w:val="uk-UA"/>
        </w:rPr>
        <w:t>Додаток</w:t>
      </w:r>
    </w:p>
    <w:p>
      <w:pPr>
        <w:pStyle w:val="Normal"/>
        <w:ind w:left="7239" w:hanging="0"/>
        <w:rPr/>
      </w:pPr>
      <w:r>
        <w:rPr>
          <w:i/>
          <w:lang w:val="uk-UA"/>
        </w:rPr>
        <w:t xml:space="preserve">до рішення </w:t>
      </w:r>
    </w:p>
    <w:p>
      <w:pPr>
        <w:pStyle w:val="Normal"/>
        <w:ind w:left="7239" w:hanging="0"/>
        <w:rPr>
          <w:i/>
          <w:i/>
          <w:lang w:val="uk-UA"/>
        </w:rPr>
      </w:pPr>
      <w:r>
        <w:rPr>
          <w:i/>
          <w:lang w:val="uk-UA"/>
        </w:rPr>
        <w:t>від 09.02.2011 р.  №53</w:t>
      </w:r>
    </w:p>
    <w:p>
      <w:pPr>
        <w:pStyle w:val="Normal"/>
        <w:ind w:left="7239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Перелік площ нежитлових приміщень, що перебувають на балансі міського комунального підприємства про утриманню нежитлових приміщень, переданих в оренду бюджетним установам, станом на 01.01.2011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260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394"/>
        <w:gridCol w:w="2915"/>
        <w:gridCol w:w="1588"/>
        <w:gridCol w:w="279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\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рес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 вулиця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ні установ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ендова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лощ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.м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Розрахункова сума земельного податку на 2011 рік (в грн.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’янецька, 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комунального майна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2,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2,5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курівська, 60/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партамент економік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дитяча школа образотворчого та декоративно-прикладного мистецт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9,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,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6,3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курівського підпілля, 7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праці та соціального захисту населення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3,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64,7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ільська, 10/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архітектури та містобудува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земельних ресурсів та земельної реформ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партамент архітектури, містобудування та земельних ресурсі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праці та соціального захисту населення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,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0,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,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3,9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4,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68,7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7,4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имирська, 4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Пенсійного фонду України у м. Хмельницькому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32,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449,9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атральна, 1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ржавна податкова інспекція у м. Хмельницьком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Управління Пенсійного фонду України у м. Хмельницькому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2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6,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19,7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53,5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бузька, 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Пенсійного фонду України у м. Хмельницьком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зета міської ради "Проскурів"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6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,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18,6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63,2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имирська, 10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економік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9,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00,8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овороди,1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транспорту та зв’язку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6,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6,9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скурівська,1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житлово-комунального господарства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7,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49,6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курівська, 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енсійного фонду України у м. Хмельницьком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5,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5,5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ічанська, 14/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праці та соціального захисту населення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,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7,3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скурівська, 56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нансове управлі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Державного казначейства у м.Хмельницькому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1,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4,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09,3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38,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ська, 1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праці та соціального захисту населення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4,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96,4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Залізняка, 20/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мельницький міський відділ УМВС України в Хмельницькій області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,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3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енка, 3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культури і туризму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,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1,0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енка, 9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8,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49,0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шевського, 8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торгівлі та служба у справах дітей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5,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24,2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Мирного, 2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праці та соціального захисту населення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2,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1,9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курівська, 3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ий міський військовий комісаріа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5,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86,0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курівська, 3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ий міський військовий комісаріа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9,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86,3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шкіна, 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обліку та розподілу житлової площі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2,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23,24</w:t>
            </w:r>
          </w:p>
        </w:tc>
      </w:tr>
      <w:tr>
        <w:trPr>
          <w:trHeight w:val="33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азом: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760,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2701,5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  <w:tab/>
        <w:t>Секретар міської ради</w:t>
        <w:tab/>
        <w:tab/>
        <w:tab/>
        <w:tab/>
        <w:tab/>
        <w:tab/>
        <w:t xml:space="preserve">В. Лесков </w:t>
      </w:r>
    </w:p>
    <w:p>
      <w:pPr>
        <w:pStyle w:val="Normal"/>
        <w:ind w:left="70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50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8:14:00Z</dcterms:created>
  <dc:creator>Mot</dc:creator>
  <dc:description/>
  <cp:keywords/>
  <dc:language>en-US</dc:language>
  <cp:lastModifiedBy>Vika</cp:lastModifiedBy>
  <cp:lastPrinted>2009-05-13T11:40:00Z</cp:lastPrinted>
  <dcterms:modified xsi:type="dcterms:W3CDTF">2011-03-14T10:18:00Z</dcterms:modified>
  <cp:revision>13</cp:revision>
  <dc:subject/>
  <dc:title/>
</cp:coreProperties>
</file>