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92125</wp:posOffset>
                </wp:positionV>
                <wp:extent cx="6400165" cy="323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235320"/>
                          <a:chOff x="0" y="0"/>
                          <a:chExt cx="6400080" cy="323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080" cy="32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960" y="2000880"/>
                            <a:ext cx="2458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450520"/>
                            <a:ext cx="13982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2450520"/>
                            <a:ext cx="366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38.75pt;width:503.95pt;height:254.75pt" coordorigin="-270,-775" coordsize="10079,5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775;width:10078;height:5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6;top:2376;width:387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084;width:220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3084;width:57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0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сплати внеску на створення і розвиток інженерно-транспортної та соціальної інфраструктури міста Хмельницького колективному підприємству “Цивільжитлобуд” та переукладення договору від 21.06.2007р. №26 </w:t>
      </w:r>
    </w:p>
    <w:p>
      <w:pPr>
        <w:pStyle w:val="3"/>
        <w:ind w:left="0" w:right="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08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 та звернення колективного підприємства “Цивільжитлобуд”, керуючись Законом України “Про планування та забудову територій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 “Про внесення змін до Порядку участі замовників у створенні і розвитку інженерно-транспортної та соціальної інфраструктури міста Хмельницького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Продовжити колективному підприємству “Цивільжитлобуд” термін сплати внеску на створення і розвиток інженерно-транспортної та соціальної інфраструктури міста Хмельницького в зв'язку  з будівництвом 10-ти поверхового 39-ти квартирного житлового будинку з вбудованим приміщенням продовольчого магазину по вул.Перемоги, 8/2 до 30.10.2012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Внесок провести шляхом безоплатної передачі в комунальну власність територіальної громади міста Хмельницького квартири площею 121,3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в 10-поверховому 180-квартирному житловому будинку з вбудовано-прибудованими магазинами, офісними приміщеннями та підземною парковкою легкових автомобілів по Львівському шосе, 33/2 на підставі акту приймання-передач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Розрахункову вартість квартир в сумі 391071 (триста дев’яносто одна тисяча сімдесят одна) гривня зарахувати як часткову сплату коштів на створення і розвиток інженерно-транспортної та соціальної інфраструктури міста Хмельницького, визначених договором від 21.06.2007 р. №26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 Переукласти договір від 21.06.2007р. №26 в зв'язку із закінченням терміну дії договору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20"/>
        <w:jc w:val="both"/>
        <w:rPr/>
      </w:pPr>
      <w:r>
        <w:rPr/>
        <w:t>5. Відповідальність за виконання рішення покласти на заступника міського голови І.Прокопця.</w:t>
      </w:r>
    </w:p>
    <w:p>
      <w:pPr>
        <w:pStyle w:val="2"/>
        <w:ind w:left="0" w:firstLine="720"/>
        <w:jc w:val="both"/>
        <w:rPr/>
      </w:pPr>
      <w:r>
        <w:rPr/>
      </w:r>
    </w:p>
    <w:p>
      <w:pPr>
        <w:pStyle w:val="2"/>
        <w:ind w:left="0" w:firstLine="720"/>
        <w:jc w:val="both"/>
        <w:rPr/>
      </w:pPr>
      <w:r>
        <w:rPr/>
        <w:t>6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170" w:firstLine="720"/>
        <w:jc w:val="both"/>
        <w:rPr/>
      </w:pPr>
      <w:r>
        <w:rPr/>
      </w:r>
    </w:p>
    <w:p>
      <w:pPr>
        <w:pStyle w:val="2"/>
        <w:ind w:left="17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1:00Z</dcterms:created>
  <dc:creator>Хмельницкий</dc:creator>
  <dc:description/>
  <cp:keywords/>
  <dc:language>en-US</dc:language>
  <cp:lastModifiedBy>Vika</cp:lastModifiedBy>
  <cp:lastPrinted>2010-12-16T15:54:00Z</cp:lastPrinted>
  <dcterms:modified xsi:type="dcterms:W3CDTF">2011-03-11T09:35:00Z</dcterms:modified>
  <cp:revision>6</cp:revision>
  <dc:subject/>
  <dc:title>------------------- </dc:title>
</cp:coreProperties>
</file>