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en-US" w:eastAsia="en-US"/>
        </w:rPr>
      </w:pPr>
      <w:r>
        <w:rPr>
          <w:b/>
          <w:bCs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5pt;height:259.45pt" coordorigin="-193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TextBody"/>
        <w:ind w:right="4495" w:hanging="0"/>
        <w:rPr>
          <w:sz w:val="24"/>
        </w:rPr>
      </w:pPr>
      <w:r>
        <w:rPr>
          <w:sz w:val="24"/>
        </w:rPr>
        <w:t>Про дозвіл на безоплатну передачу Управлінню Держкомзему в м. Хмельницькому копій матеріалів науково-дослідної роботи та бази даних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враховуючи звернення Головного управління Держкомзему у Хмельницькій області та Управління Держкомзему в м. Хмельницькому, враховуючи лист науково дослідного інституту геодезії і картографії від 11.01.2011 р. №3, керуючись Інструкцією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, затвердженою постановою Кабінету Міністрів України від 27.11.1998 р. №1893, Законом України „Про місцеве самоврядування в Україні”, міська рада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1. Надати дозвіл управлінню земельних ресурсів та земельної реформи департаменту архітектури, містобудування та земельних ресурсів на безоплатну передачу Управлінню Держкомзему в м. Хмельницькому копії матеріалів науково-дослідної роботи на тему: “Моделювання параметрів міської системи координат та прив’язки її до Державної геодезичної референцної системи координат УСК-2000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дати дозвіл департаменту архітектури, містобудування та земельних ресурсів на безоплатну передачу Управлінню Держкомзему в м. Хмельницькому копії бази даних, яка основана на картографічних матеріалах, розроблених Державним підприємством “Закарпатський геодезичний центр” у 2004 ро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ередачу копій документів, зазначених у пунктах 1 та 2 рішення, провести за актами прийому-передавання після отримання погоджень </w:t>
      </w:r>
      <w:r>
        <w:rPr>
          <w:color w:val="000000"/>
        </w:rPr>
        <w:t>організацій - авторів цих документ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ідповідальність за виконання цього рішення покласти на заступника міського голови І.Прокопця, директора департаменту архітектури, містобудування та земельних ресурсів В.Швеця та начальника управління земельних ресурсів та земельної реформи С.Самишкі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715"/>
        <w:rPr/>
      </w:pPr>
      <w:r>
        <w:rPr>
          <w:rStyle w:val="FontStyle17"/>
          <w:sz w:val="24"/>
          <w:szCs w:val="24"/>
          <w:lang w:val="uk-UA" w:eastAsia="uk-UA"/>
        </w:rPr>
        <w:t>Міський голова</w:t>
        <w:tab/>
        <w:t>С. Мельник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Arial Unicode MS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Arial Unicode MS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4:00Z</dcterms:created>
  <dc:creator>Sasha</dc:creator>
  <dc:description/>
  <cp:keywords/>
  <dc:language>en-US</dc:language>
  <cp:lastModifiedBy>Vika</cp:lastModifiedBy>
  <cp:lastPrinted>2011-01-31T17:40:00Z</cp:lastPrinted>
  <dcterms:modified xsi:type="dcterms:W3CDTF">2011-03-10T10:44:00Z</dcterms:modified>
  <cp:revision>2</cp:revision>
  <dc:subject/>
  <dc:title>Україна</dc:title>
</cp:coreProperties>
</file>