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5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00" w:hanging="0"/>
        <w:jc w:val="both"/>
        <w:rPr>
          <w:rFonts w:cs="MS Sans Serif;Arial"/>
        </w:rPr>
      </w:pPr>
      <w:r>
        <w:rPr/>
        <w:t>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’єктам підприємницької діяльності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твердити  проекти землеустрою щодо  відведення  земельних  ділянок та передати  земельні ділянки  в постійне користування юридичним особам,  згідно з додатком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Затвердити проекти землеустрою щодо відведення земельних ділянок та передати земельні ділянки в короткострокову оренду юридичним особам, суб’єктам підприємницької діяльності,  згідно з додатком 2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новити договори оренди земельних ділянок за технічною документацією юридичним особам, суб’єктам підприємницької діяльності,  згідно з додатком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амовникам, у відповідності до рішення двадцять восьмої сесії міської ради №55 від 23.09.2009р. « Про внесення змін до Порядку участі замовників у створенні і розвитку інженерно-транспортної та соціальної інфраструктури м. Хмельницького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Юридичним особам, суб’єктам підприємницької діяльності, громадянам укласти договори оренди земельних ділянок та виготовити державні акти у тримісячний термін.</w:t>
      </w:r>
    </w:p>
    <w:p>
      <w:pPr>
        <w:pStyle w:val="Normal"/>
        <w:ind w:firstLine="708"/>
        <w:jc w:val="both"/>
        <w:rPr/>
      </w:pPr>
      <w:r>
        <w:rPr/>
        <w:t>8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0" w:firstLine="1152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від 09.02.2011 р. №28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передаються земельні ділянки в постійне користування:</w:t>
      </w:r>
    </w:p>
    <w:tbl>
      <w:tblPr>
        <w:tblW w:w="147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4"/>
        <w:gridCol w:w="2520"/>
        <w:gridCol w:w="6120"/>
        <w:gridCol w:w="118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Хмельницькбудзамовник”</w:t>
            </w:r>
          </w:p>
          <w:p>
            <w:pPr>
              <w:pStyle w:val="Normal"/>
              <w:rPr/>
            </w:pPr>
            <w:r>
              <w:rPr/>
              <w:t>вул. Галана,6А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Мирного,16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будівництва  дев’яти та десяти поверхових житлових будинків (рішення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13360</w:t>
            </w:r>
          </w:p>
          <w:p>
            <w:pPr>
              <w:pStyle w:val="Normal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jc w:val="center"/>
              <w:rPr/>
            </w:pPr>
            <w:r>
              <w:rPr/>
              <w:t>13074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Хмельницьктеплокомуненерго”</w:t>
            </w:r>
          </w:p>
          <w:p>
            <w:pPr>
              <w:pStyle w:val="Normal"/>
              <w:rPr/>
            </w:pPr>
            <w:r>
              <w:rPr/>
              <w:t>вул. Пересипкіна, 5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речка,10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отельні (свідоцтво про право власності  САС № 684498 від 03.06.2009 р., рішення сесії міської ради від 28.04.2010р. №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„Центр соціально-трудової, медичної та психологічної реабілітації інвалідів „Відрада”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скової,7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а обслуговування центру соціально-трудової медичної та психологічної реабілітації інвалідів (рішення виконавчого комітету від 10.09.2008р. №1070, рішення міської ради від 03.11.2010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0" w:firstLine="1152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від 09.02.2011 р. №28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 суб’єктів підприємницької діяльності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2160"/>
        <w:gridCol w:w="684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left="-28"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 акціонерне товариство „Концерн Галнафтогаз”</w:t>
            </w:r>
          </w:p>
          <w:p>
            <w:pPr>
              <w:pStyle w:val="Normal"/>
              <w:rPr/>
            </w:pPr>
            <w:r>
              <w:rPr/>
              <w:t>м.Львів, вул.Пластова,1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Озерна,8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втозаправочної станції (договір купівлі-продажу від 26.12.2007 р. р/н 7027, рішення міської ради від 28.04.2010р. №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Василишина Світлана Михайлівна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Інститутська,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, кафе-бар на місці існуючого павільйону (довідка БТІ від 17.05.2010 р. №368/01-15, договір купівлі-продажу об’єкта незавершеного будівництвом від 13.09.2007р. р/н 6931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«Аргумент» вул.Пересипкіна,7 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сипкіна,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швейної майстерні з складськими приміщеннями, перукарні, промислового та продовольчого магазину з кафетерієм (свідоцтво про право власності на нерухоме майно САА 921907 від 11.11.2003р., рішення міської ради від 06.08.2008р. №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 xml:space="preserve">Чабан Вячеслав Леонідович 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3-я Нова,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ня  </w:t>
            </w:r>
          </w:p>
          <w:p>
            <w:pPr>
              <w:pStyle w:val="Normal"/>
              <w:jc w:val="center"/>
              <w:rPr/>
            </w:pPr>
            <w:r>
              <w:rPr/>
              <w:t>(договір дарування від 11.10.2007р. р/н 2292, рішення міської ради від 28.05.2008р. №3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№23 по вул. М.Трембовецької „Фенікс”</w:t>
            </w:r>
          </w:p>
          <w:p>
            <w:pPr>
              <w:pStyle w:val="Normal"/>
              <w:rPr/>
            </w:pPr>
            <w:r>
              <w:rPr/>
              <w:t>вул. М.Трембовецької, 23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вул. Трембовецької, 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10 квартирного житлового будинку (рішення міськвиконкому від 25.12.2003 р. №1124, рішення міської ради від 23.09.2009р. №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 xml:space="preserve">Чалюк Олег Олександрович  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80"/>
              <w:jc w:val="center"/>
              <w:rPr/>
            </w:pPr>
            <w:r>
              <w:rPr/>
              <w:t>вул.Курчатова,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сфальтованої площадки з незавершеним будівництвом нежитлового приміщення-фундамент  (рішення господарського суду Хмельницької області від 03.09.2008 р., рішення міської ради від 26.05.2010р. №3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 xml:space="preserve">Танчук Володимир Володимирович 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інницька,2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йстерні по ремонту та обслуговуванню автомобілів і магазину автозапчастин (мирова угода від 15.06.2007 р. затверджена рішенням Хмельницького міськрайонного суду від 15.06.2007р.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Осипян Сергій Володимирович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расовського,5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тарного складу (договір купівлі-продажу від 14.04.2008 р. р/н 1455, рішення міської ради від 28.04.2010р. №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ватна фірма „Спільна справа” вул.Курчатова,19</w:t>
            </w:r>
          </w:p>
          <w:p>
            <w:pPr>
              <w:pStyle w:val="Normal"/>
              <w:rPr/>
            </w:pPr>
            <w:r>
              <w:rPr/>
              <w:t>ідент.к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урчатова,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оптової бази (офісні та складські приміщення) (договір купівлі-продажу від18.10.2005 р. р/н 6123, рішення міської ради від 27.05.2009р. №24, від 30.06.2010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‘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Котляр Світлана Мойсеївна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Мирного,2/3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иміщення складу „піднавіс” (договір про поділ нерухомого майна від 15.02.2008 р. р/н 1255, рішення сесії міської ради від 31.03.2010р. №1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 - підприємець </w:t>
            </w:r>
          </w:p>
          <w:p>
            <w:pPr>
              <w:pStyle w:val="Normal"/>
              <w:rPr/>
            </w:pPr>
            <w:r>
              <w:rPr/>
              <w:t xml:space="preserve">Янов Анатолій Альбінович </w:t>
            </w:r>
          </w:p>
          <w:p>
            <w:pPr>
              <w:pStyle w:val="Normal"/>
              <w:rPr/>
            </w:pPr>
            <w:r>
              <w:rPr/>
              <w:t>ідент.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,</w:t>
            </w:r>
          </w:p>
          <w:p>
            <w:pPr>
              <w:pStyle w:val="Normal"/>
              <w:jc w:val="center"/>
              <w:rPr/>
            </w:pPr>
            <w:r>
              <w:rPr/>
              <w:t>10/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их приміщень та частини підвального приміщення адмінкорпусу  (договір купівлі-продажу від 23.03.2004р. р/н 609, рішення Хмельницького міськрайонного суду від 20.10.2006р., рішення  сесії міської ради від 22.10.2008р. №35, від 08.09.2010р. №5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еністю „Іклав”</w:t>
            </w:r>
          </w:p>
          <w:p>
            <w:pPr>
              <w:pStyle w:val="Normal"/>
              <w:rPr/>
            </w:pPr>
            <w:r>
              <w:rPr/>
              <w:t>вул.Чорновола, 88/6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Чорновола, 88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лю градірні та виробничі приміщення з надбудовою другого поверху під офіс (свідоцтво про право власності САВ № 612953 від 28.03.2009 р., договір купівлі-продажу від 05.03.2007р. р/н 1873, рішення сесії 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63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0" w:firstLine="1152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0" w:firstLine="11520"/>
        <w:jc w:val="left"/>
        <w:rPr>
          <w:i/>
          <w:i/>
          <w:szCs w:val="24"/>
        </w:rPr>
      </w:pPr>
      <w:r>
        <w:rPr>
          <w:i/>
          <w:szCs w:val="24"/>
        </w:rPr>
        <w:t>від 09.02.2011 р. №2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юридичних осіб, суб’єктів підприємницької діяльності, яким поновлюються, продовжуються договори оренди  земельних  ділянок за технічною документацією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96"/>
        <w:gridCol w:w="2520"/>
        <w:gridCol w:w="6300"/>
        <w:gridCol w:w="1080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Катриченко Віктор Мефодійович</w:t>
            </w:r>
          </w:p>
          <w:p>
            <w:pPr>
              <w:pStyle w:val="Normal"/>
              <w:rPr/>
            </w:pPr>
            <w:r>
              <w:rPr/>
              <w:t xml:space="preserve">ідент. номе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ковороди, 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едичного центру та магазину з продажу продовольчих і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 040774200270 від 26.12.2007р., свідоцтво про право власності САВ №627948 від 01.08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Коцемир Валентина Вікторівна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рудова,1/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оргово-готельного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040874200196 від 19.11.2008р., довідка БТІ від 21.01.2010р. №40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в т.ч. діл. №1 – 6068;</w:t>
            </w:r>
          </w:p>
          <w:p>
            <w:pPr>
              <w:pStyle w:val="Normal"/>
              <w:jc w:val="center"/>
              <w:rPr/>
            </w:pPr>
            <w:r>
              <w:rPr/>
              <w:t>діл. №2 - 5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зична особа-підприємець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ілова Євгенія Пет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 номер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ернопільська,13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ля обслуговування триповерхової будівлі цифрової АТС із офісами (договір оренди землі 040874200201 від 26.11.2008р., рішення господарського суду Хмельницької області від 14.01.2009р. справа №6/5319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енко Олександр Степ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дент.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Курчатова,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ля обслуговування бетонно-змішувального вуз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говір оренди №040674200116 від 08.06.2006р., договір купівлі-продажу від 25.11.2003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виробничо-комерційна фірма «Бджілка»</w:t>
            </w:r>
          </w:p>
          <w:p>
            <w:pPr>
              <w:pStyle w:val="Normal"/>
              <w:rPr/>
            </w:pPr>
            <w:r>
              <w:rPr/>
              <w:t>вул. 3-я Нова,70/1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3-я Нова,70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йстерні, в т.ч. приміщення ремонту МЕД (договір оренди №040674200023 від 26.01.2006р., договір купівлі-продажу від 29.12.2002р. р/н 349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ватне мале підприємство “Кліринг”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дент. к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Озерна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ід незакінчене будівництво майстерні по ремонту автомобілів та виготовлення товарів народного спожи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говір оренди №040674200069 від 04.05.2006р., довідка БТІ від  05.10.10 №687/01-1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Шалига Світлана Григорівна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илипчука, 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конструкцію нежитлової будівлі з добудовою під ательє індивідуального пошиву (договір оренди №040574200093 від 05.09.2005р., рішення виконавчого комітету від 28.12.2006р. №1024, довідка БТІ від 14.09.2010 р. № 675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Діамант”</w:t>
            </w:r>
          </w:p>
          <w:p>
            <w:pPr>
              <w:pStyle w:val="Normal"/>
              <w:rPr/>
            </w:pPr>
            <w:r>
              <w:rPr/>
              <w:t>прв. Жовтневий,6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ілотська,77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иробничо-побутовий корпус (договір оренди №29 від 12.02.2004р., договір купівлі-продажу №230К від 11.10.200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Мороз Олександр Анатолійович</w:t>
            </w:r>
          </w:p>
          <w:p>
            <w:pPr>
              <w:pStyle w:val="Normal"/>
              <w:rPr/>
            </w:pPr>
            <w:r>
              <w:rPr/>
              <w:t>ідент.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Гайдара,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торгове приміщення (договір купівлі-продажу від 20.07.2001р. р/н 2015, договір оренди №766 від 14.11.200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 «Хмельницька маслосирбаза»</w:t>
            </w:r>
          </w:p>
          <w:p>
            <w:pPr>
              <w:pStyle w:val="Normal"/>
              <w:rPr/>
            </w:pPr>
            <w:r>
              <w:rPr/>
              <w:t>вул. Кооперативна, 3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урчатова, 1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майданчик  для стоянки і зберігання спецтранспорту (молоковозів)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974200057 від 18.03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28"/>
              <w:jc w:val="center"/>
              <w:rPr/>
            </w:pPr>
            <w:r>
              <w:rPr/>
              <w:t>3700 т.ч. зем.діл. №1-2160м</w:t>
            </w:r>
            <w:r>
              <w:rPr>
                <w:vertAlign w:val="superscript"/>
              </w:rPr>
              <w:t>2</w:t>
            </w:r>
            <w:r>
              <w:rPr/>
              <w:t>, зем. діл. №2-15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rPr/>
            </w:pPr>
            <w:r>
              <w:rPr/>
              <w:t>Товариство з обмеженою відповідальністю „Континент ЛТД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ул.Ольги Кобилянської,3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дент.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Кобилянської,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ля обслуговування прохідної – диспетчерської, гаража, трансформаторної підстанції, офісного та складського приміщення побутової техніки, трьох тимчасових модулів під склади побутової техніки (договір купівлі-продажу №1 від 20.10.2002р., реєстраційне посвідчення від 06.11.2002р. р/н 1024, свідоцтва про право власності САВ №437547 від 01.10.2007р., САС №692067 від 30.09.2009р., рішення виконавчого комітету від 22.06.2006р. №515, від 12.10.2006р. №744, від 09.04.2009р. №367, договір оренди № 040674200054 від 02.03.2006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Браславець Василь Григорович</w:t>
            </w:r>
          </w:p>
          <w:p>
            <w:pPr>
              <w:pStyle w:val="Normal"/>
              <w:rPr/>
            </w:pPr>
            <w:r>
              <w:rPr/>
              <w:t xml:space="preserve">ідент.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урчатова, 118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ня спортивно-оздоровчого комплекс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ір оренди № 040674200065 від 20.03.2006р., договір купівлі-продажу від 15.05.2002р. р/н16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ватне підприємство «Євр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ул.Геологів,1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дент.к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 Геологів,1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ля обслуговування нежитлового приміщення (договір оренди № 040674200021 від 25.01.2006р., договір дарування приміщення від 22.09.2004р. р/н3815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зична особа – підприємец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белянська Руслана Анатол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Інститутська,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 прибудову тамбуру до  перукарні (договір оренди №040674200041 від 14.02.2006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  <w:t>Бадр Вахіб Анвар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Молодіжна,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добудови господарських приміщень до корпусу №17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 040574200106 від 26.09.2005р.,  біржова угода купівлі-продажу №2591 від 03.06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Таравська Іри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дент. 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. Миру, 92/1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магазину 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874200145 від 03.09.2008р., довідка БТІ від 01.11.2010р. №736/01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о-впроваджувальна фірма «Закриничне»</w:t>
            </w:r>
          </w:p>
          <w:p>
            <w:pPr>
              <w:pStyle w:val="Normal"/>
              <w:rPr/>
            </w:pPr>
            <w:r>
              <w:rPr/>
              <w:t>вул. Тернопільська, 15/2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роскурівського підпілля, 127 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офісу та магазину з продажу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878200158 від 01.10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Шепель Микола Павлович</w:t>
            </w:r>
          </w:p>
          <w:p>
            <w:pPr>
              <w:pStyle w:val="Normal"/>
              <w:rPr/>
            </w:pPr>
            <w:r>
              <w:rPr/>
              <w:t xml:space="preserve">Ідент. номе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.Мирного, 14/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оргівельного центр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874200016 від 04.01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Шепель Микола Павл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ідент.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рмелюка, 4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10-ти поверхового 60-квартирного житлового будинку з торгово-офісними приміщеннями та підземними гаражами (договір оренди №040874200006 від 09.01.2008р., рішення виконавчого комітету від 08.04.2010р. №421, довідка БТІ від 13.01.2011р. №9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</w:tbl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3:00Z</dcterms:created>
  <dc:creator>S_Sergey</dc:creator>
  <dc:description/>
  <cp:keywords/>
  <dc:language>en-US</dc:language>
  <cp:lastModifiedBy>Vika</cp:lastModifiedBy>
  <cp:lastPrinted>2011-02-10T12:34:00Z</cp:lastPrinted>
  <dcterms:modified xsi:type="dcterms:W3CDTF">2012-02-16T08:17:00Z</dcterms:modified>
  <cp:revision>4</cp:revision>
  <dc:subject/>
  <dc:title> </dc:title>
</cp:coreProperties>
</file>