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400165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086280"/>
                          <a:chOff x="0" y="0"/>
                          <a:chExt cx="640008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960" y="1908720"/>
                            <a:ext cx="24580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2336760"/>
                            <a:ext cx="1398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2336760"/>
                            <a:ext cx="366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03.95pt;height:243pt" coordorigin="-180,-360" coordsize="10079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10078;height:4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2646;width:387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3320;width:2201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320;width:57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>
          <w:rFonts w:cs="MS Sans Serif;Arial"/>
        </w:rPr>
      </w:pPr>
      <w:r>
        <w:rPr/>
        <w:t>Про внесення доповнень до рішень сесії, затвердження проектів відведення земельних ділянок та передачу їх в короткострокову оренду юридичній особі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>1.1. в п.8 графу 5, 6 додатку 1 рішення 19-ї сесії міської ради від 18.11.2004р. №20, доповнивши графу 5 виразом: „Категорія земель – землі промисловості, транспорту, зв’язку, енергетики оборони та іншого призначення„ та графу 6, вказавши площу земельної ділянки „3283 м</w:t>
      </w:r>
      <w:r>
        <w:rPr>
          <w:vertAlign w:val="superscript"/>
        </w:rPr>
        <w:t>2</w:t>
      </w:r>
      <w:r>
        <w:rPr/>
        <w:t>„ відповідно до поданого клопотання відкритого акціонерного товариства „Укртелеком”.</w:t>
      </w:r>
    </w:p>
    <w:p>
      <w:pPr>
        <w:pStyle w:val="Normal"/>
        <w:ind w:firstLine="720"/>
        <w:jc w:val="both"/>
        <w:rPr/>
      </w:pPr>
      <w:r>
        <w:rPr/>
        <w:t>1.2. в п.10 графу 5, 6 додатку 1 рішення 19-ї сесії міської ради від 18.11.2004р. №20, доповнивши графу 5 виразом: „Категорія земель – землі промисловості, транспорту, зв’язку, енергетики оборони та іншого призначення „ та графу 6 вказавши площу земельної ділянки „977 м</w:t>
      </w:r>
      <w:r>
        <w:rPr>
          <w:vertAlign w:val="superscript"/>
        </w:rPr>
        <w:t>2</w:t>
      </w:r>
      <w:r>
        <w:rPr/>
        <w:t>„ відповідно до поданого клопотання відкритого акціонерного товариства „Укртелеком”.</w:t>
      </w:r>
    </w:p>
    <w:p>
      <w:pPr>
        <w:pStyle w:val="Normal"/>
        <w:ind w:firstLine="720"/>
        <w:jc w:val="both"/>
        <w:rPr/>
      </w:pPr>
      <w:r>
        <w:rPr/>
        <w:t>1.3. в п.13 графу 5, 6 додатку 1 рішення 19-ї сесії  міської ради від 18.11.2004р. №20, доповнивши графу 5 виразом: „3-х поверхової будівлі розчинно-бетонного вузла (рішення Господарського суду Хмельницької області від 03.11.2009р. справа №6/4927). Категорія земель – землі промисловості, транспорту, зв’язку, енергетики оборони та іншого призначення „та графу 6, вказавши площу земельної ділянки „11620 м</w:t>
      </w:r>
      <w:r>
        <w:rPr>
          <w:vertAlign w:val="superscript"/>
        </w:rPr>
        <w:t>2</w:t>
      </w:r>
      <w:r>
        <w:rPr/>
        <w:t>„ відповідно до поданого клопотання відкритого акціонерного товариства „Укртелеком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твердити проекти відведення земельних ділянок та передати їх в короткострокову оренду юридичній особі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мовникам, у відповідності до рішення двадцять восьмої сесії міської ради №55 від 23.09.2009р. «Про внесення змін до Порядку участі замовників у створенні і розвитку інженерно-транспортної та соціальної інфраструктури м. Хмельницького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Юридичним особам, суб’єктам підприємницької діяльності, громадянам укласти договори оренди земельних ділянок та виготовити державні акт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firstLine="11700"/>
        <w:jc w:val="left"/>
        <w:rPr>
          <w:i/>
          <w:i/>
          <w:szCs w:val="24"/>
          <w:lang w:val="en-US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0" w:firstLine="1170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0" w:firstLine="11700"/>
        <w:jc w:val="left"/>
        <w:rPr>
          <w:i/>
          <w:i/>
          <w:szCs w:val="24"/>
        </w:rPr>
      </w:pPr>
      <w:r>
        <w:rPr>
          <w:i/>
          <w:szCs w:val="24"/>
        </w:rPr>
        <w:t>від  09.02.2011 р. №27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44"/>
        <w:gridCol w:w="1980"/>
        <w:gridCol w:w="7020"/>
        <w:gridCol w:w="900"/>
        <w:gridCol w:w="1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Укртелеком”</w:t>
            </w:r>
          </w:p>
          <w:p>
            <w:pPr>
              <w:pStyle w:val="Normal"/>
              <w:rPr/>
            </w:pPr>
            <w:r>
              <w:rPr/>
              <w:t>м.Київ, бульвар Шевченка,18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 Проскурівська,1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иробничої будівлі 2-х поверхової, виробничої будівлі гаражів, адміністративної будівлі, виробничої будівлі одноповерхової (Наказ Державного комітету зв’язку та інформації України №226 від 25.11.2003р., рішення 19-ї сесії міської ради від 18.11.2004р. №2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‘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Укртелеком”</w:t>
            </w:r>
          </w:p>
          <w:p>
            <w:pPr>
              <w:pStyle w:val="Normal"/>
              <w:rPr/>
            </w:pPr>
            <w:r>
              <w:rPr/>
              <w:t>м.Київ, бульвар Шевченка,18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ул. Грушевського,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-виробничої будівлі (Наказ Державного комітету зв’язку та інформації України №226 від 25.11.2003р., рішення 19-ї сесії міської ради від 18.11.2004р. №2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‘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рок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Укртелеком”</w:t>
            </w:r>
          </w:p>
          <w:p>
            <w:pPr>
              <w:pStyle w:val="Normal"/>
              <w:rPr/>
            </w:pPr>
            <w:r>
              <w:rPr/>
              <w:t>м.Київ, бульвар Шевченка,18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Геологів,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ля обслуговування виробничої будівлі майстерні, виробничої будівлі деревообробного цеху, виробничої будівлі котельні, виробничої будівлі лісосушильної камери, виробничої будівлі щитового будиночка, 3-х поверхової будівлі розчинно-бетонного вузла  (Наказ Державного комітету зв’язку та інформації України №226 від 25.11.2003р., рішення 19-ї сесії міської ради від 18.11.2004р. №20, рішення Господарського суду Хмельницької області від 03.11.2009р. справа №6/492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‘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rPr/>
      </w:pPr>
      <w:r>
        <w:rPr>
          <w:bCs/>
        </w:rPr>
        <w:t>Секретар міської ради</w:t>
        <w:tab/>
      </w:r>
      <w:r>
        <w:rPr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7:00Z</dcterms:created>
  <dc:creator>S_Sergey</dc:creator>
  <dc:description/>
  <cp:keywords/>
  <dc:language>en-US</dc:language>
  <cp:lastModifiedBy>Vika</cp:lastModifiedBy>
  <cp:lastPrinted>2010-12-06T16:34:00Z</cp:lastPrinted>
  <dcterms:modified xsi:type="dcterms:W3CDTF">2012-02-16T07:57:00Z</dcterms:modified>
  <cp:revision>2</cp:revision>
  <dc:subject/>
  <dc:title> </dc:title>
</cp:coreProperties>
</file>