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032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.2pt;margin-top:1.6pt;width:468.65pt;height:259.45pt" coordorigin="-24,3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4;top:3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324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96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396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покращення екологічного стану довкілля м.Хмельницького</w:t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“Про благоустрій населених пунктів” та “Про місцеве самоврядування в Україні”, на виконання п.1 протоколу №44 від 12.06.18 р. засідання робочої групи з планування та підготовки програми поводження з твердими побутовими відходами у м. Хмельницькому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shd w:fill="FFFFFF" w:val="clear"/>
          <w:lang w:val="uk-UA"/>
        </w:rPr>
        <w:t>пропозиції щодо покращення екологічного стану у місті Хмельницькому а саме:</w:t>
      </w:r>
    </w:p>
    <w:p>
      <w:pPr>
        <w:pStyle w:val="Style17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1. Рекомендувати припинити використання, розміщення, покладання на об’єктах благоустрою територіальної громади міста Хмельницького (особливо міські кладовища, меморіальні комплекси, пам’ятники та культові споруди) продукції з синтетичних полімерів (штучні квіти, вінки та корзини, тощо).</w:t>
      </w:r>
    </w:p>
    <w:p>
      <w:pPr>
        <w:pStyle w:val="Style17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2. Рекомендувати юридичним та фізичним особам не здійснювати реалізацію продукції з синтетичних полімерів (штучні квіти, вінки та корзини, тощо) на території м.Хмельницького.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1.3. Управлінню організаційно-інформаційної роботи та контролю (Назаров Р.Г.) звернутися до релігійних конфесій міста щодо проведення роз’яснювальної роботи з мешканцями міста щодо шкоди, яка завдається довкіллю при використанні та утилізації продукції з синтетичних полімерів (штучні квіти, вінки та корзини, тощо).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1.4. Управлінню з питань екології та контролю за благоустроєм міста (Луков О.В.) підготувати та подати на розгляд сесії міської ради відповідні зміни в Правила благоустрою території міста Хмельницького щодо використання на об’єктах благоустрою територіальної громади міста Хмельницького (в тому числі міські кладовища, меморіальні комплекси, пам’ятники та культові споруди) продукції з синтетичних полімерів (штучні квіти, вінки та корзини, тощо)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Style17"/>
        <w:spacing w:before="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вичайни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2">
    <w:name w:val="Звичайни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1:00Z</dcterms:created>
  <dc:creator>Admin</dc:creator>
  <dc:description/>
  <cp:keywords/>
  <dc:language>en-US</dc:language>
  <cp:lastModifiedBy>Шарлай Олександр Федорович</cp:lastModifiedBy>
  <cp:lastPrinted>2018-08-15T16:18:00Z</cp:lastPrinted>
  <dcterms:modified xsi:type="dcterms:W3CDTF">2018-08-17T06:23:00Z</dcterms:modified>
  <cp:revision>3</cp:revision>
  <dc:subject/>
  <dc:title/>
</cp:coreProperties>
</file>