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Cs w:val="24"/>
        </w:rPr>
        <w:t xml:space="preserve">Про надання дозволу на встановлення тимчасового </w:t>
      </w:r>
      <w:r>
        <w:rPr>
          <w:spacing w:val="-2"/>
          <w:szCs w:val="24"/>
        </w:rPr>
        <w:t>металевого гаража в дворі будинку по вул. Нижній Береговій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ина </w:t>
      </w:r>
      <w:r>
        <w:rPr>
          <w:sz w:val="24"/>
          <w:szCs w:val="24"/>
          <w:lang w:val="uk-UA"/>
        </w:rPr>
        <w:t>Ховаєва Юрія Борисовича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ину Ховаєву Юрію Володимир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валіду війни ІІ групи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 xml:space="preserve"> по вул. Нижній Береговій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426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О Г О Д Ж Е Н О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Керуючий справами виконкому                                                                Ю. Сабій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Заступник міського голови                                                                        А. Бондаренко   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Директор департаменту архітектури,</w:t>
      </w:r>
    </w:p>
    <w:p>
      <w:pPr>
        <w:pStyle w:val="TextBodyIndent"/>
        <w:ind w:hanging="0"/>
        <w:rPr/>
      </w:pPr>
      <w:r>
        <w:rPr>
          <w:szCs w:val="24"/>
        </w:rPr>
        <w:t>містобудування та земельних ресурсів                                                     О. Чорнієвич</w:t>
      </w:r>
      <w:r>
        <w:rPr>
          <w:color w:val="000000"/>
          <w:szCs w:val="24"/>
        </w:rPr>
        <w:t xml:space="preserve">          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В.о. начальника управління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архітектури та містобудування                                                                  В. Романовська         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Завідувач юридичного відділу                                                                   Л. Демчук      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szCs w:val="24"/>
        </w:rPr>
        <w:t>Завідувач загального відділу   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8:00Z</dcterms:created>
  <dc:creator>user</dc:creator>
  <dc:description/>
  <cp:keywords/>
  <dc:language>en-US</dc:language>
  <cp:lastModifiedBy>O_Kovbasjuk</cp:lastModifiedBy>
  <cp:lastPrinted>2018-08-03T16:16:00Z</cp:lastPrinted>
  <dcterms:modified xsi:type="dcterms:W3CDTF">2018-08-16T13:13:00Z</dcterms:modified>
  <cp:revision>3</cp:revision>
  <dc:subject/>
  <dc:title> </dc:title>
</cp:coreProperties>
</file>