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8829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2.7pt;width:468.65pt;height:247.7pt" coordorigin="-193,-454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454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610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298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298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11" w:hanging="0"/>
        <w:jc w:val="both"/>
        <w:rPr>
          <w:rFonts w:ascii="Arial" w:hAnsi="Arial" w:cs="Arial"/>
        </w:rPr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 та внесення змін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/>
        <w:t>Розглянувши пропозиції виконавчого комітету, керуючись ст.26 Закону України “Про місцеве самоврядування в Україні”, ст.ст. 81, 118 Земельного кодексу  України, міська рада</w:t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539"/>
        <w:jc w:val="both"/>
        <w:rPr/>
      </w:pPr>
      <w:r>
        <w:rPr/>
        <w:t>1. Передати у власність земельні ділянки громадянам для ведення садівництва – землі сільськогосподарського призначення  згідно з додатк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39"/>
        <w:jc w:val="both"/>
        <w:rPr/>
      </w:pPr>
      <w:r>
        <w:rPr/>
        <w:t>2. Внести зміни до п.12  додатку до рішення 40-ої сесії Хмельницької міської ради від 03.11.2010р. №41, в графі «Прізвище, ім’я, по-батькові. Домашня адреса.», замінивши слова: «Хмельницький р-н., с.Сахни» на слова: «Летичівський р-н., с.Сахни» згідно поданої заяви гр. Мисловської М.Д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39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6480" w:leader="none"/>
          <w:tab w:val="left" w:pos="11700" w:leader="none"/>
        </w:tabs>
        <w:ind w:left="-1" w:hanging="0"/>
        <w:rPr/>
      </w:pPr>
      <w:r>
        <w:rPr/>
        <w:t>Міський голова</w:t>
        <w:tab/>
        <w:t>С. Мельник</w:t>
      </w:r>
    </w:p>
    <w:p>
      <w:pPr>
        <w:sectPr>
          <w:type w:val="nextPage"/>
          <w:pgSz w:w="11906" w:h="16838"/>
          <w:pgMar w:left="126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6660" w:hanging="0"/>
        <w:jc w:val="left"/>
        <w:rPr>
          <w:i/>
          <w:i/>
        </w:rPr>
      </w:pPr>
      <w:r>
        <w:rPr>
          <w:i/>
        </w:rPr>
        <w:t xml:space="preserve">Додаток </w:t>
      </w:r>
    </w:p>
    <w:p>
      <w:pPr>
        <w:pStyle w:val="BodyText2"/>
        <w:spacing w:before="0" w:after="0"/>
        <w:ind w:left="6660" w:hanging="0"/>
        <w:jc w:val="left"/>
        <w:rPr>
          <w:i/>
          <w:i/>
        </w:rPr>
      </w:pPr>
      <w:r>
        <w:rPr>
          <w:i/>
        </w:rPr>
        <w:t>до рішення сесії  міської ради</w:t>
      </w:r>
    </w:p>
    <w:p>
      <w:pPr>
        <w:pStyle w:val="BodyText2"/>
        <w:spacing w:before="0" w:after="0"/>
        <w:ind w:left="6660" w:hanging="0"/>
        <w:jc w:val="left"/>
        <w:rPr>
          <w:i/>
          <w:i/>
        </w:rPr>
      </w:pPr>
      <w:r>
        <w:rPr>
          <w:i/>
        </w:rPr>
        <w:t>від  09.02.2011 р. №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429"/>
        <w:gridCol w:w="2347"/>
        <w:gridCol w:w="883"/>
        <w:gridCol w:w="3630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ind w:left="-28" w:right="-28" w:firstLine="57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lang w:val="ru-RU"/>
              </w:rPr>
            </w:pPr>
            <w:r>
              <w:rPr/>
              <w:t xml:space="preserve">БАЗИЛЯН Віктор Романович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''Лідія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 садівничого кооперативу “Лідія” від 16.05.1997р. №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БАСТРИЧЕВА Оксана Володимир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''Радуга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борів уповноважених членів садівничого товариства “Рудуга” від 20.10.2003р. №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БЕРНАДА Олександр Юрій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''Ліра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членів садівничого кооперативу “Ліра” від 30.08.2008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БІЛОЗОР Анатолій Леонід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''Будівельник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товариства “Будівельник” від 05.04.1990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lang w:val="en-US"/>
              </w:rPr>
            </w:pPr>
            <w:r>
              <w:rPr/>
              <w:t>БОЙКО Володимир Анатолій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БОРЕЦЬ  Микола Лазар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''Садовод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товариства “Садовод” від 12.01.1988р. №5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БРИГАДИР Віра Іван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сідання загальних зборів садівничого товариства “Промінь” від 22.02.2001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ГАЛКІНА Надія Володимир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ГОНЧАР Михайло Франц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«Прогрес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сідання зборів садівничого товариства “Прогрес” від 05.05.1986р.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ГОРДІЦА Олександр Володимирович</w:t>
            </w:r>
          </w:p>
          <w:p>
            <w:pPr>
              <w:pStyle w:val="Normal"/>
              <w:ind w:righ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7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сідання загальних зборів садівничого товариства “Промінь” від 22.02.2001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ГОРЕНКО Олександр Миколайович</w:t>
            </w:r>
          </w:p>
          <w:p>
            <w:pPr>
              <w:pStyle w:val="Normal"/>
              <w:ind w:righ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 «Промінь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0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сідання загальних зборів садівничого товариства “Промінь” від 22.02.2001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 xml:space="preserve">ДАЦЮК Галина Антонівна,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«Прометей» Хмельницького гарнізону пожежної охоро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товариства “Прометей” Хмельницького гарнізону пожежної охорони від 21.03.1992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ДРАЧУК Віталій Леонід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''Промінь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сідання загальних зборів  садівничого товариства “Промінь” від 15.09.2009р. №3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ДУТЧАК Алла Аландін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''Промінь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сідання загальних зборів садівничого товариства “Промінь” від 22.02.2001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КЕРЕБКО Ганна Васил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9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КОБИЛКО Євгеній Геннадій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''Промінь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сідання загальних зборів садівничого товариства “Промінь” від 22.02.2001р. №1</w:t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КОНДРАТЮК Микола Авксентійович</w:t>
            </w:r>
          </w:p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28" w:right="-28" w:hanging="0"/>
              <w:rPr/>
            </w:pPr>
            <w:r>
              <w:rPr/>
              <w:t>протокол загальних зборів членів садівничого товариства “</w:t>
            </w:r>
            <w:r>
              <w:rPr>
                <w:color w:val="000000"/>
              </w:rPr>
              <w:t>Керамік</w:t>
            </w:r>
            <w:r>
              <w:rPr/>
              <w:t>” від 21.01.1989р. №57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ЛЄБЕДЄВА Галина Павл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''Світлана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садівничого кооперативу “Світлана” від 15.05.2010р. №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МАКАРОВА Галина Васил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товариства “</w:t>
            </w:r>
            <w:r>
              <w:rPr>
                <w:color w:val="000000"/>
              </w:rPr>
              <w:t>Керамік</w:t>
            </w:r>
            <w:r>
              <w:rPr/>
              <w:t>” від 25.05.1990р. №10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СТАВІСЮК Леся Борис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товариства “</w:t>
            </w:r>
            <w:r>
              <w:rPr>
                <w:color w:val="000000"/>
              </w:rPr>
              <w:t>Керамік</w:t>
            </w:r>
            <w:r>
              <w:rPr/>
              <w:t>” від 26.05.2007р. №6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lang w:val="en-US"/>
              </w:rPr>
            </w:pPr>
            <w:r>
              <w:rPr/>
              <w:t>СТРЕЛЕЦЬКА Людмила Володимирі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«Польов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товариства “Польовий” від 28.10.2007р. №6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ФЕДОРЧУК Анатолій Іванович,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сідання загальних зборів членів садівничого товариства “Мрія” від 20.10.1987р. №14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ЧАУС Ольга Юхим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ЧУХНІН Віталій Вадим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ШЕВЧУК Людвина Йосип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товариства “</w:t>
            </w:r>
            <w:r>
              <w:rPr>
                <w:color w:val="000000"/>
              </w:rPr>
              <w:t>Керамік</w:t>
            </w:r>
            <w:r>
              <w:rPr/>
              <w:t>” від 25.05.1990р. №10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ЯРЕМЕНКО Світлана Сергії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''Аліса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 садівничого кооперативу “Аліса” від 12.01.1996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БАДАХ  Вячеслав Володимирович</w:t>
            </w:r>
          </w:p>
          <w:p>
            <w:pPr>
              <w:pStyle w:val="Normal"/>
              <w:ind w:righ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''Світлана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-28" w:right="-28" w:hanging="0"/>
              <w:rPr/>
            </w:pPr>
            <w:r>
              <w:rPr/>
              <w:t>протокол  загальних зборів садівничого кооперативу “Світлана” від 15.06.2004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БІЛОУС Анатолій Петр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о-огородній кооператив «Комунаровець-2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-28" w:right="-28" w:hanging="0"/>
              <w:rPr/>
            </w:pPr>
            <w:r>
              <w:rPr/>
              <w:t>протокол засідання загальних зборів садівничого товариства “Комунаровець-2” від 02.05.1991р.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 xml:space="preserve">БУЙ Лариса Іванівна 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Джерельц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Джерельце” від 06.05.2005р. №3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ГАЛІМОВ Юрій Анатолій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''Будівельник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7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-28" w:right="-28" w:hanging="0"/>
              <w:rPr/>
            </w:pPr>
            <w:r>
              <w:rPr/>
              <w:t>протокол загальних зборів садівничого товариства “Будівельник” від 05.04.2009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КОМАРНИЦЬКА Оксана Святославівна</w:t>
            </w:r>
          </w:p>
          <w:p>
            <w:pPr>
              <w:pStyle w:val="Normal"/>
              <w:ind w:righ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КУТЕЙ Ірина Олександр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Ракетчик” від 15.12.2009р. №5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МОСКАЛЮК Тетяна Семен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Джерельц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Джерельце” від 14.05.1997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ОСТАПЧУК Антоніна Миколаї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Джерельц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</w:t>
            </w:r>
            <w:r>
              <w:rPr>
                <w:spacing w:val="6"/>
              </w:rPr>
              <w:t xml:space="preserve"> “Джерельце” </w:t>
            </w:r>
            <w:r>
              <w:rPr/>
              <w:t>від 14.05.1997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ПРИШКО Василь Василь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е товариство ''Радуга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8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-28" w:right="-28" w:hanging="0"/>
              <w:rPr/>
            </w:pPr>
            <w:r>
              <w:rPr/>
              <w:t>протокол  загальних зборів садівничого товариства “Радуга” від 30.06.1992р. №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 xml:space="preserve">РЯБЧУК Сергій Васильович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садівниче товариство «Автомобіліст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товариства “Автомобіліст” від 23.05.2008р. №4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САВРАЦЬКА  Марія Миколаївна</w:t>
            </w:r>
          </w:p>
          <w:p>
            <w:pPr>
              <w:pStyle w:val="Normal"/>
              <w:ind w:righ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Джерельц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Джерельце” від 14.05.1997р. №1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СЕМЕНЮК Дмитро Володимир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Ракетчик” від 15.12.2009р. №5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ТКАЧЕНКО Тетяна Олександрівна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9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lang w:val="en-US"/>
              </w:rPr>
            </w:pPr>
            <w:r>
              <w:rPr/>
              <w:t>ТРЕМБОВЕЦЬКА Мар’яна Юрії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цький кооператив «Іскр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цького кооперативу «Іскра» від 20.11.2007р.№2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ФАНОК Мирослав Іван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Джерельц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Джерельце” від 06.05.2005р. №3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ЧАУС Андрій Васильович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''Ракетчик'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 загальних зборів садівничого кооперативу “Ракетчик” від 15.12.2009р. №5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ШЕРЕМЕТА Сергій Анатолійович</w:t>
            </w:r>
          </w:p>
          <w:p>
            <w:pPr>
              <w:pStyle w:val="Normal"/>
              <w:ind w:righ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right="-28" w:hanging="0"/>
              <w:rPr/>
            </w:pPr>
            <w:r>
              <w:rPr/>
              <w:t>протокол загальних зборів садівничого кооперативу “Ракетчик” від 15.12.2009р. №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3:00Z</dcterms:created>
  <dc:creator>S_Sergey</dc:creator>
  <dc:description/>
  <cp:keywords/>
  <dc:language>en-US</dc:language>
  <cp:lastModifiedBy>Бульба Вікторія Миколаївна</cp:lastModifiedBy>
  <cp:lastPrinted>2011-01-28T10:22:00Z</cp:lastPrinted>
  <dcterms:modified xsi:type="dcterms:W3CDTF">2018-08-16T08:33:00Z</dcterms:modified>
  <cp:revision>4</cp:revision>
  <dc:subject/>
  <dc:title> </dc:title>
</cp:coreProperties>
</file>