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2pt" coordorigin="-180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499" w:hanging="0"/>
        <w:rPr/>
      </w:pPr>
      <w:r>
        <w:rPr/>
        <w:t>Про затвердження схем розміщення малих архітектурних форм на території м. Хмельницьког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81" w:firstLine="567"/>
        <w:rPr/>
      </w:pPr>
      <w:r>
        <w:rPr/>
        <w:t>З метою створення сприятливих умов для провадження підприємницької діяльності, розглянувши пропозиції постійних комісій з питань містобудування, земельних відносин та охорони навколишнього природного середовища та з питань планування, бюджету та фінансів, враховуючи Порядок розміщення малих архітектурних форм для провадження підприємницької діяльності, затверджений постановою Кабінету Міністрів України від 26.08.2009 р. №982, керуючись Порядком розміщення на території м. Хмельницького малих архітектурних форм для провадження підприємницької діяльності, затвердженим рішенням міської ради від 26.05.2010 р. №13, Законом України “Про місцеве самоврядування в Україні”, міська рада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  <w:t>1. Затвердити схеми розміщення малих архітектурних форм на території м. Хмельницького згідно додатку.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szCs w:val="32"/>
        </w:rPr>
        <w:t>Заборонити встановлення малих архітектурних форм на вул. Проскурівського підпілля від вул. Вайсера до вул. Подільської</w:t>
      </w:r>
      <w:r>
        <w:rPr>
          <w:szCs w:val="32"/>
          <w:lang w:val="uk-UA"/>
        </w:rPr>
        <w:t>.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начальника управління архітектури та містобудування В.Дунаєвського.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/>
      </w:pPr>
      <w:r>
        <w:rPr>
          <w:lang w:val="uk-UA"/>
        </w:rPr>
        <w:t xml:space="preserve">4. Контроль за виконанням рішення покласти на </w:t>
      </w:r>
      <w:r>
        <w:rPr/>
        <w:t>постійн</w:t>
      </w:r>
      <w:r>
        <w:rPr>
          <w:lang w:val="uk-UA"/>
        </w:rPr>
        <w:t>у</w:t>
      </w:r>
      <w:r>
        <w:rPr/>
        <w:t xml:space="preserve"> комісі</w:t>
      </w:r>
      <w:r>
        <w:rPr>
          <w:lang w:val="uk-UA"/>
        </w:rPr>
        <w:t>ю</w:t>
      </w:r>
      <w:r>
        <w:rPr/>
        <w:t xml:space="preserve"> з питань містобудування, земельних відносин та охорони навколишнього природного середовища</w:t>
      </w:r>
      <w:r>
        <w:rPr>
          <w:lang w:val="uk-UA"/>
        </w:rPr>
        <w:t>.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6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20" w:right="99" w:firstLine="567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120" w:right="99" w:firstLine="567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120" w:right="99" w:firstLine="567"/>
        <w:jc w:val="both"/>
        <w:rPr>
          <w:i/>
          <w:i/>
          <w:lang w:val="uk-UA"/>
        </w:rPr>
      </w:pPr>
      <w:r>
        <w:rPr>
          <w:i/>
          <w:lang w:val="uk-UA"/>
        </w:rPr>
        <w:t>від 09.02. 2011 р. №15</w:t>
      </w:r>
    </w:p>
    <w:p>
      <w:pPr>
        <w:pStyle w:val="Normal"/>
        <w:ind w:left="5760" w:right="99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99" w:firstLine="567"/>
        <w:jc w:val="both"/>
        <w:rPr>
          <w:bCs/>
          <w:lang w:val="uk-UA"/>
        </w:rPr>
      </w:pPr>
      <w:r>
        <w:rPr>
          <w:bCs/>
          <w:lang w:val="uk-UA"/>
        </w:rPr>
        <w:t>Схеми</w:t>
      </w:r>
    </w:p>
    <w:p>
      <w:pPr>
        <w:pStyle w:val="Normal"/>
        <w:ind w:right="99" w:firstLine="567"/>
        <w:jc w:val="both"/>
        <w:rPr>
          <w:bCs/>
          <w:lang w:val="uk-UA"/>
        </w:rPr>
      </w:pPr>
      <w:r>
        <w:rPr>
          <w:bCs/>
          <w:lang w:val="uk-UA"/>
        </w:rPr>
        <w:t>розміщення малих архітектурних форм на території м. Хмельницького</w:t>
      </w:r>
    </w:p>
    <w:p>
      <w:pPr>
        <w:pStyle w:val="Normal"/>
        <w:ind w:right="99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Тиха – вул. Трудова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Львівське шосе (поворот на вул. Сонячну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Тернопільська (поряд із буд. №34/4 та 34/5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Вінницька (навпроти АЗС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Вінницька – вул. Молдавська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І. Богуна (поряд із річкою Кудрянкою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Д.Нечая (навпроти буд. №14) та вул. І. Богуна (поряд із буд. №28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Молодіжна – прв. Молодіжний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Молдавська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Купріна (поряд із ставом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Раскової – вул. Гунашевського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Чорновола (поряд із буд. №176/1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Західно-Окружна (поряд із буд. №19/4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/>
      </w:pPr>
      <w:r>
        <w:rPr/>
        <w:t>Вул. Вінницьке шосе (поряд із транспортною зупинкою «Автовокзал №1»)</w:t>
      </w:r>
      <w:r>
        <w:rPr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Хотовицького (біля будинку №11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Львівське шосе ( в районі транспортної зупинки).</w:t>
      </w:r>
    </w:p>
    <w:p>
      <w:pPr>
        <w:pStyle w:val="Style15"/>
        <w:numPr>
          <w:ilvl w:val="0"/>
          <w:numId w:val="1"/>
        </w:numPr>
        <w:spacing w:before="0" w:after="0"/>
        <w:ind w:left="432" w:firstLine="567"/>
        <w:jc w:val="both"/>
        <w:rPr>
          <w:lang w:val="uk-UA"/>
        </w:rPr>
      </w:pPr>
      <w:r>
        <w:rPr>
          <w:lang w:val="uk-UA"/>
        </w:rPr>
        <w:t>Вул. Тернопільська ( в районі ЦТП ДП “Новатор”).</w:t>
      </w:r>
    </w:p>
    <w:p>
      <w:pPr>
        <w:pStyle w:val="Style15"/>
        <w:spacing w:before="0" w:after="0"/>
        <w:ind w:left="7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72" w:right="-5661" w:firstLine="567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2"/>
        <w:ind w:left="72" w:right="-5661" w:firstLine="567"/>
        <w:rPr/>
      </w:pPr>
      <w:r>
        <w:rPr/>
      </w:r>
    </w:p>
    <w:p>
      <w:pPr>
        <w:pStyle w:val="Normal"/>
        <w:ind w:left="180" w:right="-566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" w:right="-5661" w:firstLine="567"/>
        <w:jc w:val="both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ind w:right="-5661" w:firstLine="567"/>
        <w:jc w:val="both"/>
        <w:rPr>
          <w:lang w:val="uk-UA"/>
        </w:rPr>
      </w:pPr>
      <w:r>
        <w:rPr>
          <w:lang w:val="uk-UA"/>
        </w:rPr>
        <w:t>містобудування та земельних ресурсів</w:t>
        <w:tab/>
        <w:tab/>
        <w:tab/>
        <w:tab/>
        <w:tab/>
        <w:tab/>
        <w:t>В.Швець</w:t>
      </w:r>
    </w:p>
    <w:p>
      <w:pPr>
        <w:pStyle w:val="2"/>
        <w:ind w:left="180" w:right="-5661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ind w:right="-5661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2:00Z</dcterms:created>
  <dc:creator>Olga_Savchuk</dc:creator>
  <dc:description/>
  <cp:keywords/>
  <dc:language>en-US</dc:language>
  <cp:lastModifiedBy>Бульба Вікторія Миколаївна</cp:lastModifiedBy>
  <cp:lastPrinted>2011-02-10T17:21:00Z</cp:lastPrinted>
  <dcterms:modified xsi:type="dcterms:W3CDTF">2018-08-15T12:25:00Z</dcterms:modified>
  <cp:revision>14</cp:revision>
  <dc:subject/>
  <dc:title/>
</cp:coreProperties>
</file>