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165" cy="308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086280"/>
                          <a:chOff x="0" y="0"/>
                          <a:chExt cx="6400080" cy="308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0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5960" y="1908720"/>
                            <a:ext cx="24580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Calibri;Century Gothic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2336760"/>
                            <a:ext cx="1398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uk-UA" w:bidi="ar-SA"/>
                                </w:rPr>
                                <w:t>09.02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2336760"/>
                            <a:ext cx="3664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03.95pt;height:243pt" coordorigin="-180,-180" coordsize="10079,4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10078;height:48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6;top:2826;width:387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Calibri;Century Gothic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3500;width:220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uk-UA" w:bidi="ar-SA"/>
                          </w:rPr>
                          <w:t>09.02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3500;width:57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right="496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right="496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right="496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Порядку погодження встановл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оруд електрозв'яз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території міста Хмельниц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ропозицію виконавчого комітету, відповідно до Цивільного кодексу України, Законів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Про телекомунікації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о радіочастотний ресурс України»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а ра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Порядок погодж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л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поруд електрозв'язку </w:t>
      </w:r>
      <w:r>
        <w:rPr>
          <w:rFonts w:cs="Times New Roman" w:ascii="Times New Roman" w:hAnsi="Times New Roman"/>
          <w:sz w:val="24"/>
          <w:szCs w:val="24"/>
          <w:lang w:val="uk-UA"/>
        </w:rPr>
        <w:t>на території міста Хмельницького, згідно з додат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заступника міського голови І.Прокопця та управління транспорту та зв’язку</w:t>
      </w:r>
      <w:r>
        <w:rPr>
          <w:rFonts w:cs="Times New Roman" w:ascii="Times New Roman" w:hAnsi="Times New Roman"/>
          <w:sz w:val="24"/>
          <w:szCs w:val="24"/>
        </w:rPr>
        <w:t xml:space="preserve"> Хмельни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соціально-економічного розвитку, промисловості, транспорту, зв’язку, енергетики та підприєм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40" w:right="56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 Мельни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09.02.2011 №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рядок погодження встановлен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поруд електрозв'яз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території міста Хмельниц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236" w:leader="none"/>
          <w:tab w:val="left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993" w:leader="none"/>
          <w:tab w:val="left" w:pos="5236" w:leader="none"/>
          <w:tab w:val="left" w:pos="65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Порядок погодження встановл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оруд електрозв'яз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території м.Хмельницького (далі Порядок) розроблено з урахуванням вимог законодавства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о забезпечення санітарного та епідемічного благополуччя населення»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«Про радіочастотний ресурс України» та «Про телекомунікації».</w:t>
      </w:r>
    </w:p>
    <w:p>
      <w:pPr>
        <w:pStyle w:val="Normal"/>
        <w:tabs>
          <w:tab w:val="clear" w:pos="708"/>
          <w:tab w:val="left" w:pos="993" w:leader="none"/>
          <w:tab w:val="left" w:pos="5236" w:leader="none"/>
          <w:tab w:val="left" w:pos="65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5236" w:leader="none"/>
          <w:tab w:val="left" w:pos="65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Цим Порядком визначена процедура погодження встановл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оруд електрозв'яз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 території м. Хмельницького, яка обов’язкова для всіх 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гальних користувачів радіочастотного ресурсу України, визначених п.4 ст.5 Закону України «Про радіочастотний ресурс України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У цьому Порядку терміни вживаються у такому значенн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оруди електрозв'язку – вежі, антени, що використовуються для організації електрозв'язк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ператор телекомунікацій – суб'єкт господарювання, який має право на здійснення діяльності у сфері телекомунікацій із правом на технічне обслуговування та експлуатацію телекомунікаційних мереж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Погодження встановлен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поруд електрозв'яз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території міста Хмельницького</w:t>
      </w:r>
    </w:p>
    <w:p>
      <w:pPr>
        <w:pStyle w:val="Normal"/>
        <w:tabs>
          <w:tab w:val="clear" w:pos="708"/>
          <w:tab w:val="left" w:pos="5236" w:leader="none"/>
          <w:tab w:val="left" w:pos="65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вирішення питання щодо погодження встановл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оруд електрозв'яз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території м. Хмельницького оператор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лекомунікац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дається на ім’я міського голови відповідна заява, яка повинна містити наступні дан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654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а назва опера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654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а адреса та телеф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654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мер розрахункового рахунку, назву обслуговуючого банку, МФО банку, код підприємства за ЄДРП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654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ю про об'єкти, на яких є намір встанови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оруди електрозв'яз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236" w:leader="none"/>
          <w:tab w:val="left" w:pos="65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заяви додаються:</w:t>
      </w:r>
    </w:p>
    <w:p>
      <w:pPr>
        <w:pStyle w:val="Normal"/>
        <w:tabs>
          <w:tab w:val="clear" w:pos="708"/>
          <w:tab w:val="left" w:pos="5236" w:leader="none"/>
          <w:tab w:val="left" w:pos="65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роектні пропозиції на встановл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оруд електрозв'язку</w:t>
      </w:r>
      <w:r>
        <w:rPr>
          <w:rFonts w:cs="Times New Roman" w:ascii="Times New Roman" w:hAnsi="Times New Roman"/>
          <w:sz w:val="24"/>
          <w:szCs w:val="24"/>
          <w:lang w:val="uk-UA"/>
        </w:rPr>
        <w:t>, які повинні  включа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654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яснювальну запис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654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нплан проектованого об’єкта (масштаб 1:50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654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еслення фасаду будівлі (інженерної споруди) зі спорудою електрозв’язку із зазначенням її висо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654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 розташування вежі антени та контейнера технологічного обладнання базової станції на будівлі (інженерній споруді) або на земельній ділянц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654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туаційний план із зазначенням меж зони обмеження забудови.</w:t>
      </w:r>
    </w:p>
    <w:p>
      <w:pPr>
        <w:pStyle w:val="Normal"/>
        <w:tabs>
          <w:tab w:val="clear" w:pos="708"/>
          <w:tab w:val="left" w:pos="5236" w:leader="none"/>
          <w:tab w:val="left" w:pos="6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) висновок санітарно-епідеміологічної служби;</w:t>
      </w:r>
    </w:p>
    <w:p>
      <w:pPr>
        <w:pStyle w:val="Normal"/>
        <w:tabs>
          <w:tab w:val="clear" w:pos="708"/>
          <w:tab w:val="left" w:pos="5236" w:leader="none"/>
          <w:tab w:val="left" w:pos="6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) висновок головного управління Міністерства надзвичайних ситуацій України в Хмельницькій області;</w:t>
      </w:r>
    </w:p>
    <w:p>
      <w:pPr>
        <w:pStyle w:val="Normal"/>
        <w:tabs>
          <w:tab w:val="clear" w:pos="708"/>
          <w:tab w:val="left" w:pos="5236" w:leader="none"/>
          <w:tab w:val="left" w:pos="6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) висновок територіального управління Держгірпромнагляду по Хмельницькій області;</w:t>
      </w:r>
    </w:p>
    <w:p>
      <w:pPr>
        <w:pStyle w:val="Normal"/>
        <w:tabs>
          <w:tab w:val="clear" w:pos="708"/>
          <w:tab w:val="left" w:pos="5236" w:leader="none"/>
          <w:tab w:val="left" w:pos="6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) висновок Державного центру «Укрчастотнагляд»;</w:t>
      </w:r>
    </w:p>
    <w:p>
      <w:pPr>
        <w:pStyle w:val="Normal"/>
        <w:tabs>
          <w:tab w:val="clear" w:pos="708"/>
          <w:tab w:val="left" w:pos="5236" w:leader="none"/>
          <w:tab w:val="left" w:pos="6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) договір оренди майна (на якому планується розміщення споруд зв’язку), який укладений між власником даного об’єкта та оператором телекомунікації;</w:t>
      </w:r>
    </w:p>
    <w:p>
      <w:pPr>
        <w:pStyle w:val="Normal"/>
        <w:tabs>
          <w:tab w:val="clear" w:pos="708"/>
          <w:tab w:val="left" w:pos="5236" w:leader="none"/>
          <w:tab w:val="left" w:pos="65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є) у разі встановлення споруд електрозв’язку безпосередньо на земельній ділянці - договір оренди земельної ділянки, 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кт на право постійного користування земельною ділянкою, або державний акт на право власності на землю, або договір суборенди земельної ділянки, аб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оговір особистого строкового сервітуту.  </w:t>
      </w:r>
    </w:p>
    <w:p>
      <w:pPr>
        <w:pStyle w:val="Normal"/>
        <w:tabs>
          <w:tab w:val="clear" w:pos="708"/>
          <w:tab w:val="left" w:pos="5236" w:leader="none"/>
          <w:tab w:val="left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Заява направляється для розгляду та погодження в управління архітектури та містобудування, управління транспорту та зв’язку. У тих випадках, коли передбачається встановлення споруд електрозв’язку на об’єктах нерухомого майна, що належить до комунальної власності, заява також направляється на погодження до балансоутримувача об’єкта та управління комунального май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а розглядається в місячний термін з моменту надходження та лише у разі наявності документів, зазначених в п.2.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При наявності всіх погоджень відповідних органів, передбачених цим Порядком, управління архітектури та містобудування готує проект рішення про погодження встановл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оруд електрозв'яз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виносить його на засідання виконавчого коміт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тих випадках, коли передбачається встановл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оруд електрозв'яз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земельних ділянках організацій, установ та підприємств комунальної форми власності, цим рішенням виконавчого комітету надається дозвіл на укладення договору особистого строкового сервітуту між користувачем/орендарем земельної ділянки та операто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елекомунікацій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договору особистого строкового сервітуту визначаються у відповідному рішенні виконавчого коміт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та за договорами особистого строкового сервітуту встановлюється на рівні орендної плати за аналогічну земельну ділян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тих випадках, коли передбачається встановлення споруд електрозв’язку на об’єктах нерухомого майна, що належить до комунальної власності, рішенням виконавчого комітету надається дозвіл управлінню комунального майна укласти з оператором телекомунікацій договір оренди відповідного об’єкта нерухомості комунальної власност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ори особистого строкового сервітуту та оренди об’єкта нерухомості комунальної власності укладаються на строк не більше, ніж 2 роки 11 місяц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аявник може внести внесок на розвиток інженерно-транспортної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ціальної інфраструктури м. Хмельниць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5. Встано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оруд електрозв'яз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території м. Хмельницького та введення їх в експлуатацію можливе лише за умови виконання всіх вимог чинного законодавства України та даного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6. Погодження встановлення споруд електрозв’язку на новий строк відбувається на підставі заяви, зазначеної у п.2.1, погодженої з власником (балансоутримувачем) май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заяви додаю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тяг з Єдиного державного реєстру юридичних осіб та фізичних осіб-підприємц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нітарний паспорт відповідної споруди електрозв’яз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ори особистого строкового сервітуту та оренди об’єкта нерухомості, дія яких закінчує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кументи, які свідчать про відсутність заборгованості за цими догов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3. Заборо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встановлен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поруд електрозв'яз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території міста Хмельниць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бороняє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л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оруд електрозв'яз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території закладів освіти. охорони здоров’я, а також на відстані менше 500 м від них та на житлових і адміністративних будів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екретар міської ради</w:t>
        <w:tab/>
        <w:tab/>
        <w:tab/>
        <w:tab/>
        <w:t>В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ес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057" w:leader="none"/>
          <w:tab w:val="left" w:pos="4675" w:leader="none"/>
          <w:tab w:val="left" w:pos="6545" w:leader="none"/>
          <w:tab w:val="left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транспорту та зв’язку</w:t>
        <w:tab/>
        <w:tab/>
        <w:tab/>
        <w:tab/>
        <w:tab/>
        <w:tab/>
        <w:t>П.Кузьмін</w:t>
      </w:r>
    </w:p>
    <w:sectPr>
      <w:type w:val="nextPage"/>
      <w:pgSz w:w="11906" w:h="16838"/>
      <w:pgMar w:left="14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38:00Z</dcterms:created>
  <dc:creator>UserXP</dc:creator>
  <dc:description/>
  <cp:keywords/>
  <dc:language>en-US</dc:language>
  <cp:lastModifiedBy>Vika</cp:lastModifiedBy>
  <cp:lastPrinted>2011-02-10T12:05:00Z</cp:lastPrinted>
  <dcterms:modified xsi:type="dcterms:W3CDTF">2011-02-18T08:47:00Z</dcterms:modified>
  <cp:revision>11</cp:revision>
  <dc:subject/>
  <dc:title/>
</cp:coreProperties>
</file>