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03" w:hanging="0"/>
        <w:rPr/>
      </w:pPr>
      <w:r>
        <w:rPr>
          <w:lang w:val="uk-UA"/>
        </w:rPr>
        <w:t>Про встановлення розміру фіксованого податку для громадян, які здійснюють підприємницьку діяльність без створення юридичної особи в м.Хмельницькому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про встановлення розміру фіксованого податку для громадян, які здійснюють підприємницьку діяльність без створення юридичної особи в м. Хмельницькому, керуючись ст. 26 Закону України "Про місцеве самоврядування в Україні", Податковим кодексом України, Декретом Кабінету Міністрів України "Про прибутковий податок з громадян", міська рад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розмір фіксованого податку за календарний місяць для громадян, які без створення юридичної особи здійснюють підприємницьку діяльність з продажу товарів та надання супутніх такому продажу послуг на ринках м. Хмельницького, а саме:</w:t>
      </w:r>
    </w:p>
    <w:p>
      <w:pPr>
        <w:pStyle w:val="Normal"/>
        <w:ind w:firstLine="741"/>
        <w:jc w:val="both"/>
        <w:rPr/>
      </w:pPr>
      <w:r>
        <w:rPr>
          <w:lang w:val="uk-UA"/>
        </w:rPr>
        <w:t>1.1. Торгівля продовольчими та непродовольчими товарами, яка здійснюється на ринках м. Хмельницького з лотків відкритого типу, прилавків, з контейнерів, лотків закритого типу – 100 грн.;</w:t>
      </w:r>
    </w:p>
    <w:p>
      <w:pPr>
        <w:pStyle w:val="Normal"/>
        <w:ind w:firstLine="741"/>
        <w:jc w:val="both"/>
        <w:rPr>
          <w:lang w:val="uk-UA"/>
        </w:rPr>
      </w:pPr>
      <w:r>
        <w:rPr>
          <w:lang w:val="uk-UA"/>
        </w:rPr>
        <w:t>1.2. Зазначений спосіб оподаткування застосовується за умови, якщо:</w:t>
      </w:r>
    </w:p>
    <w:p>
      <w:pPr>
        <w:pStyle w:val="Normal"/>
        <w:ind w:firstLine="741"/>
        <w:jc w:val="both"/>
        <w:rPr/>
      </w:pPr>
      <w:r>
        <w:rPr>
          <w:lang w:val="uk-UA"/>
        </w:rPr>
        <w:t>- кількість осіб, які перебувають у трудових відносинах з громадянином – платником податку, включаючи членів його сім’ї, які беруть участь у підприємницькій діяльності, не перевищує п’я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аловий дохід такого громадянина від самостійного здійснення підприємницької діяльності або з використанням найманої праці за останні 12 календарних місяців, що передують місяцю придбання патенту, не перевищує семи тисяч неоподатковуваних мінімумів доходів громадян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громадяни здійснюють підприємницьку діяльність з продажу товарів і надання супутніх такому продажу послуг на ринках. Доходи такого громадянина, одержані від здійснення інших видів підприємницької діяльності, оподатковуються у загальн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3. Фіксований податок сплачується фізичною особою – підприємцем до міського бюджету.</w:t>
      </w:r>
    </w:p>
    <w:p>
      <w:pPr>
        <w:pStyle w:val="Normal"/>
        <w:jc w:val="both"/>
        <w:rPr/>
      </w:pPr>
      <w:r>
        <w:rPr>
          <w:lang w:val="uk-UA"/>
        </w:rPr>
        <w:tab/>
        <w:t>1.4. Визнати таким, що втратило чинність рішення першої сесії міської ради від 07.04.1998р. № 6 "Про встановлення фіксованого податку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Рішення набирає чинності з 01.02.2011 ро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Відповідальність за виконання рішення покласти на заступника міського голови І.Ковальчук та фінансове управлі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197" w:right="39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1:00Z</dcterms:created>
  <dc:creator>Mot</dc:creator>
  <dc:description/>
  <cp:keywords/>
  <dc:language>en-US</dc:language>
  <cp:lastModifiedBy>Vika</cp:lastModifiedBy>
  <cp:lastPrinted>2011-01-28T11:41:00Z</cp:lastPrinted>
  <dcterms:modified xsi:type="dcterms:W3CDTF">2011-02-17T13:24:00Z</dcterms:modified>
  <cp:revision>10</cp:revision>
  <dc:subject/>
  <dc:title/>
</cp:coreProperties>
</file>