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both"/>
        <w:rPr>
          <w:sz w:val="24"/>
          <w:lang w:val="uk-UA" w:eastAsia="en-US"/>
        </w:rPr>
      </w:pPr>
      <w:r>
        <w:rPr>
          <w:sz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488950</wp:posOffset>
                </wp:positionV>
                <wp:extent cx="5951220" cy="319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3199680"/>
                          <a:chOff x="0" y="0"/>
                          <a:chExt cx="5951160" cy="319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160" cy="31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080" y="1979280"/>
                            <a:ext cx="22852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зачергової третьої сесії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2423880"/>
                            <a:ext cx="1299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12.01.2011 р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440" y="2423880"/>
                            <a:ext cx="3402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-38.5pt;width:468.6pt;height:251.95pt" coordorigin="-153,-770" coordsize="9372,5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3;top:-770;width:9371;height:50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6;top:2347;width:3598;height:3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зачергової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;top:3047;width:2046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12.0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2;top:3047;width:535;height:5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244" w:hanging="0"/>
        <w:jc w:val="both"/>
        <w:rPr/>
      </w:pPr>
      <w:r>
        <w:rPr>
          <w:sz w:val="24"/>
          <w:lang w:val="uk-UA"/>
        </w:rPr>
        <w:t>Про надання дозволу міському комунальному підприємству "Хмельницьктеплокомуненерго", комунальному підприємству "Південно-Західні тепломережі", міському комунальному підприємству "Хмельницькводоканал" на спрямування 10% частини прибутку за 20</w:t>
      </w:r>
      <w:r>
        <w:rPr>
          <w:sz w:val="24"/>
        </w:rPr>
        <w:t>10</w:t>
      </w:r>
      <w:r>
        <w:rPr>
          <w:sz w:val="24"/>
          <w:lang w:val="uk-UA"/>
        </w:rPr>
        <w:t xml:space="preserve"> рік та в 201</w:t>
      </w:r>
      <w:r>
        <w:rPr>
          <w:sz w:val="24"/>
        </w:rPr>
        <w:t>1</w:t>
      </w:r>
      <w:r>
        <w:rPr>
          <w:sz w:val="24"/>
          <w:lang w:val="uk-UA"/>
        </w:rPr>
        <w:t xml:space="preserve"> році, визначених як норматив до сплати в міський бюджет рішенням сесії міської ради від 23.03.2006 року №10, на покриття різниці в тарифах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rPr/>
      </w:pPr>
      <w:r>
        <w:rPr/>
      </w:r>
    </w:p>
    <w:p>
      <w:pPr>
        <w:pStyle w:val="3"/>
        <w:ind w:firstLine="709"/>
        <w:rPr/>
      </w:pPr>
      <w:r>
        <w:rPr/>
        <w:t>Розглянувши пропозицію виконавчого комітету щодо надання дозволу міському комунальному підприємству "Хмельницьктеплокомуненерго", комунальному підприємству "Південно-Західні тепломережі", міському комунальному підприємству "Хмельницькводоканал" на спрямування 10% частини прибутку за 2010 рік та в 2011 році, визначених як норматив до сплати в міський бюджет рішенням сесії міської ради від 23.03.2006 року №10, на покриття різниці в тарифах, керуючись ст.26 Закону України "Про місцеве самоврядування в Україні", міська рада</w:t>
      </w:r>
    </w:p>
    <w:p>
      <w:pPr>
        <w:pStyle w:val="Normal"/>
        <w:ind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РІШИЛА:</w:t>
      </w:r>
    </w:p>
    <w:p>
      <w:pPr>
        <w:pStyle w:val="Normal"/>
        <w:ind w:left="288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1. Надати дозвіл міському комунальному підприємству "Хмельницьктеплокомуненерго", комунальному підприємству "Південно-Західні тепломережі", міському комунальному підприємству "Хмельницькводоканал" на спрямування 10% частини прибутку за 2010 рік та в 2011 році, визначених як норматив до сплати в міський бюджет рішенням сесії міської ради від 23.03.2006 року №10, на покриття різниці в тарифах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"/>
        <w:ind w:firstLine="709"/>
        <w:rPr/>
      </w:pPr>
      <w:r>
        <w:rPr/>
        <w:t>2. Відповідальність за виконання рішення покласти на першого заступника міського голови О. Віннікова та фінансове управління.</w:t>
      </w:r>
    </w:p>
    <w:p>
      <w:pPr>
        <w:pStyle w:val="2"/>
        <w:ind w:firstLine="709"/>
        <w:rPr/>
      </w:pPr>
      <w:r>
        <w:rPr/>
      </w:r>
    </w:p>
    <w:p>
      <w:pPr>
        <w:pStyle w:val="TextBody"/>
        <w:ind w:firstLine="709"/>
        <w:jc w:val="both"/>
        <w:rPr>
          <w:lang w:val="uk-UA"/>
        </w:rPr>
      </w:pPr>
      <w:r>
        <w:rPr/>
        <w:t>3. Контроль за виконанням рішення покласти на постійну комісію з питань планування, бюджету та фінансів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  <w:tab/>
      </w:r>
      <w:r>
        <w:rPr/>
        <w:t>С. Мельник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color w:val="000000"/>
      <w:spacing w:val="-5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  <w:lang w:val="uk-UA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color w:val="000000"/>
      <w:spacing w:val="3"/>
      <w:sz w:val="24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52:00Z</dcterms:created>
  <dc:creator>Приколотина Алена</dc:creator>
  <dc:description/>
  <cp:keywords/>
  <dc:language>en-US</dc:language>
  <cp:lastModifiedBy>Vika</cp:lastModifiedBy>
  <cp:lastPrinted>2010-12-28T10:32:00Z</cp:lastPrinted>
  <dcterms:modified xsi:type="dcterms:W3CDTF">2011-01-17T10:32:00Z</dcterms:modified>
  <cp:revision>5</cp:revision>
  <dc:subject/>
  <dc:title>ВИСНОВОК</dc:title>
</cp:coreProperties>
</file>