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224095991" r:id="rId2"/>
        </w:object>
      </w:r>
      <w:r>
        <w:rPr>
          <w:lang w:val="uk-UA"/>
        </w:rPr>
        <w:t>Про розірвання договорів оренди нежитлових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/>
      </w:pPr>
      <w:r>
        <w:rPr>
          <w:lang w:val="uk-UA"/>
        </w:rPr>
        <w:t xml:space="preserve">приміщень міської комунальної власності,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/>
      </w:pPr>
      <w:r>
        <w:rPr>
          <w:lang w:val="uk-UA"/>
        </w:rPr>
        <w:t xml:space="preserve">втрату чинності  підпунктів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комітету,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комітету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jc w:val="both"/>
        <w:rPr>
          <w:color w:val="FF0000"/>
        </w:rPr>
      </w:pPr>
      <w:r>
        <w:rPr/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Розірвати за згодою сторін договора оренди: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</w:tabs>
        <w:ind w:left="780" w:righ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ежитлового приміщення по вул. Тернопільській, 15/2, корисною площею 7,0 кв.м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(загальною площею 8,9 кв.м), укладений з товариством з обмеженою відповідальністю «Вектрон – Л» від 22.12.2015 року;</w:t>
      </w:r>
    </w:p>
    <w:p>
      <w:pPr>
        <w:pStyle w:val="TextBodyIndent"/>
        <w:tabs>
          <w:tab w:val="clear" w:pos="708"/>
          <w:tab w:val="left" w:pos="426" w:leader="none"/>
        </w:tabs>
        <w:ind w:left="795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420"/>
        <w:jc w:val="both"/>
        <w:rPr/>
      </w:pPr>
      <w:r>
        <w:rPr/>
        <w:t>1.2 нежитлового приміщення по вул. Кам’янецькій, 109, загальною площею 41,5 кв.м,</w:t>
      </w:r>
      <w:r>
        <w:rPr>
          <w:color w:val="FF0000"/>
        </w:rPr>
        <w:t xml:space="preserve"> </w:t>
      </w:r>
      <w:r>
        <w:rPr/>
        <w:t>укладений з публічним акціонерним товариством «Державний ощадний банк України» від 14.11.2016 року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</w:tabs>
        <w:ind w:left="42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 Визнати такими, що втратили  чинніс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FF0000"/>
        </w:rPr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2.1 підпункт 1.4 пункту 1 рішення виконавчого комітету  від 22.10.2015 № 763 “Про продовження строку оренди приміщень міської комунальної власності”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2.2 підпункт 1.1.4 пункту 1 рішення виконавчого комітету від</w:t>
      </w:r>
      <w:r>
        <w:rPr>
          <w:color w:val="FF0000"/>
        </w:rPr>
        <w:t xml:space="preserve"> </w:t>
      </w:r>
      <w:r>
        <w:rPr/>
        <w:t>22.09.2016 № 654 “Про продовження строку оренди приміщень міської комунальної власності”.</w:t>
      </w:r>
    </w:p>
    <w:p>
      <w:pPr>
        <w:pStyle w:val="TextBodyIndent"/>
        <w:tabs>
          <w:tab w:val="clear" w:pos="708"/>
          <w:tab w:val="left" w:pos="4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3. Внести зміни в підпункт 1.5 пункту 1 рішення виконавчого комітету  від 30.05.2018  № 388</w:t>
      </w:r>
      <w:r>
        <w:rPr>
          <w:color w:val="FF0000"/>
        </w:rPr>
        <w:t xml:space="preserve"> </w:t>
      </w:r>
      <w:r>
        <w:rPr/>
        <w:t>“Про продовження строку оренди нежитлових приміщень міської комунальної власності”</w:t>
      </w:r>
      <w:r>
        <w:rPr>
          <w:color w:val="FF0000"/>
        </w:rPr>
        <w:t xml:space="preserve"> </w:t>
      </w:r>
      <w:r>
        <w:rPr/>
        <w:t>змінити слова з</w:t>
      </w:r>
      <w:r>
        <w:rPr>
          <w:color w:val="FF0000"/>
        </w:rPr>
        <w:t xml:space="preserve"> </w:t>
      </w:r>
      <w:r>
        <w:rPr/>
        <w:t>«під майстерню по пошиттю чохлів» на слова «під магазин з продажу виключно продовольчих товарів, без товарів підакцизної групи».</w:t>
      </w:r>
      <w:r>
        <w:rPr>
          <w:color w:val="FF0000"/>
        </w:rPr>
        <w:t xml:space="preserve">  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4. Управлінню   комунального   майна,   яке    діє   від   імені виконавчого комітету Хмельницької міської ради та балансоутримувачам укласти  додаткові  угоди  про  розірвання   договорів   оренди за згодою сторін, згідно з чинним законодавством України, внести відповідні зміни до договору оренди з орендарем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 xml:space="preserve">5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849" w:gutter="0" w:header="0" w:top="159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16"/>
      <w:szCs w:val="16"/>
    </w:rPr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Бачинська Ірина Володимирівна</cp:lastModifiedBy>
  <cp:lastPrinted>2018-07-30T09:53:00Z</cp:lastPrinted>
  <dcterms:modified xsi:type="dcterms:W3CDTF">2018-08-08T12:15:00Z</dcterms:modified>
  <cp:revision>21</cp:revision>
  <dc:subject/>
  <dc:title> </dc:title>
</cp:coreProperties>
</file>