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17.15pt" filled="f" o:ole="">
            <v:imagedata r:id="rId3" o:title=""/>
          </v:shape>
          <o:OLEObject Type="Embed" ProgID="" ShapeID="ole_rId2" DrawAspect="Content" ObjectID="_913732696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 надання  дозволу  на  передачу з баланс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баланс нежитлових будівель міськ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комунальної власності по вул. Г. Сковороди, 17  </w:t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sz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lang w:val="uk-UA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>Розглянувши клопотання міського комунального підприємства по утриманню нежитлових приміщень комунальної власності, управління охорони здоров’я Хмельницької міської ради, Хмельницької міської інфекційної лікарні, керуючись Законом України “Про місцеве самоврядування в Україні”, рішенням двадцять восьмої сесії міської ради від 30.10.2013 року  № 11 “Про впорядкування управління об’єктами комунальної власності територіальної громади міста Хмельницького”,  виконавчий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0" w:firstLine="540"/>
        <w:jc w:val="both"/>
        <w:rPr/>
      </w:pPr>
      <w:r>
        <w:rPr>
          <w:rFonts w:cs="Times New Roman" w:ascii="Times New Roman" w:hAnsi="Times New Roman"/>
        </w:rPr>
        <w:t>1. Надати дозвіл міському комунальному підприємству по утриманню нежитлових приміщень комунальної власності (О. Смертельний) передати з балансу на баланс Хмельницькій міській інфекційній лікарні (О. Піддубна) нежитлові будівлі по                                        вул. Г. Сковороди, 17: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головний корпус № 1 загальною площею 13128,2 кв.м, первісною вартістю 17143728,00 грн., знос 13005891,02 грн., залишковою вартістю 4137836,98  грн.;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гараж 5-ти дверний загальною площею 146,9 кв.м, первісною вартістю 20131,00 грн., знос 20131,00 грн., залишковою вартістю 0,00 грн.;</w:t>
      </w:r>
    </w:p>
    <w:p>
      <w:pPr>
        <w:pStyle w:val="TextBody"/>
        <w:ind w:right="0" w:firstLine="540"/>
        <w:jc w:val="both"/>
        <w:rPr/>
      </w:pPr>
      <w:r>
        <w:rPr>
          <w:rFonts w:cs="Times New Roman" w:ascii="Times New Roman" w:hAnsi="Times New Roman"/>
        </w:rPr>
        <w:t>1.3. гараж № 2 загальною площею 20,6 кв.м, первісною вартістю 986,00 грн., знос 986,00 грн., залишковою вартістю 0,00 грн.;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иснева загальною площею 24,6 кв.м, первісною вартістю 38190,00 грн., знос 9891,76 грн., залишковою вартістю 28298,24 грн.;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дезкамера загальною площею 24,5 кв.м, первісною вартістю 8353,00 грн., знос 8353,00 грн., залишковою вартістю 0,00 грн.;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харчоблок загальною площею 238,1 кв.м, первісною вартістю 371846,00 грн., знос 96306,16 грн., залишковою вартістю 275539,84 грн.;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 хлораторна загальною площею 91,5 кв.м, первісною вартістю 132288,00 грн., знос 34261,13 грн., залишковою вартістю 98026,87 грн.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 Контроль  за  виконанням  рішення  покласти  на  заступника  міського  голови А. Бондарен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                О. Симчишин                                          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5:00Z</dcterms:created>
  <dc:creator>UKM</dc:creator>
  <dc:description/>
  <cp:keywords/>
  <dc:language>en-US</dc:language>
  <cp:lastModifiedBy>Бачинська Ірина Володимирівна</cp:lastModifiedBy>
  <cp:lastPrinted>2018-07-26T16:23:00Z</cp:lastPrinted>
  <dcterms:modified xsi:type="dcterms:W3CDTF">2018-08-13T12:54:00Z</dcterms:modified>
  <cp:revision>16</cp:revision>
  <dc:subject/>
  <dc:title> </dc:title>
</cp:coreProperties>
</file>