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 xml:space="preserve">Про  внесення  на  розгляд сесії 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 xml:space="preserve">міської  ради   пропозиції   про 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>внесення  змін  до   рішення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>двадцять першої  сесії міської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 xml:space="preserve">ради від 11.04.2018 р. № 26 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молоді та спорту, спортивно-культурного центру “Плоскирів” та Хмельницької дитячо-юнацької спортивної школи №2, керуючись Законом України «Про місцеве самоврядування в Україні», виконавчий  комітет  міської 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Внести  на  розгляд  сесії  міської  ради  пропозицію  про внесення змін до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позачергової    двадцять   першої  сесії    міської    ради    </w:t>
      </w:r>
      <w:r>
        <w:rPr>
          <w:color w:val="000000"/>
          <w:lang w:val="uk-UA"/>
        </w:rPr>
        <w:t>від    11. 04. 2018 р.     № 26       “</w:t>
      </w:r>
      <w:r>
        <w:rPr>
          <w:lang w:val="uk-UA"/>
        </w:rPr>
        <w:t xml:space="preserve">Про затвердження переліку об'єктів (будівель, споруд, приміщень), які перебувають у власності територіальної громади  м. Хмельницького та знаходяться на балансі управління молоді та спорту та підпорядкованих йому комунальних підприємств, організацій (установ, закладів)”: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1. </w:t>
      </w:r>
      <w:r>
        <w:rPr>
          <w:lang w:val="uk-UA"/>
        </w:rPr>
        <w:t xml:space="preserve"> Доповнити додаток до рішення наступними пунктами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7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/>
              <w:t xml:space="preserve">               </w:t>
            </w:r>
            <w:r>
              <w:rPr/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оща,       кв.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/>
              <w:t xml:space="preserve">           </w:t>
            </w:r>
            <w:r>
              <w:rPr/>
              <w:t>вул. Вокзальн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62,6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ортивно</w:t>
            </w:r>
            <w:r>
              <w:rPr>
                <w:lang w:val="uk-UA"/>
              </w:rPr>
              <w:t>-культурний центр “Плоскирів”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  </w:t>
            </w:r>
            <w:r>
              <w:rPr/>
              <w:t>вул. Проскурівс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6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28,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 Пункт 10 додатку до рішення викласти в наступній редакції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7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/>
              <w:t xml:space="preserve">               </w:t>
            </w:r>
            <w:r>
              <w:rPr/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оща,       кв.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ул. </w:t>
            </w:r>
            <w:r>
              <w:rPr>
                <w:lang w:val="uk-UA"/>
              </w:rPr>
              <w:t>Зарічанс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Ж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74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/>
              <w:t>Спортивно</w:t>
            </w:r>
            <w:r>
              <w:rPr>
                <w:lang w:val="uk-UA"/>
              </w:rPr>
              <w:t>-культурний центр “Плоскирів”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Контроль  за   виконанням    рішення   покласти   на  заступника   міського   голови            </w:t>
      </w:r>
    </w:p>
    <w:p>
      <w:pPr>
        <w:pStyle w:val="Normal"/>
        <w:ind w:left="-45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.  Мельник та управління молоді та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      О. Симчишин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Бачинська Ірина Володимирівна</cp:lastModifiedBy>
  <cp:lastPrinted>2018-07-25T13:08:00Z</cp:lastPrinted>
  <dcterms:modified xsi:type="dcterms:W3CDTF">2018-08-08T12:34:00Z</dcterms:modified>
  <cp:revision>2</cp:revision>
  <dc:subject/>
  <dc:title> </dc:title>
</cp:coreProperties>
</file>