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right="5243" w:hanging="0"/>
        <w:jc w:val="both"/>
        <w:rPr>
          <w:lang w:val="uk-UA"/>
        </w:rPr>
      </w:pPr>
      <w:bookmarkStart w:id="0" w:name="_1449560188"/>
      <w:bookmarkStart w:id="1" w:name="_1340703378"/>
      <w:bookmarkEnd w:id="0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75pt;height:230.3pt" filled="f" o:ole="">
            <v:imagedata r:id="rId3" o:title=""/>
          </v:shape>
          <o:OLEObject Type="Embed" ProgID="" ShapeID="ole_rId2" DrawAspect="Content" ObjectID="_1470029248" r:id="rId2"/>
        </w:object>
      </w:r>
      <w:bookmarkEnd w:id="1"/>
      <w:r>
        <w:rPr/>
        <w:t xml:space="preserve">Про внесення на розгляд сесії міської ради пропозицій </w:t>
      </w:r>
      <w:r>
        <w:rPr>
          <w:lang w:val="uk-UA"/>
        </w:rPr>
        <w:t>про</w:t>
      </w:r>
      <w:r>
        <w:rPr/>
        <w:t xml:space="preserve"> надання згоди </w:t>
      </w:r>
      <w:r>
        <w:rPr>
          <w:lang w:val="uk-UA"/>
        </w:rPr>
        <w:t>товариству з обмеженою відповідальністю «Трансміськбуд»  на безоплатну передачу в комунальну власність територіальної громади міста мережі водопостачання та зменшення розміру пайової участі у розвитку інженерно</w:t>
      </w:r>
      <w:r>
        <w:rPr>
          <w:lang w:val="en-US"/>
        </w:rPr>
        <w:t> </w:t>
      </w:r>
      <w:r>
        <w:rPr>
          <w:lang w:val="uk-UA"/>
        </w:rPr>
        <w:t>-транспортної та соціальної інфраструктури міс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клопотання</w:t>
      </w:r>
      <w:r>
        <w:rPr/>
        <w:t xml:space="preserve"> </w:t>
      </w:r>
      <w:r>
        <w:rPr>
          <w:lang w:val="uk-UA"/>
        </w:rPr>
        <w:t>товариства з обмеженою відповідальністю «Трансміськбуд», комунального підприємства по будівництву, ремонту та експлуатації доріг виконавчого комітету Хмельницької міської ради, керуючись Законом України «Про регулювання містобудівної діяльності», ст.</w:t>
      </w:r>
      <w:r>
        <w:rPr>
          <w:lang w:val="en-US"/>
        </w:rPr>
        <w:t> </w:t>
      </w:r>
      <w:r>
        <w:rPr>
          <w:lang w:val="uk-UA"/>
        </w:rPr>
        <w:t xml:space="preserve">52 Закону України «Про місцеве самоврядування в Україні», Законом України “Про передачу об’єктів права державної та комунальної власності”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 23 із внесеними змінами та доповненнями, виконавчий комітет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 Внести на розгляд сесії міської ради пропозиції: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1. про надання згоди товариству з обмеженою відповідальністю «Трансміськбуд» на безоплатну передачу в комунальну власність територіальної громади міста Хмельницького мережі водопостачання довжиною 360 м. п. діаметром 225 мм та довжиною 264 м. п. діаметром 315 мм, які побудовані відповідно до технічних умов № 311 від 17.11.2015 поза межами земельної ділянки по вул. Кармелюка, 3 Д загальною кошторисною вартістю 1120002 (один мільйон сто двадцять тисяч дві) гривн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2.  про зменшення розміру коштів пайової участі у створенні і розвитку інженерно - транспортної та соціальної інфраструктури міста Хмельницького, яка підлягає сплаті товариству з обмеженою відповідальністю «Трансміськбуд» та комунальному підприємству по будівництву, ремонту та експлуатації доріг виконавчого комітету Хмельницької міської ради, відповідно до договорів про пайову участь у створенні і розвитку інженерно - транспортної та соціальної інфраструктури міста Хмельницького від 02.11.2017 № 194 (розмір пайової участі 202 708 (двісті дві тисячі сімсот вісім) гривень</w:t>
      </w:r>
      <w:r>
        <w:rPr>
          <w:shd w:fill="FFFFFF" w:val="clear"/>
          <w:lang w:val="uk-UA"/>
        </w:rPr>
        <w:t>), № 196 (розмір пайової участі 202 866 (двісті дві тисячі вісімсот шістдесят шість) гривень)</w:t>
      </w:r>
      <w:r>
        <w:rPr>
          <w:lang w:val="uk-UA"/>
        </w:rPr>
        <w:t>, № 195 (221 075 (двісті двадцять одна тисяча сімдесят п’ять) гривень), від 27.02.2018 № 45 (розмір пайової участі 498 022 (чотириста дев’яносто вісім тисяч двадцять дві) гривні) на 1120002 (один мільйон сто двадцять тисяч дві) гривні, враховуючи сплату частини коштів пайової участі у розмірі 4 669 (чотири тисячі шістсот шістдесят дев’ять) гривень та внести відповідні зміни в договори пайової участі після затвердження акту приймання – передачі.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lang w:val="uk-UA"/>
        </w:rPr>
      </w:pPr>
      <w:r>
        <w:rPr>
          <w:lang w:val="uk-UA"/>
        </w:rPr>
        <w:t>2. Контроль   за   виконанням   рішення   покласти   на   заступника   міського  голови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uk-UA"/>
        </w:rPr>
      </w:pPr>
      <w:r>
        <w:rPr>
          <w:lang w:val="uk-UA"/>
        </w:rPr>
        <w:t>А. Нестерука, заступника міського голови А. Бондаренка, управління житлово-комунального господарства та управління капітального будівниц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                  О. Симчишин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Style2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5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8:34:00Z</dcterms:created>
  <dc:creator>Viktoriya</dc:creator>
  <dc:description/>
  <cp:keywords/>
  <dc:language>en-US</dc:language>
  <cp:lastModifiedBy>Бачинська Ірина Володимирівна</cp:lastModifiedBy>
  <cp:lastPrinted>2018-07-30T01:58:00Z</cp:lastPrinted>
  <dcterms:modified xsi:type="dcterms:W3CDTF">2018-08-08T12:06:00Z</dcterms:modified>
  <cp:revision>7</cp:revision>
  <dc:subject/>
  <dc:title/>
</cp:coreProperties>
</file>