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56387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80"/>
      </w:tblGrid>
      <w:tr>
        <w:trPr>
          <w:trHeight w:val="1246" w:hRule="atLeast"/>
        </w:trPr>
        <w:tc>
          <w:tcPr>
            <w:tcW w:w="4395" w:type="dxa"/>
            <w:tcBorders/>
          </w:tcPr>
          <w:p>
            <w:pPr>
              <w:pStyle w:val="311"/>
              <w:ind w:left="0" w:right="72" w:hanging="0"/>
              <w:jc w:val="both"/>
              <w:rPr/>
            </w:pPr>
            <w:r>
              <w:rPr/>
              <w:t>Про створення комісії з питань безоплатної передачі в комунальну власність територіальної громади міста Хмельницького квартири</w:t>
            </w:r>
          </w:p>
          <w:p>
            <w:pPr>
              <w:pStyle w:val="311"/>
              <w:ind w:left="72" w:right="72" w:hanging="252"/>
              <w:jc w:val="both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72" w:right="72" w:firstLine="636"/>
        <w:jc w:val="both"/>
        <w:rPr/>
      </w:pPr>
      <w:r>
        <w:rPr/>
        <w:t>На виконання рішення двадцять першої сесії Хмельницької міської ради від 11.04.2018 № 94 “Про надання згоди колективному підприємству «Хмельницький комбінат будівельних матеріалів» на безоплатну передачу в комунальну власність територіальної громади міста квартири та зменшення розміру пайової участі у розвитку інженерно - транспортної та соціальної інфраструктури міста”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№ 17 “</w:t>
      </w:r>
      <w:r>
        <w:rPr>
          <w:rStyle w:val="StrongEmphasis"/>
          <w:b w:val="false"/>
          <w:bCs w:val="false"/>
        </w:rPr>
        <w:t xml:space="preserve">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”, </w:t>
      </w:r>
      <w:r>
        <w:rPr/>
        <w:t>виконавчий комітет міської ради</w:t>
      </w:r>
    </w:p>
    <w:p>
      <w:pPr>
        <w:pStyle w:val="311"/>
        <w:ind w:left="720" w:right="72" w:firstLine="69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творити комісію з питань безоплатної передачі в комунальну власність територіальної громади міста Хмельницького 2-х кімнатної квартири № 47, загальною площею 79,3 кв. м, по вул.  Північній, 115, яка належить колективному підприємству «Хмельницький комбінат будівельних матеріалів»,  у складі згідно з додатком 1.</w:t>
      </w:r>
    </w:p>
    <w:p>
      <w:pPr>
        <w:pStyle w:val="211"/>
        <w:ind w:left="0" w:right="0" w:firstLine="708"/>
        <w:jc w:val="both"/>
        <w:rPr/>
      </w:pPr>
      <w:r>
        <w:rPr/>
        <w:t>2. Контроль за виконанням рішення покласти на заступника міського голови                     А. Бондаренка, заступника міського голови А. Нестерука, відділ обліку та розподілу житлової площі та управління капітального будівниц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до рішення виконавч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комітету міської ради від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en-US"/>
        </w:rPr>
        <w:t>09.08.</w:t>
      </w:r>
      <w:r>
        <w:rPr>
          <w:lang w:val="uk-UA"/>
        </w:rPr>
        <w:t>2018 №</w:t>
      </w:r>
      <w:r>
        <w:rPr>
          <w:lang w:val="en-US"/>
        </w:rPr>
        <w:t xml:space="preserve"> 627</w:t>
      </w:r>
      <w:r>
        <w:rPr>
          <w:lang w:val="uk-UA"/>
        </w:rPr>
        <w:t xml:space="preserve">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комісії з питань безоплатної передачі в комунальну власність територіальної громади міста Хмельницького 2-х кімнатної квартири № 47, загальною площею 79,3 кв. м, по вул.  Північній, 115, яка належить колективному підприємству «Хмельницький комбінат будівельних матеріалів». 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152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902"/>
      </w:tblGrid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г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ідний інженер-керівник групи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т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ind w:left="4962" w:hanging="4962"/>
              <w:rPr/>
            </w:pPr>
            <w:r>
              <w:rPr>
                <w:lang w:val="uk-UA"/>
              </w:rPr>
              <w:t>інженер І-шої категорії виробничо-технічного</w:t>
            </w:r>
            <w:r>
              <w:rPr/>
              <w:t xml:space="preserve">  </w:t>
            </w:r>
            <w:r>
              <w:rPr>
                <w:lang w:val="uk-UA"/>
              </w:rPr>
              <w:t xml:space="preserve">відділу МК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таднік Іван Василь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колективного підприємства «Хмельницький комбінат будівельних матеріалів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й справами виконавчого комітету                                                                  Ю. Сабій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управління капітального будівництва                                                        Т. Поліщук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24:00Z</dcterms:created>
  <dc:creator>Тетяна Самишкіна</dc:creator>
  <dc:description/>
  <cp:keywords/>
  <dc:language>en-US</dc:language>
  <cp:lastModifiedBy>Бачинська Ірина Володимирівна</cp:lastModifiedBy>
  <cp:lastPrinted>2018-07-19T18:06:00Z</cp:lastPrinted>
  <dcterms:modified xsi:type="dcterms:W3CDTF">2018-08-13T14:45:00Z</dcterms:modified>
  <cp:revision>5</cp:revision>
  <dc:subject/>
  <dc:title/>
</cp:coreProperties>
</file>