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4445</wp:posOffset>
            </wp:positionV>
            <wp:extent cx="595185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5951855" cy="32004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wps:wsp>
                        <wps:cNvSpPr/>
                        <wps:spPr>
                          <a:xfrm>
                            <a:off x="2100600" y="1979280"/>
                            <a:ext cx="1743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720" y="2424960"/>
                            <a:ext cx="833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4680" y="242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.7pt;margin-top:0.35pt;width:468.65pt;height:252pt" coordorigin="-34,7" coordsize="9373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4;top:3124;width:274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3;top:3826;width:131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8;top:3826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7;width:9372;height:5039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4451" w:hanging="0"/>
        <w:jc w:val="both"/>
        <w:rPr/>
      </w:pPr>
      <w:r>
        <w:rPr>
          <w:rFonts w:ascii="Times New Roman" w:hAnsi="Times New Roman"/>
          <w:sz w:val="24"/>
        </w:rPr>
        <w:t>Про надання дозволу на проведення експертної грошової оцінки земельної ділянки несільськогосподарського призначення площею 687 м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по вул.Мирного,4/1 під приміщення виробничо-торгового комплексу побутового обслуговування, офісу та двох житлових кварти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Розглянувши пропозицію виконавчого комітету, керуючись ст.26 Закону України «Про місцеве самоврядування в Україні», ст.128 Земельного кодексу України, рішенням двадцять третьої сесії міської ради від 04.02.2009р. №31, міська рада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ИРІШИЛА: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1. Надати дозвіл на проведення експертної грошової оцінки земельної ділянки несільськогосподарського призначення площею 687 м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по вул.Мирного,4/1 під приміщення виробничо-торгового комплексу побутового обслуговування, офісу та двох житлових квартир.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3. Відповідальність за виконання рішення покласти на заступника міського голови І.Прокопця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355" w:leader="none"/>
          <w:tab w:val="left" w:pos="7904" w:leader="none"/>
          <w:tab w:val="left" w:pos="1017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іський голова</w:t>
        <w:tab/>
        <w:tab/>
        <w:tab/>
        <w:t>С. Мельник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/>
      </w:pPr>
      <w:r>
        <w:rPr/>
      </w:r>
    </w:p>
    <w:sectPr>
      <w:headerReference w:type="default" r:id="rId5"/>
      <w:footerReference w:type="first" r:id="rId6"/>
      <w:type w:val="nextPage"/>
      <w:pgSz w:w="11906" w:h="16838"/>
      <w:pgMar w:left="1134" w:right="510" w:gutter="0" w:header="510" w:top="567" w:footer="34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MS Sans Serif" w:cs="Times New Roman"/>
      <w:color w:val="auto"/>
      <w:kern w:val="2"/>
      <w:sz w:val="20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sz w:val="24"/>
      <w:lang w:val="ru-RU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4</Words>
  <Characters>1277</Characters>
  <CharactersWithSpaces>465</CharactersWithSpaces>
  <Company>Земельний вiддi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9:00Z</dcterms:created>
  <dc:creator>КРАМАР Олександр Аркадійович</dc:creator>
  <dc:description/>
  <dc:language>en-US</dc:language>
  <cp:lastModifiedBy/>
  <cp:lastPrinted>2010-10-20T12:07:00Z</cp:lastPrinted>
  <dcterms:modified xsi:type="dcterms:W3CDTF">2011-01-26T16:18:00Z</dcterms:modified>
  <cp:revision>27</cp:revision>
  <dc:subject/>
  <dc:title>ВИТЯГ З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</vt:lpwstr>
  </property>
</Properties>
</file>