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43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9pt;width:468.6pt;height:251.95pt" coordorigin="-193,-1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93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63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63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их ділянок в оренду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Надати земельні ділянки в оренду громадянам строком на 5 років:</w:t>
      </w:r>
    </w:p>
    <w:p>
      <w:pPr>
        <w:pStyle w:val="Normal"/>
        <w:ind w:firstLine="720"/>
        <w:jc w:val="both"/>
        <w:rPr/>
      </w:pPr>
      <w:r>
        <w:rPr/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 </w:t>
      </w:r>
    </w:p>
    <w:p>
      <w:pPr>
        <w:pStyle w:val="Normal"/>
        <w:ind w:firstLine="720"/>
        <w:jc w:val="both"/>
        <w:rPr/>
      </w:pPr>
      <w:r>
        <w:rPr/>
        <w:t>1.2. для  городництва – землі сільськогосподарського призначення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2"/>
        <w:rPr/>
      </w:pPr>
      <w:r>
        <w:rPr/>
        <w:t>2.1. до п.п.74 п.2 рішення виконавчого комітету Хмельницької міської ради від 18.06.1992р. №158, замінивши слова: “Донцев Лариса Олександрівна” на слова: “Данцева Лариса Олександрівна” згідно зі зверненням Данцевої Л.О.;</w:t>
      </w:r>
    </w:p>
    <w:p>
      <w:pPr>
        <w:pStyle w:val="2"/>
        <w:rPr/>
      </w:pPr>
      <w:r>
        <w:rPr/>
        <w:t>2.2. до п.п.13.1. п.13. розпорядження міськадміністрації Хмельницької міської ради від 21.10.1993р. №2338, замінивши слова: «Войталюк Анатолій Євгенович» на слова: «Войталюк Анатолій Євгенійович» згідно зі зверненням Войталюк А.Є.;</w:t>
      </w:r>
    </w:p>
    <w:p>
      <w:pPr>
        <w:pStyle w:val="2"/>
        <w:rPr/>
      </w:pPr>
      <w:r>
        <w:rPr/>
        <w:t>2.3. до п.п.4.5. п.4 рішення виконкому Хмельницької міської ради від 13.04.2000р. №253, замінивши слова: «Осипчук Олександр Олексійович» на слова: «Осіпчук Олександр Олексійович» згідно зі зверненням Осіпчук О.О.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>№13</w:t>
      </w:r>
    </w:p>
    <w:p>
      <w:pPr>
        <w:pStyle w:val="Normal"/>
        <w:ind w:left="1296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rFonts w:eastAsia="Arial Unicode MS"/>
        </w:rPr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2160"/>
        <w:gridCol w:w="900"/>
        <w:gridCol w:w="288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лоща,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ідстава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БІЛЕНЬКИЙ Михайло І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Пересипкін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падковий договір від 01.11.2005р. р/н775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ГОРБАНЧУК Євген Борис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ородній,1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повітом від 26.04.1999р. р/н23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ОГОРОДНИК Василь Іванови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Лєскова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-продажу від 11.02.1975р. р/н2-59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КИМЧУК Тетяна Ілл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3-тя Нова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від 20.03.2009р. р/н3-930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свідоцтво про право на спадщину за заповітом від 28.04.1999р. р/н238</w:t>
            </w:r>
          </w:p>
        </w:tc>
      </w:tr>
    </w:tbl>
    <w:p>
      <w:pPr>
        <w:pStyle w:val="Normal"/>
        <w:ind w:left="129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84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84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>№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 городництва – землі сільськогосподарського призначення</w:t>
      </w:r>
    </w:p>
    <w:p>
      <w:pPr>
        <w:pStyle w:val="Normal"/>
        <w:jc w:val="center"/>
        <w:rPr/>
      </w:pPr>
      <w:r>
        <w:rPr/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2160"/>
        <w:gridCol w:w="900"/>
        <w:gridCol w:w="32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Максим Василь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Трудова,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38-ої сесії міської ради від 08.09.2010 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6.10.2010р. №653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5452" w:leader="none"/>
          <w:tab w:val="left" w:pos="802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9:00Z</dcterms:created>
  <dc:creator>S_Sergey</dc:creator>
  <dc:description/>
  <cp:keywords/>
  <dc:language>en-US</dc:language>
  <cp:lastModifiedBy>Vika</cp:lastModifiedBy>
  <cp:lastPrinted>2010-12-23T16:16:00Z</cp:lastPrinted>
  <dcterms:modified xsi:type="dcterms:W3CDTF">2012-02-20T08:49:00Z</dcterms:modified>
  <cp:revision>2</cp:revision>
  <dc:subject/>
  <dc:title> </dc:title>
</cp:coreProperties>
</file>