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10.2009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10.2009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  <w:t>Про затвердження Програми передачі гуртожитків у власність територіальної громади міста Хмельницького на 2009-2011р.р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ab/>
        <w:t xml:space="preserve">Розглянувши пропозицію виконавчого комітету міської ради відповідно до Закону України „Про забезпечення реалізації житлових прав мешканців гуртожитків”, керуючись ст.26 Закону України „ Про місцеве самоврядування в Україні”, міська  рад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  <w:t>1. Затвердити Програму передачі гуртожитків у власність територіальної громади міста Хмельницького на 2009-2011р.р.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ідповідальність за виконання рішення покласти на заступника міського голови А.Савчука та управління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комісію з питань роботи житлово-комунального госпо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  <w:t>до рішення 29 сесії міської ради від 28.10.2009 р. №1</w:t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ОГРАМА</w:t>
      </w:r>
    </w:p>
    <w:p>
      <w:pPr>
        <w:pStyle w:val="Normal"/>
        <w:ind w:left="708" w:hanging="0"/>
        <w:jc w:val="center"/>
        <w:rPr/>
      </w:pPr>
      <w:r>
        <w:rPr/>
        <w:t xml:space="preserve">ПЕРЕДАЧІ ГУРТОЖИТКІВ У ВЛАСНІСТЬ ТЕРИТОРІАЛЬНОЇ ГРОМАДИ </w:t>
      </w:r>
    </w:p>
    <w:p>
      <w:pPr>
        <w:pStyle w:val="Normal"/>
        <w:ind w:left="708" w:hanging="0"/>
        <w:jc w:val="center"/>
        <w:rPr/>
      </w:pPr>
      <w:r>
        <w:rPr/>
        <w:t>МІСТА ХМЕЛЬНИЦЬКОГО НА 2009-2011 Р.Р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ЗАГАЛЬНІ ПОЛОЖЕННЯ </w:t>
      </w:r>
    </w:p>
    <w:p>
      <w:pPr>
        <w:pStyle w:val="Normal"/>
        <w:ind w:firstLine="708"/>
        <w:jc w:val="both"/>
        <w:rPr/>
      </w:pPr>
      <w:r>
        <w:rPr/>
        <w:t>Програма передачі гуртожитків у власність територіальної громади міста Хмельницького на 2009-2011р.р. (надалі - Програма) розроблена на виконання Закону України "Про забезпечення реалізації житлових прав мешканців гуртожитків".</w:t>
      </w:r>
    </w:p>
    <w:p>
      <w:pPr>
        <w:pStyle w:val="Normal"/>
        <w:ind w:firstLine="708"/>
        <w:jc w:val="both"/>
        <w:rPr/>
      </w:pPr>
      <w:r>
        <w:rPr/>
        <w:t>Основними завданнями Програми є:</w:t>
      </w:r>
    </w:p>
    <w:p>
      <w:pPr>
        <w:pStyle w:val="Normal"/>
        <w:ind w:firstLine="708"/>
        <w:jc w:val="both"/>
        <w:rPr/>
      </w:pPr>
      <w:r>
        <w:rPr/>
        <w:t>- визначення механізму, порядку і послідовності дій сторін, які будуть брати участь у процесі передачі гуртожитку;</w:t>
      </w:r>
    </w:p>
    <w:p>
      <w:pPr>
        <w:pStyle w:val="Normal"/>
        <w:ind w:firstLine="708"/>
        <w:jc w:val="both"/>
        <w:rPr/>
      </w:pPr>
      <w:r>
        <w:rPr/>
        <w:t>- визначення графіку передачі у комунальну власність тих гуртожитків, на які поширюється чинність вищезазначеного Закону, а також орієнтовні строки передачі гуртожитків, які відповідно до нього можуть бути передані територіальним громадам на договірних засадах за домовленістю між їхніми власниками та органами місцевого самоврядування;</w:t>
      </w:r>
    </w:p>
    <w:p>
      <w:pPr>
        <w:pStyle w:val="Normal"/>
        <w:ind w:firstLine="708"/>
        <w:jc w:val="both"/>
        <w:rPr/>
      </w:pPr>
      <w:r>
        <w:rPr/>
        <w:t>- визначення прогнозних обсягів фінансування певних заходів з передачі гуртожитків у власність територіальної громади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left="2832" w:firstLine="708"/>
        <w:rPr/>
      </w:pPr>
      <w:r>
        <w:rPr/>
        <w:t xml:space="preserve">2. </w:t>
      </w:r>
      <w:r>
        <w:rPr>
          <w:sz w:val="25"/>
          <w:szCs w:val="25"/>
        </w:rPr>
        <w:t>МЕТА ПРОГРАМИ</w:t>
      </w:r>
    </w:p>
    <w:p>
      <w:pPr>
        <w:pStyle w:val="Normal"/>
        <w:ind w:firstLine="709"/>
        <w:jc w:val="both"/>
        <w:rPr/>
      </w:pPr>
      <w:r>
        <w:rPr/>
        <w:t>Метою Програми є розроблення механізму та визначення джерел фінансування передачі гуртожитків у власність територіальної громади міста з метою забезпечення реалізації права на житло їх мешканц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3. </w:t>
      </w:r>
      <w:r>
        <w:rPr>
          <w:sz w:val="25"/>
          <w:szCs w:val="25"/>
        </w:rPr>
        <w:t>ОСНОВНІ ЕТАПИ РЕАЛІЗАЦІЇ ПРОГРАМИ</w:t>
      </w:r>
    </w:p>
    <w:p>
      <w:pPr>
        <w:pStyle w:val="Normal"/>
        <w:ind w:firstLine="709"/>
        <w:jc w:val="both"/>
        <w:rPr/>
      </w:pPr>
      <w:r>
        <w:rPr/>
        <w:t>Програмою передбачається здійснити передачу гуртожитків, на які поширюється Закон України „Про забезпечення реалізації житлових прав мешканців гуртожитків” (які є об’єктами права державної власності та, які перебувають у повному господарському віданні чи в оперативному управлінні підприємств, установ, організацій з управління житловим фондом незалежно від форм власності) протягом 3-х років.</w:t>
      </w:r>
    </w:p>
    <w:p>
      <w:pPr>
        <w:pStyle w:val="Normal"/>
        <w:ind w:firstLine="709"/>
        <w:jc w:val="both"/>
        <w:rPr/>
      </w:pPr>
      <w:r>
        <w:rPr/>
        <w:t>У 2009 році передбачається прийняти _</w:t>
      </w:r>
      <w:r>
        <w:rPr>
          <w:u w:val="single"/>
        </w:rPr>
        <w:t>8</w:t>
      </w:r>
      <w:r>
        <w:rPr/>
        <w:t>__ гуртожитків.</w:t>
      </w:r>
    </w:p>
    <w:p>
      <w:pPr>
        <w:pStyle w:val="Normal"/>
        <w:ind w:firstLine="709"/>
        <w:jc w:val="both"/>
        <w:rPr/>
      </w:pPr>
      <w:r>
        <w:rPr/>
        <w:t>У 2010 році передбачається прийняти _</w:t>
      </w:r>
      <w:r>
        <w:rPr>
          <w:u w:val="single"/>
        </w:rPr>
        <w:t>13</w:t>
      </w:r>
      <w:r>
        <w:rPr/>
        <w:t>_ гуртожитків.</w:t>
      </w:r>
    </w:p>
    <w:p>
      <w:pPr>
        <w:pStyle w:val="Normal"/>
        <w:ind w:firstLine="709"/>
        <w:jc w:val="both"/>
        <w:rPr/>
      </w:pPr>
      <w:r>
        <w:rPr/>
        <w:t>У 2011 році передбачається прийняти __</w:t>
      </w:r>
      <w:r>
        <w:rPr>
          <w:u w:val="single"/>
        </w:rPr>
        <w:t>2</w:t>
      </w:r>
      <w:r>
        <w:rPr/>
        <w:t>_ гуртожитки.</w:t>
      </w:r>
    </w:p>
    <w:p>
      <w:pPr>
        <w:pStyle w:val="Normal"/>
        <w:ind w:firstLine="709"/>
        <w:jc w:val="both"/>
        <w:rPr/>
      </w:pPr>
      <w:r>
        <w:rPr/>
        <w:t>На останньому етапі планується прийняти в комунальну власність міста _</w:t>
      </w:r>
      <w:r>
        <w:rPr>
          <w:u w:val="single"/>
        </w:rPr>
        <w:t>15</w:t>
      </w:r>
      <w:r>
        <w:rPr/>
        <w:t>_ гуртожитків, які увійшли до статутних фондів підприємств під час їх приватизації, та викуплені гуртожитки (тобто гуртожитки, на які сфера дії Закону України „Про забезпечення реалізації житлових прав мешканців гуртожитків” не поширюється).</w:t>
      </w:r>
    </w:p>
    <w:p>
      <w:pPr>
        <w:pStyle w:val="Normal"/>
        <w:ind w:firstLine="709"/>
        <w:jc w:val="both"/>
        <w:rPr/>
      </w:pPr>
      <w:r>
        <w:rPr/>
        <w:t>Для тих гуртожитків, на які поширюється дія цього Закону, кінцевий строк виконання програми становитиме 4 вересня 2011 року. Для тих гуртожитків, на які не поширюється дія цього Закону, Програма діятиме до повного її викона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ПОРЯДОК ПЕРЕДАЧІ ГУРТОЖИТКІВ</w:t>
      </w:r>
    </w:p>
    <w:p>
      <w:pPr>
        <w:pStyle w:val="Normal"/>
        <w:ind w:firstLine="709"/>
        <w:jc w:val="both"/>
        <w:rPr/>
      </w:pPr>
      <w:r>
        <w:rPr/>
        <w:t>Передача гуртожитків у власність територіальної громади міста здійснюється відповідно до порядку, передбаченого Законом України „Про передачу об’єктів права державної чи комунальної власності” та прийнятих відповідно до нього підзаконних актів, з урахуванням особливостей Закону України “Про забезпечення реалізації житлових прав мешканців гуртожитків”.</w:t>
      </w:r>
    </w:p>
    <w:p>
      <w:pPr>
        <w:pStyle w:val="Normal"/>
        <w:ind w:firstLine="709"/>
        <w:jc w:val="both"/>
        <w:rPr/>
      </w:pPr>
      <w:r>
        <w:rPr/>
        <w:t>Рішення про передачу гуртожитків, на які поширюється дія цього Закону, у власність територіальної громади міста приймає орган, уповноважений управляти державним майном, інший орган, якому передано в користування державне майно, або суд.</w:t>
      </w:r>
    </w:p>
    <w:p>
      <w:pPr>
        <w:pStyle w:val="Normal"/>
        <w:ind w:firstLine="709"/>
        <w:jc w:val="both"/>
        <w:rPr/>
      </w:pPr>
      <w:r>
        <w:rPr/>
        <w:t>Гуртожитки, які не є об’єктами права державної власності та на законних підставах включені до статутних фондів підприємств, утворених у процесі приватизації чи корпоратизації, можуть передаватися у власність територіальної громади на договірній основі згідно фінансових можливостей органів місцевого самоврядування.</w:t>
      </w:r>
    </w:p>
    <w:p>
      <w:pPr>
        <w:pStyle w:val="Normal"/>
        <w:ind w:firstLine="709"/>
        <w:jc w:val="both"/>
        <w:rPr/>
      </w:pPr>
      <w:r>
        <w:rPr/>
        <w:t>Прийняття гуртожитків (як цілісних майнових комплексів) у комунальну власність територіальної громади міста здійснюється за рішенням Хмельницької міської ради.</w:t>
      </w:r>
    </w:p>
    <w:p>
      <w:pPr>
        <w:pStyle w:val="Normal"/>
        <w:ind w:firstLine="709"/>
        <w:jc w:val="both"/>
        <w:rPr/>
      </w:pPr>
      <w:r>
        <w:rPr/>
        <w:t>Після прийняття гуртожитку у комунальну власність територіальної громади міста Хмельницька міська рада приймає на сесії в межах своєї компетенції рішення щодо подальшого його використання.</w:t>
      </w:r>
    </w:p>
    <w:p>
      <w:pPr>
        <w:pStyle w:val="Normal"/>
        <w:ind w:firstLine="709"/>
        <w:jc w:val="both"/>
        <w:rPr/>
      </w:pPr>
      <w:r>
        <w:rPr/>
        <w:t>Передача гуртожитків у комунальну власність територіальної громади міста здійснюється у відповідності до графіка передачі згідно з додат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5. </w:t>
      </w:r>
      <w:r>
        <w:rPr>
          <w:sz w:val="25"/>
          <w:szCs w:val="25"/>
        </w:rPr>
        <w:t>ФІНАНСОВЕ ЗАБЕЗПЕЧЕННЯ ПРОГРАМИ</w:t>
      </w:r>
    </w:p>
    <w:p>
      <w:pPr>
        <w:pStyle w:val="Normal"/>
        <w:ind w:firstLine="720"/>
        <w:jc w:val="both"/>
        <w:rPr/>
      </w:pPr>
      <w:r>
        <w:rPr/>
        <w:t>Законом України «Про забезпечення реалізації житлових прав мешканців гуртожитків» передбачено, що держава виділяє місцевим бюджетам кошти на заходи, пов’язані з прийняттям у комунальну власність гуртожитків (їх цілісних майнових комплексів), а саме: на виготовлення необхідної технічної документації, проведення капітального ремонту тощо, за заявками місцевих рад, в обсягах та порядку, які визначаються законом про Державний бюджет України на відповідний фінансовий рік.</w:t>
      </w:r>
    </w:p>
    <w:p>
      <w:pPr>
        <w:pStyle w:val="Normal"/>
        <w:ind w:firstLine="720"/>
        <w:jc w:val="both"/>
        <w:rPr/>
      </w:pPr>
      <w:r>
        <w:rPr/>
        <w:t>За даними інвентаризації станом на 1 вересня 2009 року в м. Хмельницькому налічується 38 гуртожитків державної та приватної форм власності загальною площею 72,8 тис. кв. м, у тому числі 23 гуртожитки, на які поширюється дія зазначеного Закону (загальною площею близько 42,2 тис. кв. м), та 15 гуртожитків, які очікувано можуть бути передані у комунальну власність за бажанням їх власників (загальною площею близько 30,6 тис. кв. м).</w:t>
      </w:r>
    </w:p>
    <w:p>
      <w:pPr>
        <w:pStyle w:val="Normal"/>
        <w:ind w:firstLine="720"/>
        <w:jc w:val="both"/>
        <w:rPr/>
      </w:pPr>
      <w:r>
        <w:rPr/>
        <w:t>В існуючих цінах опосередкована вартість обстеження житлової будівлі становить близько 25 грн./кв.м, вартість складання проектно-кошторисної документації на її капітальний ремонт складає приблизно 180 грн./кв.м, а вартість відповідних робіт – 1800грн./кв. м.</w:t>
      </w:r>
    </w:p>
    <w:p>
      <w:pPr>
        <w:pStyle w:val="Normal"/>
        <w:ind w:firstLine="720"/>
        <w:jc w:val="both"/>
        <w:rPr/>
      </w:pPr>
      <w:r>
        <w:rPr/>
        <w:t>Таким чином, максимальна прогнозна потреба у державних коштах для реалізації Програми на рівні очікуваних результатів від її виконання становитиме близько 145920,0 тис.грн., у тому числі:</w:t>
      </w:r>
    </w:p>
    <w:p>
      <w:pPr>
        <w:pStyle w:val="Normal"/>
        <w:ind w:left="720" w:hanging="0"/>
        <w:jc w:val="both"/>
        <w:rPr/>
      </w:pPr>
      <w:r>
        <w:rPr/>
        <w:t>- на обстеження будівель гуртожитків – близько 1820,0 тис. грн.;</w:t>
      </w:r>
    </w:p>
    <w:p>
      <w:pPr>
        <w:pStyle w:val="Normal"/>
        <w:ind w:left="720" w:hanging="0"/>
        <w:jc w:val="both"/>
        <w:rPr/>
      </w:pPr>
      <w:r>
        <w:rPr/>
        <w:t>- на виготовлення проектно-кошторисної документації – близько 13100,0 тис.грн.;</w:t>
      </w:r>
    </w:p>
    <w:p>
      <w:pPr>
        <w:pStyle w:val="Normal"/>
        <w:ind w:left="720" w:hanging="0"/>
        <w:jc w:val="both"/>
        <w:rPr/>
      </w:pPr>
      <w:r>
        <w:rPr/>
        <w:t>- на виконання робіт з капітального ремонту – близько 131000,0 тис.грн.</w:t>
      </w:r>
    </w:p>
    <w:p>
      <w:pPr>
        <w:pStyle w:val="Normal"/>
        <w:ind w:firstLine="720"/>
        <w:jc w:val="both"/>
        <w:rPr/>
      </w:pPr>
      <w:r>
        <w:rPr/>
        <w:t>За період 2009-2011р.р. планується прийняти у комунальну власність 23 гуртожитки державної форми власності загальною площею 42,2 тис. кв.м., при цьому очікувана потреба у фінансуванні буде становити орієнтовно -  84540,0 тис.грн. в т.ч.:</w:t>
      </w:r>
    </w:p>
    <w:p>
      <w:pPr>
        <w:pStyle w:val="Normal"/>
        <w:ind w:left="720" w:hanging="0"/>
        <w:jc w:val="both"/>
        <w:rPr/>
      </w:pPr>
      <w:r>
        <w:rPr/>
        <w:t>- на обстеження будівель гуртожитків – близько 1050,0 тис.грн.;</w:t>
      </w:r>
    </w:p>
    <w:p>
      <w:pPr>
        <w:pStyle w:val="Normal"/>
        <w:ind w:left="720" w:hanging="0"/>
        <w:jc w:val="both"/>
        <w:rPr/>
      </w:pPr>
      <w:r>
        <w:rPr/>
        <w:t>- на виготовлення проектно-кошторисної документації -  близько 7590,0 тис.грн.;</w:t>
      </w:r>
    </w:p>
    <w:p>
      <w:pPr>
        <w:pStyle w:val="Normal"/>
        <w:ind w:left="720" w:hanging="0"/>
        <w:jc w:val="both"/>
        <w:rPr/>
      </w:pPr>
      <w:r>
        <w:rPr/>
        <w:t xml:space="preserve">- на проведення капітального ремонту  – близько 75900,0 тис. грн. </w:t>
      </w:r>
    </w:p>
    <w:p>
      <w:pPr>
        <w:pStyle w:val="Normal"/>
        <w:ind w:firstLine="709"/>
        <w:jc w:val="both"/>
        <w:rPr/>
      </w:pPr>
      <w:r>
        <w:rPr/>
        <w:t>З них на реалізацію програми на  2010р. необхідно 25640,0 тис.грн.:</w:t>
      </w:r>
    </w:p>
    <w:p>
      <w:pPr>
        <w:pStyle w:val="Normal"/>
        <w:ind w:left="720" w:hanging="0"/>
        <w:jc w:val="both"/>
        <w:rPr/>
      </w:pPr>
      <w:r>
        <w:rPr/>
        <w:t>- на обстеження будівель гуртожитків – близько 1050,0 тис.грн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  виготовлення проектно-кошторисної документації  - близько 7590,0 тис.грн ;</w:t>
      </w:r>
    </w:p>
    <w:p>
      <w:pPr>
        <w:pStyle w:val="Normal"/>
        <w:ind w:firstLine="709"/>
        <w:jc w:val="both"/>
        <w:rPr/>
      </w:pPr>
      <w:r>
        <w:rPr/>
        <w:t>- на виконання робіт з  капітального ремонту – близько 17000,0 тис.грн.</w:t>
      </w:r>
    </w:p>
    <w:p>
      <w:pPr>
        <w:pStyle w:val="Normal"/>
        <w:ind w:firstLine="709"/>
        <w:jc w:val="both"/>
        <w:rPr/>
      </w:pPr>
      <w:r>
        <w:rPr/>
        <w:t>В 2011р. необхідно:</w:t>
      </w:r>
    </w:p>
    <w:p>
      <w:pPr>
        <w:pStyle w:val="Normal"/>
        <w:ind w:firstLine="709"/>
        <w:jc w:val="both"/>
        <w:rPr/>
      </w:pPr>
      <w:r>
        <w:rPr/>
        <w:t>- на  виконання робіт з капітального ремонту – близько 58900,0 тис.грн.</w:t>
      </w:r>
    </w:p>
    <w:p>
      <w:pPr>
        <w:pStyle w:val="Normal"/>
        <w:ind w:firstLine="720"/>
        <w:jc w:val="both"/>
        <w:rPr/>
      </w:pPr>
      <w:r>
        <w:rPr/>
        <w:t>Крім того, можлива передача у комунальну власність 15 гуртожитків приватної форми власності загальною площею близько 30,6 тис. кв.м гуртожитків, при цьому очікувана потреба у фінансуванні буде становити орієнтовно 61380,0 тис. грн.,  у тому числі:</w:t>
      </w:r>
    </w:p>
    <w:p>
      <w:pPr>
        <w:pStyle w:val="Normal"/>
        <w:ind w:firstLine="720"/>
        <w:jc w:val="both"/>
        <w:rPr/>
      </w:pPr>
      <w:r>
        <w:rPr/>
        <w:t>- на обстеження будівель гуртожитків – близько 770,0 тис.грн.;</w:t>
      </w:r>
    </w:p>
    <w:p>
      <w:pPr>
        <w:pStyle w:val="Normal"/>
        <w:ind w:left="720" w:hanging="0"/>
        <w:jc w:val="both"/>
        <w:rPr/>
      </w:pPr>
      <w:r>
        <w:rPr/>
        <w:t xml:space="preserve">- на виготовлення проектно-кошторисної документації – близько 5510,0 тис. грн.; </w:t>
      </w:r>
    </w:p>
    <w:p>
      <w:pPr>
        <w:pStyle w:val="Normal"/>
        <w:ind w:left="720" w:hanging="0"/>
        <w:jc w:val="both"/>
        <w:rPr/>
      </w:pPr>
      <w:r>
        <w:rPr/>
        <w:t>- на проведення капітального ремонту  – близько 55100,0 тис.грн.</w:t>
      </w:r>
    </w:p>
    <w:p>
      <w:pPr>
        <w:pStyle w:val="Normal"/>
        <w:ind w:firstLine="720"/>
        <w:jc w:val="both"/>
        <w:rPr/>
      </w:pPr>
      <w:r>
        <w:rPr/>
        <w:t>Законом України «Про забезпечення реалізації житлових прав мешканців гуртожитків» передбачено також, що гуртожитки, які не є об’єктами права державної власності та на законних підставах включені до статутних фондів підприємств, утворених у процесі приватизації чи корпоратизації, можуть передаватись у власність територіальних громад на договірній основі згідно з чинним законодавством виходячи з юридичних повноважень та фінансових можливостей органів місцевого самоврядування.</w:t>
      </w:r>
    </w:p>
    <w:p>
      <w:pPr>
        <w:pStyle w:val="Normal"/>
        <w:ind w:firstLine="720"/>
        <w:jc w:val="both"/>
        <w:rPr/>
      </w:pPr>
      <w:r>
        <w:rPr/>
        <w:t>Додаткових витрат на оплату матеріально-технічних та трудових ресурсів, необхідних для виконання Програми не прогнозується, оскільки передбачається, що її заходи реалізовуватимуться силами виконавчих органів місцевого самоврядування в межах встановленого для забезпечення їх діяльності фінансування.</w:t>
      </w:r>
    </w:p>
    <w:p>
      <w:pPr>
        <w:pStyle w:val="Normal"/>
        <w:ind w:firstLine="709"/>
        <w:jc w:val="both"/>
        <w:rPr/>
      </w:pPr>
      <w:r>
        <w:rPr/>
        <w:t>Очікувані обсяги та строки фінансування певних заходів з передачі гуртожитків у власність територіальної громади міста є прогнозними та можуть змінюватись відповідно до реальної ситуації на відповідних ринках, а також до реальних можливостей відповідних бюдже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ЧІКУВАНІ РЕЗУЛЬТАТИ</w:t>
      </w:r>
    </w:p>
    <w:p>
      <w:pPr>
        <w:pStyle w:val="Normal"/>
        <w:ind w:firstLine="720"/>
        <w:jc w:val="both"/>
        <w:rPr/>
      </w:pPr>
      <w:r>
        <w:rPr/>
        <w:t>Очікується, що за результатами Програми у власність територіальної громади міста буде передано 23 гуртожитки, які є об’єктами права державної власності та 15 гуртожитків, які увійшли до статутних фондів підприємств під час їх приватизації.</w:t>
      </w:r>
    </w:p>
    <w:p>
      <w:pPr>
        <w:pStyle w:val="Normal"/>
        <w:ind w:firstLine="720"/>
        <w:jc w:val="both"/>
        <w:rPr/>
      </w:pPr>
      <w:r>
        <w:rPr/>
        <w:t>Виконання Програми повинно забезпечити реалізацію конституційного права на житло громадян, які на законних підставах проживають у гуртожитках, призначених для проживання одиноких громадян  або для проживання сімей, та не мають іншого власного жит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7. ВІДПОВІДАЛЬНІ ВИКОНАВЦІ ПРОГРАМИ</w:t>
      </w:r>
    </w:p>
    <w:p>
      <w:pPr>
        <w:pStyle w:val="Normal"/>
        <w:ind w:firstLine="720"/>
        <w:jc w:val="both"/>
        <w:rPr/>
      </w:pPr>
      <w:r>
        <w:rPr/>
        <w:t>Відповідальним виконавцем Програми є управління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8. КОНТРОЛЬ ЗА ВИКОНАННЯ ПРОГРАМИ</w:t>
      </w:r>
    </w:p>
    <w:p>
      <w:pPr>
        <w:pStyle w:val="Normal"/>
        <w:ind w:firstLine="708"/>
        <w:jc w:val="both"/>
        <w:rPr/>
      </w:pPr>
      <w:r>
        <w:rPr/>
        <w:t>Контроль за виконання Програми покладається на комісію з питань роботи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0" w:after="240"/>
        <w:rPr/>
      </w:pPr>
      <w:r>
        <w:rPr/>
        <w:t>Начальник управління ЖКГ</w:t>
        <w:tab/>
        <w:tab/>
        <w:tab/>
        <w:tab/>
        <w:tab/>
        <w:tab/>
        <w:tab/>
        <w:tab/>
        <w:t>О.Шаповал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60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10260" w:hanging="0"/>
        <w:jc w:val="right"/>
        <w:rPr>
          <w:i/>
          <w:i/>
        </w:rPr>
      </w:pPr>
      <w:r>
        <w:rPr>
          <w:i/>
        </w:rPr>
        <w:t>до Програми передачі гуртожитків</w:t>
      </w:r>
    </w:p>
    <w:p>
      <w:pPr>
        <w:pStyle w:val="Normal"/>
        <w:ind w:left="10260" w:hanging="0"/>
        <w:jc w:val="right"/>
        <w:rPr/>
      </w:pPr>
      <w:r>
        <w:rPr>
          <w:i/>
        </w:rPr>
        <w:t>у власність територіальної громади міста Хмельницького на 2009-2011р.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рафік передачі гуртожитків  у власність територіальної громади міста Хмельницького та визначення прогнозних обсягів фінансування  заходів, пов’язаних з їх передачею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"/>
        <w:gridCol w:w="1440"/>
        <w:gridCol w:w="4860"/>
        <w:gridCol w:w="720"/>
        <w:gridCol w:w="720"/>
        <w:gridCol w:w="540"/>
        <w:gridCol w:w="540"/>
        <w:gridCol w:w="720"/>
        <w:gridCol w:w="2520"/>
      </w:tblGrid>
      <w:tr>
        <w:trPr>
          <w:trHeight w:val="6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и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ідприємств, установ та організацій з управління житловим фондом (балансоутримувач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площа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а вартість капітального ремонту (державний бюджет тис. грн.)</w:t>
            </w:r>
          </w:p>
        </w:tc>
      </w:tr>
      <w:tr>
        <w:trPr>
          <w:trHeight w:val="425" w:hRule="atLeast"/>
          <w:cantSplit w:val="true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іл І. Гуртожитки, на які поширюється  дія Закону України “ Про забезпечення реалізації житлових прав мешканців гуртожитків”</w:t>
            </w:r>
          </w:p>
          <w:p>
            <w:pPr>
              <w:pStyle w:val="Normal"/>
              <w:rPr/>
            </w:pPr>
            <w:r>
              <w:rPr/>
              <w:t>Термін передачі: 2009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орновола,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ідкрите акціонерне товариство “Укрелектроапарат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інницька, 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“Хмельницьке БМУ-69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ілотськ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“Хмельницьке авіапідприємство “Поділля-Авіа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рнопільська, 1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“Поділля-Плюс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2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, 13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“Хмельницьке АТП 16854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, 149 (житлова будівля, другий поверх гуртож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“Хмельницький завод будівельних матеріалів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Інститутська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“Хмельницький завод  будівельних матеріалів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. Миру,9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“Хмельницький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3</w:t>
            </w:r>
          </w:p>
        </w:tc>
      </w:tr>
      <w:tr>
        <w:trPr>
          <w:cantSplit w:val="true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передачі-2010 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рнопільська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 “Новатор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Тернопільська,3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 “Новатор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6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5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ул. Молодіжна, 1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 “Новатор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7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удівельників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 Хмельницький науково дослідний інститут землеустро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ам’янецька, 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Державне підприємство “Укрпошта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орновола, 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територіально - галузеве об’єднання ”Південно-Західна залізниця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орновола,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територіально - галузеве об’єднання ”Південно-Західна залізниця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рчатова, 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територіально - галузеве об’єднання ”Південно-Західна залізниця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рчатова, 12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територіально - галузеве об’єднання ”Південно-Західна залізниця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убиніна, 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територіально - галузеве об’єднання ”Південно-Західна залізниця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убиніна, 12 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територіально - галузеве об’єднання ”Південно-Західна залізниця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кзальна,</w:t>
            </w:r>
          </w:p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територіально - галузеве об’єднання ”Південно-Західна залізниця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ілотська, 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“Хмельницьке авіапідприємство “Поділля-Авіа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cantSplit w:val="true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передачі-2011 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удівельників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“Рембудсервіс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угська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а філармоні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537" w:hRule="atLeast"/>
          <w:cantSplit w:val="true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зділ ІІ. Гуртожитки, на які не поширюється дія Закону України “Про забезпечення реалізації житлових прав мешканців гуртожитків”, але очікується передача їх  у власність територіальної громади міста Хмельниць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гальна площа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гнозна вартість капітального ремонту (державний бюджет тис. грн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рнопільська,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ите акціонерне товариство “Електро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урчатова, 1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“Термопластавтомат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,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4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урчатова, 1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“Термопластавтомат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орновола, 6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“АК АДВІС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,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2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урчатова, 6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“Хмельницький завод керамзитового гравію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річанська, 14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е виробниче підприємство ПМК-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еповська, 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е підприємство комбінат будівельних матеріал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рчатова, 63/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е підприємство “ Хмельницький комбінат будівельних матеріалів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водська, 4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 “Поділля-яловичина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кзальна, 14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“Гречани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. Миру,95/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на спілка споживчих товари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хідно-окружна,1 гуртожиток №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“Хмельницьке ШБУ-56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хідно-окружна,1 гуртожиток №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“Хмельницьке ШБУ-56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хідно-окружна,1 гуртожиток №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“Хмельницьке ШБУ-56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хідно-окружна,1 гуртожиток №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“Хмельницьке ШБУ-56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іння ЖКГ</w:t>
        <w:tab/>
        <w:tab/>
        <w:tab/>
        <w:tab/>
        <w:tab/>
        <w:tab/>
        <w:tab/>
        <w:tab/>
        <w:tab/>
        <w:t>О.Шапова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Style12">
    <w:name w:val="Назва об'є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8:00Z</dcterms:created>
  <dc:creator>Jurist</dc:creator>
  <dc:description/>
  <cp:keywords/>
  <dc:language>en-US</dc:language>
  <cp:lastModifiedBy>Бульба Вікторія Миколаївна</cp:lastModifiedBy>
  <cp:lastPrinted>2009-10-06T09:40:00Z</cp:lastPrinted>
  <dcterms:modified xsi:type="dcterms:W3CDTF">2018-08-13T15:00:00Z</dcterms:modified>
  <cp:revision>16</cp:revision>
  <dc:subject/>
  <dc:title>БРОВАРСЬКА МІСЬКА РАДА КИЇВСЬКОЇ ОБЛАСТВ</dc:title>
</cp:coreProperties>
</file>