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забезпечення діяльності Хмельницького міського комунального підприємства «Муніципальна дружина» на 2017-2018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Бюджет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Затвердити </w:t>
      </w:r>
      <w:r>
        <w:rPr>
          <w:lang w:val="uk-UA"/>
        </w:rPr>
        <w:t>Програму забезпечення діяльності Хмельницького міського комунального підприємства «Муніципальна дружина» на 2017-2018 роки (додато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9"/>
          <w:lang w:val="uk-UA"/>
        </w:rPr>
        <w:t xml:space="preserve">3. Контроль за виконанням рішення покласти </w:t>
      </w:r>
      <w:r>
        <w:rPr>
          <w:lang w:val="uk-UA"/>
        </w:rPr>
        <w:t>на постійну комісію з питань планування, бюджету, фінансів та децентр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</w:t>
      </w:r>
      <w:r>
        <w:rPr>
          <w:i/>
        </w:rPr>
        <w:t>5</w:t>
      </w:r>
      <w:r>
        <w:rPr>
          <w:i/>
          <w:lang w:val="uk-UA"/>
        </w:rPr>
        <w:t>.</w:t>
      </w:r>
      <w:r>
        <w:rPr>
          <w:i/>
          <w:lang w:val="en-US"/>
        </w:rPr>
        <w:t>10</w:t>
      </w:r>
      <w:r>
        <w:rPr>
          <w:i/>
          <w:lang w:val="uk-UA"/>
        </w:rPr>
        <w:t>.2017р. №</w:t>
      </w:r>
      <w:r>
        <w:rPr>
          <w:i/>
        </w:rPr>
        <w:t>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val="uk-UA" w:eastAsia="ru-RU"/>
        </w:rPr>
      </w:pPr>
      <w:r>
        <w:rPr>
          <w:lang w:val="uk-UA" w:eastAsia="ru-RU"/>
        </w:rPr>
        <w:t>ПРОГРАМ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забезпечення діяльності Хмельницького міського комунального підприємств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val="uk-UA" w:eastAsia="ru-RU"/>
        </w:rPr>
        <w:t>“</w:t>
      </w:r>
      <w:r>
        <w:rPr>
          <w:lang w:val="uk-UA" w:eastAsia="ru-RU"/>
        </w:rPr>
        <w:t>Муніципальна дружина” на 2017-2018 ро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Хмельницький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2017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720" w:firstLine="709"/>
        <w:jc w:val="center"/>
        <w:outlineLvl w:val="0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стор.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3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820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lang w:val="uk-UA"/>
              </w:rPr>
              <w:t>Паспорт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шляхів</w:t>
            </w:r>
            <w:r>
              <w:rPr>
                <w:color w:val="000000"/>
                <w:lang w:val="uk-UA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завдання та напрямки реалізації Програми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ходи і завд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252" w:hanging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b/>
          <w:color w:val="000000"/>
          <w:lang w:val="uk-UA" w:eastAsia="ru-RU"/>
        </w:rPr>
        <w:t>1</w:t>
      </w:r>
      <w:r>
        <w:rPr>
          <w:b/>
          <w:lang w:val="uk-UA" w:eastAsia="ru-RU"/>
        </w:rPr>
        <w:t>. Паспорт Програм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284" w:hanging="0"/>
        <w:jc w:val="center"/>
        <w:outlineLvl w:val="0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Програми забезпечення діяльності Хмельницького міського комунального підприємства “Муніципальна дружина” на 2017-2018 роки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  <w:bookmarkStart w:id="0" w:name="3"/>
      <w:bookmarkStart w:id="1" w:name="3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Програма забезпечення діяльності Хмельницького міського комунального підприємства “Муніципальна дружина” на 2017-2018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rPr>
                <w:lang w:val="uk-UA"/>
              </w:rPr>
            </w:pPr>
            <w:r>
              <w:rPr>
                <w:lang w:val="uk-UA" w:eastAsia="en-US"/>
              </w:rPr>
              <w:t>Підстави для розробки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еналежне дотримання юридичними та фізичними особами Правил благоустрою території міста Хмельницького, що приводить до погіршення якості життя мешканців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78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міське комунальне підприємство “Муніципальна дружина” Х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ник Програм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міське комунальне підприємство “Муніципальна дружина” Х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е міське комунальне підприємство “Муніципальна дружина” ХМР, виконавчий комітет Хме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иконавці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євого контролю за благоустроєм території міста та порядку в місті. Сприяння ліквідації стихійних ринків та сміттєзвалищ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юджет м.Хмельницького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всього (тис.грн.), в тому числі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509,56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штів міського бюдже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 509,56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штів інших джер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 викон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умов життєдіяльності громади міста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іської ради з питань планування, бюджету, фінансів та децентралізації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Хмельницьке міське комунальне підприємство “Муніципальна дружина” </w:t>
      </w:r>
      <w:r>
        <w:rPr>
          <w:lang w:val="uk-UA" w:eastAsia="uk-UA"/>
        </w:rPr>
        <w:t>(далі - Муніципальна дружина) створено для забезпечення дотримання законодавства про благоустрій населених пунктів, про відходи, захисту прав споживачів.</w:t>
      </w:r>
      <w:r>
        <w:rPr>
          <w:lang w:val="uk-UA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дружини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Хмельницького, забезпечення дотримання законодавства в сфері екологічної безпеки, боротьба зі стихійної торгівлею, робота з профілактики правопоруш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>Метою Програми Хмельницького міського комунального підприємства “Муніципальна дружина” є: виконання заходів міської ради в сфері забезпечення дієвого контролю за благоустроєм території міста; забезпечення в межах визначених законодавством прав членів територіальної громади в сфері благоустрою міста, формування у мешканців міста активної громадської позиції щодо збереження довкілля, об’єктів та елементів благоустрою, забезпечення чіткого виконання суб’єктами господарювання та громадянами обов’язків в сфері благоустрою; захист майна, забезпечення прав і законних інтересів суб'єктів господарювання та фізичних осіб, органів державної влади та місцевого самоврядуванн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4. Обґрунтування шляхів і засобів розв’язання проблеми, обсягів та джерел фінан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інансування заходів, щодо виконання Програми, здійснюється в Порядку, визначеному нормативно-правовими актами за рахунок коштів міського бюджету із залученням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порядником грошових коштів є управління житлово-комунального господарства Хмельниц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5. Основні завдання та напрямки реалізації Програми.</w:t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>Основними завданнями Програми є</w:t>
      </w:r>
      <w:r>
        <w:rPr>
          <w:lang w:val="uk-UA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рекламних матеріалі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lang w:val="uk-UA"/>
        </w:rPr>
        <w:t>Очікувані результати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Хмельницького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6. Заходи і завдання Прогр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заходів і завдань Програми забезпечення діяльності Хмельницького міського комунального підприємства “Муніципальна дружина” на 2017-2018 роки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25"/>
        <w:gridCol w:w="851"/>
        <w:gridCol w:w="760"/>
        <w:gridCol w:w="1080"/>
        <w:gridCol w:w="995"/>
        <w:gridCol w:w="985"/>
        <w:gridCol w:w="999"/>
      </w:tblGrid>
      <w:tr>
        <w:trPr>
          <w:trHeight w:val="8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 заходів і завдань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рок виконання зах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и фінансування (вартість), тис.грн. на 2017 рі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и фінансування (вартість), тис.грн. на 2018 рі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-2018 рокі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КП «Муніципальна дружина» ХМ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579,74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929,81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ащення умов життєдіяльності громади міс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та припинення порушень законодавства у сфері благоустрою, торгівлі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, а також правопорушень, що посягають на громадський порядок і громадську безпе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color w:val="1D1B11"/>
          <w:szCs w:val="28"/>
          <w:lang w:val="en-US"/>
        </w:rPr>
      </w:pPr>
      <w:r>
        <w:rPr>
          <w:color w:val="1D1B11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1D1B11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навчий комітет Хмельницької міської ради</w:t>
      </w:r>
      <w:r>
        <w:rPr>
          <w:color w:val="1D1B11"/>
          <w:lang w:val="uk-UA"/>
        </w:rPr>
        <w:t xml:space="preserve"> здійснює контроль за виконанням Програми.</w:t>
      </w:r>
    </w:p>
    <w:p>
      <w:pPr>
        <w:pStyle w:val="Normal"/>
        <w:ind w:firstLine="567"/>
        <w:jc w:val="both"/>
        <w:rPr/>
      </w:pPr>
      <w:r>
        <w:rPr>
          <w:color w:val="1D1B11"/>
          <w:lang w:val="uk-UA"/>
        </w:rPr>
        <w:t>Відповідальний виконавець Програми щоквартально готує та подає в</w:t>
      </w:r>
      <w:r>
        <w:rPr>
          <w:lang w:val="uk-UA"/>
        </w:rPr>
        <w:t xml:space="preserve">иконавчому комітету Хмельницької міської ради та </w:t>
      </w:r>
      <w:r>
        <w:rPr>
          <w:color w:val="1D1B11"/>
          <w:lang w:val="uk-UA"/>
        </w:rPr>
        <w:t xml:space="preserve">управлінню </w:t>
      </w:r>
      <w:r>
        <w:rPr>
          <w:lang w:val="uk-UA"/>
        </w:rPr>
        <w:t>житлово-комунального господарства</w:t>
      </w:r>
      <w:r>
        <w:rPr>
          <w:color w:val="1D1B11"/>
          <w:lang w:val="uk-UA"/>
        </w:rPr>
        <w:t xml:space="preserve"> Хмельницької міської ради узагальнену інформацію про стан її виконання.</w:t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5:00Z</dcterms:created>
  <dc:creator>1</dc:creator>
  <dc:description/>
  <cp:keywords/>
  <dc:language>en-US</dc:language>
  <cp:lastModifiedBy>Шарлай Олександр Федорович</cp:lastModifiedBy>
  <cp:lastPrinted>2017-09-15T12:30:00Z</cp:lastPrinted>
  <dcterms:modified xsi:type="dcterms:W3CDTF">2018-08-13T13:01:00Z</dcterms:modified>
  <cp:revision>4</cp:revision>
  <dc:subject/>
  <dc:title/>
</cp:coreProperties>
</file>