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313690</wp:posOffset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ачергової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9.65pt;margin-top:-24.7pt;width:468.65pt;height:259.45pt" coordorigin="-193,-4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93;top:-4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71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ачергової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43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43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260"/>
        <w:rPr/>
      </w:pPr>
      <w:r>
        <w:rPr/>
      </w:r>
    </w:p>
    <w:p>
      <w:pPr>
        <w:pStyle w:val="TextBodyIndent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145" w:hanging="0"/>
        <w:rPr>
          <w:lang w:val="uk-UA"/>
        </w:rPr>
      </w:pPr>
      <w:r>
        <w:rPr>
          <w:lang w:val="uk-UA"/>
        </w:rPr>
        <w:t>Про затвердження Програми соціально-економічного та культурного розвитку міста Хмельницького на 2011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п.22 ч.1 ст.26 Закону України "Про місцеве самоврядування в Україні"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1. Затвердити Програму соціально-економічного та культурного розвитку міста Хмельницького на 2011 рік (додається)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першого заступника міського голови та заступників міського голов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20" w:leader="none"/>
        </w:tabs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і комісі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5:00Z</dcterms:created>
  <dc:creator>Бульба Вікторія Миколаївна</dc:creator>
  <dc:description/>
  <cp:keywords/>
  <dc:language>en-US</dc:language>
  <cp:lastModifiedBy>Бульба Вікторія Миколаївна</cp:lastModifiedBy>
  <dcterms:modified xsi:type="dcterms:W3CDTF">2018-08-13T09:35:00Z</dcterms:modified>
  <cp:revision>2</cp:revision>
  <dc:subject/>
  <dc:title/>
</cp:coreProperties>
</file>